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民族國小特教班 實用語文平時測驗【二】姓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我會回答問題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屈原是位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愛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背叛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逃離 的臣子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端午節是紀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靳尚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屈原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諸葛亮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屈原投入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江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黃河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汨羅江 而死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篇故事中，敲鑼打鼓演變成現在的什麼活動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划龍舟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大掃除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舞龍舞獅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每年農曆的五月五日是什麼節日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中秋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端午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春節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每年的六月三日是什麼節日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禁愛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禁睡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禁煙節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腐敗的清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政府以什麼自居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天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朝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上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地獄使者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天上聖母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清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朝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禁煙大臣是誰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林語堂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國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林則徐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林則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在那個地方的外海灘銷毀鴉片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虎牙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虎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虎毛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林則徐從六月三日開始銷毀鴉片，經過多少天才將鴉片銷毀完畢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二十多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三十多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四十多天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我會寫出正確的國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你要聽我心中好多的委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屈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廟裡提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供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素食給民眾食用。</w:t>
      </w:r>
    </w:p>
    <w:p>
      <w:pPr>
        <w:pStyle w:val="Normal"/>
        <w:ind w:left="1680" w:hanging="1680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他有滿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腔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的愛國熱忱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個才華洋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意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的女孩。 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諸葛亮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許多的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計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謀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要學會明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辨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非的能力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對我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睬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個藥物對治病很有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效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好好努力，不要再抱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怨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了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很喜歡吃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粽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子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1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他以老大自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居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，喜歡欺負弱小的同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中國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土地非常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遼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闊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3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政府下令禁止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會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湖廣總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督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先生。 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師提出一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針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見血的看法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以用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矇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騙的方式讀書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地上挖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掘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小洞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們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家人到海邊看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書法居中（注音一）" w:hAnsi="書法居中（注音一）" w:cs="新細明體;PMingLiU" w:eastAsia="書法居中（注音一）"/>
          <w:sz w:val="32"/>
          <w:szCs w:val="32"/>
        </w:rPr>
        <w:t>潮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水的漲落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家長簽名：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5:00Z</dcterms:created>
  <dc:creator>user</dc:creator>
  <dc:description/>
  <cp:keywords/>
  <dc:language>en-US</dc:language>
  <cp:lastModifiedBy>user</cp:lastModifiedBy>
  <cp:lastPrinted>2011-05-17T09:28:00Z</cp:lastPrinted>
  <dcterms:modified xsi:type="dcterms:W3CDTF">2011-05-27T00:06:00Z</dcterms:modified>
  <cp:revision>4</cp:revision>
  <dc:subject/>
  <dc:title>第一課 愛心傘</dc:title>
</cp:coreProperties>
</file>