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民族國小特教班 實用語文平時測驗【一】姓名：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一、語詞填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臣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子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提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供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滿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腔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洋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溢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嫉妒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掉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計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陷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理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睬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蠻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委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詩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汨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沉沒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粽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腐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敗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自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居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驕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遼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擴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大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輸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入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範濫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心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忡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總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督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原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則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聽任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即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位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欽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差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攜帶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賄賂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矇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騙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挖掘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銷毀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坦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然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二、我會找出錯字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廟裡提拱素食給民眾食用。</w:t>
      </w:r>
    </w:p>
    <w:p>
      <w:pPr>
        <w:pStyle w:val="Normal"/>
        <w:ind w:left="1260" w:hanging="126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姐姐是個才華洋益的女孩。 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們要學會明辯是非的能力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這個藥物對治病很有郊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爸爸很喜歡吃綜子。</w:t>
      </w:r>
    </w:p>
    <w:p>
      <w:pPr>
        <w:pStyle w:val="Normal"/>
        <w:ind w:left="1260" w:hanging="126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6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清朝政府下今禁止鴉片入口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7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諸葛亮提出一珍見血的看法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8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們一家人到海邊看嘲水漲落。</w:t>
      </w:r>
    </w:p>
    <w:p>
      <w:pPr>
        <w:pStyle w:val="Normal"/>
        <w:ind w:left="1080" w:hanging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9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鴉片經過四十多天才消毀完畢。</w:t>
      </w:r>
    </w:p>
    <w:p>
      <w:pPr>
        <w:pStyle w:val="Normal"/>
        <w:ind w:left="1080" w:hanging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10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非常佩服他袒然的態度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三、我會造句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  <w:eastAsianLayout w:vert="true" w:vertCompress="true"/>
        </w:rPr>
        <w:t xml:space="preserve"> </w:t>
      </w: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很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-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又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-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ind w:left="878" w:hanging="7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像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樣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ind w:left="1522" w:hanging="108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21:00Z</dcterms:created>
  <dc:creator>user</dc:creator>
  <dc:description/>
  <cp:keywords/>
  <dc:language>en-US</dc:language>
  <cp:lastModifiedBy>user</cp:lastModifiedBy>
  <cp:lastPrinted>2011-05-17T09:28:00Z</cp:lastPrinted>
  <dcterms:modified xsi:type="dcterms:W3CDTF">2011-05-26T00:21:00Z</dcterms:modified>
  <cp:revision>2</cp:revision>
  <dc:subject/>
  <dc:title>第一課 愛心傘</dc:title>
</cp:coreProperties>
</file>