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第七、八語文複習單【三】 姓名：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語詞填空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屈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原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供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嫉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計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流浪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陷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蠻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汨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沉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敗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驕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遼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氾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忡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督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聽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差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賄賂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矇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挖掘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銷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二、我會找出錯字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他有滿槍的愛國熱忱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姐姐是位才華洋益的女孩。 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要學會明辯是非的能力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不想理彩他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居中（注音一）" w:cs="標楷體" w:ascii="書法居中（注音一）" w:hAnsi="書法居中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個藥物對治病很有郊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他以老大自拘，欺負弱小的同學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清朝政府下令禁止鴨片入口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們一家人到海邊看嘲水漲落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鴉片經過四十多天才消毀完畢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非常佩服他袒然的態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於是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-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left="1123" w:hanging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附近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53:00Z</dcterms:created>
  <dc:creator>user</dc:creator>
  <dc:description/>
  <cp:keywords/>
  <dc:language>en-US</dc:language>
  <cp:lastModifiedBy>user</cp:lastModifiedBy>
  <cp:lastPrinted>2011-05-06T08:42:00Z</cp:lastPrinted>
  <dcterms:modified xsi:type="dcterms:W3CDTF">2011-05-30T23:53:00Z</dcterms:modified>
  <cp:revision>2</cp:revision>
  <dc:subject/>
  <dc:title>第一課 愛心傘</dc:title>
</cp:coreProperties>
</file>