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三單元 節慶的由來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第八課  六三禁煙節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滿清末年清政府無能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政腐敗，然而清政府仍然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國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居，驕縱自大。當時歐美各國日漸壯大，並把幅員遼闊，人口眾多的中國，作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們擴大海外市場的主要目標。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在一七五○年代英國政府發現在中國賣鴉片可獲得很大的利益，於是在印度種植鴉片，再向中國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傾銷這種害人的毒品。剛開始鴉片輸入中國只不過四百箱，後來竟然增加了十倍，清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雖然下令禁止入口，但還是繼續增加。鴉片的氾濫，不但影響百姓的身心健康；而且中國以白花花的銀子，換來有害無益的鴉片，使得國內有識之士都憂心忡忡。 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當時湖廣總督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向清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政府提出禁煙的意見，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針見血地指出：若再</w:t>
      </w:r>
      <w:r>
        <w:rPr>
          <w:rFonts w:ascii="書法中楷（破音二）" w:hAnsi="書法中楷（破音二）" w:eastAsia="書法中楷（破音二）"/>
          <w:sz w:val="36"/>
          <w:szCs w:val="36"/>
        </w:rPr>
        <w:t>聽</w:t>
      </w:r>
      <w:r>
        <w:rPr>
          <w:rFonts w:ascii="書法中楷（注音一）" w:hAnsi="書法中楷（注音一）" w:eastAsia="書法中楷（注音一）"/>
          <w:sz w:val="36"/>
          <w:szCs w:val="36"/>
        </w:rPr>
        <w:t>任鴉片氾濫下去，數十年之後，中國將滅亡。道光皇帝即位後，決心嚴厲禁止鴉片入口，就任命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欽</w:t>
      </w:r>
      <w:r>
        <w:rPr>
          <w:rFonts w:ascii="書法中楷（破音三）" w:hAnsi="書法中楷（破音三）" w:eastAsia="書法中楷（破音三）"/>
          <w:sz w:val="36"/>
          <w:szCs w:val="36"/>
        </w:rPr>
        <w:t>差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大臣，赴廣東查禁鴉片。 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廣州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首先</w:t>
      </w:r>
      <w:r>
        <w:rPr>
          <w:rFonts w:ascii="書法中楷（破音二）" w:hAnsi="書法中楷（破音二）" w:eastAsia="書法中楷（破音二）"/>
          <w:sz w:val="36"/>
          <w:szCs w:val="36"/>
        </w:rPr>
        <w:t>要</w:t>
      </w:r>
      <w:r>
        <w:rPr>
          <w:rFonts w:ascii="書法中楷（注音一）" w:hAnsi="書法中楷（注音一）" w:eastAsia="書法中楷（注音一）"/>
          <w:sz w:val="36"/>
          <w:szCs w:val="36"/>
        </w:rPr>
        <w:t>求外國商人兩件事：第一，繳交已經運到中國還沒有賣出的鴉片煙。第二，聲明以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攜帶鴉片到中國來。當時外國商人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像大多數的中國官員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，用賄賂的方式，就可以矇騙過去。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強硬的態度，終於使得外國商人屈服，當時總共繳出二萬零二百八十三箱鴉片。六月三日，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虎門</w:t>
      </w:r>
      <w:r>
        <w:rPr>
          <w:rFonts w:ascii="書法中楷（注音一）" w:hAnsi="書法中楷（注音一）" w:eastAsia="書法中楷（注音一）"/>
          <w:sz w:val="36"/>
          <w:szCs w:val="36"/>
        </w:rPr>
        <w:t>海灘上掘了兩個大池子，引進海水燃燒石灰，利用燃燒產生的熱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來銷毀鴉片，等鴉片燒成灰之後，再利用潮水的力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將鴉片沖到大海裡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共經過四十多日才完全銷毀。</w:t>
      </w:r>
    </w:p>
    <w:p>
      <w:pPr>
        <w:pStyle w:val="Normal"/>
        <w:ind w:firstLine="135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外國商人、傳</w:t>
      </w:r>
      <w:r>
        <w:rPr>
          <w:rFonts w:ascii="書法中楷（破音二）" w:hAnsi="書法中楷（破音二）" w:eastAsia="書法中楷（破音二）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sz w:val="36"/>
          <w:szCs w:val="36"/>
        </w:rPr>
        <w:t>士都到</w:t>
      </w:r>
      <w:r>
        <w:rPr>
          <w:rFonts w:ascii="書法中楷（破音二）" w:hAnsi="書法中楷（破音二）" w:eastAsia="書法中楷（破音二）"/>
          <w:sz w:val="36"/>
          <w:szCs w:val="36"/>
        </w:rPr>
        <w:t>場</w:t>
      </w:r>
      <w:r>
        <w:rPr>
          <w:rFonts w:ascii="書法中楷（注音一）" w:hAnsi="書法中楷（注音一）" w:eastAsia="書法中楷（注音一）"/>
          <w:sz w:val="36"/>
          <w:szCs w:val="36"/>
        </w:rPr>
        <w:t>參觀，他們非常佩服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坦然忠誠的態度。從此，六月三日就被定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國的禁煙節。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生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margin">
                  <wp:align>top</wp:align>
                </wp:positionV>
                <wp:extent cx="8412480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5"/>
                              <w:gridCol w:w="1264"/>
                              <w:gridCol w:w="1265"/>
                              <w:gridCol w:w="1265"/>
                              <w:gridCol w:w="1264"/>
                              <w:gridCol w:w="1265"/>
                              <w:gridCol w:w="1264"/>
                              <w:gridCol w:w="1265"/>
                              <w:gridCol w:w="1265"/>
                              <w:gridCol w:w="60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驕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腐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坦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潮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掘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矇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57.95pt;mso-wrap-distance-left:9pt;mso-wrap-distance-right:9pt;mso-wrap-distance-top:0pt;mso-wrap-distance-bottom:0pt;margin-top:9pt;mso-position-vertical:top;mso-position-vertical-relative:margin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5"/>
                        <w:gridCol w:w="1264"/>
                        <w:gridCol w:w="1265"/>
                        <w:gridCol w:w="1265"/>
                        <w:gridCol w:w="1264"/>
                        <w:gridCol w:w="1265"/>
                        <w:gridCol w:w="1264"/>
                        <w:gridCol w:w="1265"/>
                        <w:gridCol w:w="1265"/>
                        <w:gridCol w:w="602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濫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驕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腐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坦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潮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掘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矇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三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禁煙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敗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驕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遼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擴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入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範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鴉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片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忡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督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徐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聽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即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廣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繳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交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賄賂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屈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挖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燃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銷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坦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他以老大自拘，欺負弱小的同學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中國的土地非常撩闊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清朝政府下今禁止鴉片入口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姐姐生病了，父母整天優心忡忡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諸葛亮提出一珍見血的看法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以用蒙騙的方式讀書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弟弟在地上挖倔了一個小洞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們一家人到海邊看嘲水漲落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鴉片經過四十多天才消毀完畢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非常佩服他袒然的態度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四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於是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878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像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522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每年的六月三日是什麼節日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禁愛節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禁睡節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禁煙節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腐敗的清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政府以什麼自居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天</w:t>
      </w:r>
    </w:p>
    <w:p>
      <w:pPr>
        <w:pStyle w:val="Normal"/>
        <w:ind w:left="1890" w:hanging="270"/>
        <w:rPr/>
      </w:pP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上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地獄使者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天上聖母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清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禁煙大臣是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林語堂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曾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國藩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林則徐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在那個地方的外海灘銷毀鴉</w:t>
      </w:r>
    </w:p>
    <w:p>
      <w:pPr>
        <w:pStyle w:val="Normal"/>
        <w:ind w:left="1890" w:hanging="27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片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虎牙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虎門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虎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林則徐從六月三日開始銷毀鴉片，</w:t>
      </w:r>
    </w:p>
    <w:p>
      <w:pPr>
        <w:pStyle w:val="Normal"/>
        <w:ind w:left="1890" w:hanging="27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經過多少天才將鴉片銷毀完畢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</w:p>
    <w:p>
      <w:pPr>
        <w:pStyle w:val="Normal"/>
        <w:ind w:left="1890" w:hanging="27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二十多天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三十多天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四十多天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7:00Z</dcterms:created>
  <dc:creator>user</dc:creator>
  <dc:description/>
  <cp:keywords/>
  <dc:language>en-US</dc:language>
  <cp:lastModifiedBy>user</cp:lastModifiedBy>
  <cp:lastPrinted>2011-05-17T09:28:00Z</cp:lastPrinted>
  <dcterms:modified xsi:type="dcterms:W3CDTF">2011-05-17T02:22:00Z</dcterms:modified>
  <cp:revision>7</cp:revision>
  <dc:subject/>
  <dc:title>第一課 愛心傘</dc:title>
</cp:coreProperties>
</file>