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圖案集" w:hAnsi="書法家圖案集" w:eastAsia="書法家圖案集" w:cs="標楷體"/>
          <w:b/>
          <w:b/>
          <w:sz w:val="52"/>
          <w:szCs w:val="52"/>
        </w:rPr>
      </w:pPr>
      <w:r>
        <w:rPr>
          <w:rFonts w:ascii="書法家圖案集" w:hAnsi="書法家圖案集" w:cs="標楷體" w:eastAsia="書法家圖案集"/>
          <w:b/>
          <w:sz w:val="52"/>
          <w:szCs w:val="52"/>
          <w:bdr w:val="single" w:sz="4" w:space="0" w:color="000000"/>
        </w:rPr>
        <w:t>第二單元 廟宇之美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4"/>
          <w:szCs w:val="44"/>
        </w:rPr>
        <w:t>第六課  七爺八爺真義氣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當我們踏入城隍廟時，常會看到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兩個長相很怪異的神像，一尊是舌頭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隍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伸得長長的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子很高的七爺；另一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異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尊則是黑臉，身高只有七爺一半的八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則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爺。                           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范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七爺叫作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謝必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八爺叫做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范無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矮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 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救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七爺身長腳</w:t>
      </w:r>
      <w:r>
        <w:rPr>
          <w:rFonts w:ascii="書法中楷（破音二）" w:hAnsi="書法中楷（破音二）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eastAsia="書法中楷（注音一）"/>
          <w:sz w:val="36"/>
          <w:szCs w:val="36"/>
        </w:rPr>
        <w:t>手</w:t>
      </w:r>
      <w:r>
        <w:rPr>
          <w:rFonts w:ascii="書法中楷（破音二）" w:hAnsi="書法中楷（破音二）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八爺黑又矮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搭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，二個站起來很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搭，但是二個人感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約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情好比親兄弟，他們常常相約在一條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聊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溪橋下泡茶聊天。這一天，七爺走到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歷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半路時，突然黑雲密布，雨大的看不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到路。七爺心想說雨那麼大，歷年來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也不曾遇到的大雨，這天出門實在沒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什麼意思，但是仔細一想，八爺現在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人在橋下等，做兄弟要言出必行，既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然有約怎能失約不去？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這對兄弟是講信用的人，既然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約定好，就沒理由不到。信用比什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麼都重要，沒信用的人就沒人格會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讓人看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起。橋下這邊的八爺在橋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塔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下等七爺，不敢走開，他本來想要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暴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回去拿雨傘，但是又怕七爺找不到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漲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他，所以一步都沒離開，始終在橋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勢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下等。這陣雨就像天上的水塔破掉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堅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一直下不曾休息。不久，橋下的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寧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溪水暴漲，淹到八爺坐的那塊石頭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淹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了。情況很危急，水勢愈來愈大。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膝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八爺站在石頭上，水勢雖然可怕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胸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但是並沒使他害怕想逃走，他仍意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膛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志堅定，相信他的兄弟七爺會到。在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八爺的心目中，信用好比生命重要，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寧可沒命也不能沒信用。眼看著水勢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一寸一寸淹到膝蓋，淹到胸膛，淹到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鼻子了，可憐的八爺消失在溪水中，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不見了</w:t>
      </w:r>
      <w:r>
        <w:rPr>
          <w:rFonts w:ascii="書法中楷（注音一）" w:hAnsi="書法中楷（注音一）" w:eastAsia="書法中楷（注音一）"/>
          <w:sz w:val="36"/>
          <w:szCs w:val="36"/>
        </w:rPr>
        <w:t>……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七爺來到之時，雨停水也退了，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八爺常坐著等他的那塊石頭也浮上來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，就是不見八爺的蹤影。他用悲壯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的聲音喚了幾聲八爺的名字。七爺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蹤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知道八爺是個守信用的人，為了信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喚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用二字死也不願走，於是忍不住流  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典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下眼淚。七爺看到橋邊有一棵大樹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，他找了一條繩子吊在樹頭，這回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他要去鬼門關找小弟范無救。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七爺八爺兄弟情深，為了守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守信，一個淹死一個吊死，這消息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u w:val="single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傳到當地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城隍爺</w:t>
      </w:r>
      <w:r>
        <w:rPr>
          <w:rFonts w:ascii="書法中楷（注音一）" w:hAnsi="書法中楷（注音一）" w:eastAsia="書法中楷（注音一）"/>
          <w:sz w:val="36"/>
          <w:szCs w:val="36"/>
        </w:rPr>
        <w:t>知道後，感動到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城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隍爺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任命二兄弟當部下，這就是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城隍廟</w:t>
      </w:r>
      <w:r>
        <w:rPr>
          <w:rFonts w:ascii="書法中楷（注音一）" w:hAnsi="書法中楷（注音一）" w:eastAsia="書法中楷（注音一）"/>
          <w:sz w:val="36"/>
          <w:szCs w:val="36"/>
        </w:rPr>
        <w:t>內為什麼都有七爺八爺的典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故，也是七爺八爺當神仙的由來。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72"/>
          <w:szCs w:val="72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義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城隍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怪異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舌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胖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相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約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聊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天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黑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雲密布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歷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年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言出必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既然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雨傘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始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水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塔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溪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水暴漲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煙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水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水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西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蓋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胸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寧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蹤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影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悲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呼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典故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三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這裡有一座成隍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廟裡有好幾樽神像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我的好朋友叫做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  <w:u w:val="single"/>
        </w:rPr>
        <w:t>犯小明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哥哥今天去箹會了。 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喜歡讀曆史故事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家的頂樓有一個水搭。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很監定的說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是好學生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下大雨了，這裡也掩水了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9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今天我家的小狗差點失綜了。</w:t>
      </w:r>
    </w:p>
    <w:p>
      <w:pPr>
        <w:pStyle w:val="Normal"/>
        <w:ind w:left="1080" w:hanging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0.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看過這個成語的點故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不曾</w:t>
      </w:r>
      <w:r>
        <w:rPr>
          <w:rFonts w:eastAsia="標楷體" w:cs="標楷體" w:ascii="標楷體" w:hAnsi="標楷體"/>
          <w:sz w:val="36"/>
          <w:szCs w:val="36"/>
        </w:rPr>
        <w:t>--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013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忍不住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042" w:hanging="600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我會回答問題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走進城隍廟看不見誰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七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八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玉帝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七爺和八爺為什麼感情很好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是親兄弟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常在一起聊天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起考試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七爺和八爺最後成為誰的部下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玉帝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土地公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城隍爺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這篇故事中，七爺和八爺都是什麼樣的人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孝順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自私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守信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語文天地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加框（注音填空）" w:cs="標楷體" w:ascii="書法中楷加框（注音填空）" w:hAnsi="書法中楷加框（注音填空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一言既出，駟馬難追。</w:t>
      </w:r>
    </w:p>
    <w:p>
      <w:pPr>
        <w:pStyle w:val="Normal"/>
        <w:ind w:left="3240" w:hanging="3240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一言既出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駟馬難</w:t>
      </w:r>
    </w:p>
    <w:p>
      <w:pPr>
        <w:pStyle w:val="Normal"/>
        <w:ind w:left="3240" w:hanging="3240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追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2520" w:hanging="2520"/>
        <w:rPr>
          <w:rFonts w:ascii="書法中楷加框（注音填空）" w:hAnsi="書法中楷加框（注音填空）" w:eastAsia="書法中楷加框（注音填空）" w:cs="標楷體"/>
          <w:sz w:val="56"/>
          <w:szCs w:val="56"/>
        </w:rPr>
      </w:pPr>
      <w:r>
        <w:rPr>
          <w:rFonts w:eastAsia="書法中楷加框（注音填空）" w:cs="標楷體" w:ascii="書法中楷加框（注音填空）" w:hAnsi="書法中楷加框（注音填空）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28:00Z</dcterms:created>
  <dc:creator>user</dc:creator>
  <dc:description/>
  <cp:keywords/>
  <dc:language>en-US</dc:language>
  <cp:lastModifiedBy>user</cp:lastModifiedBy>
  <cp:lastPrinted>2011-04-21T08:29:00Z</cp:lastPrinted>
  <dcterms:modified xsi:type="dcterms:W3CDTF">2011-04-21T00:38:00Z</dcterms:modified>
  <cp:revision>5</cp:revision>
  <dc:subject/>
  <dc:title>第一課 愛心傘</dc:title>
</cp:coreProperties>
</file>