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一課 成語故事填字                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一篇</w:t>
      </w:r>
      <w:r>
        <w:rPr>
          <w:rFonts w:ascii="標楷體" w:hAnsi="標楷體" w:cs="標楷體" w:eastAsia="標楷體"/>
          <w:sz w:val="32"/>
          <w:szCs w:val="32"/>
        </w:rPr>
        <w:t xml:space="preserve">「（  ）（  ）（  ）言」裡有一則小故事，（  ）（  ）一個貪心的農夫和他的妻子，他們本來養了一隻母雞，每天都會下一顆金蛋，便以為這隻母雞的（  ）子裡藏有一大塊金子。 </w:t>
      </w:r>
    </w:p>
    <w:p>
      <w:pPr>
        <w:pStyle w:val="Normal"/>
        <w:ind w:firstLine="594"/>
        <w:rPr/>
      </w:pPr>
      <w:r>
        <w:rPr>
          <w:rFonts w:ascii="標楷體" w:hAnsi="標楷體" w:cs="標楷體" w:eastAsia="標楷體"/>
          <w:sz w:val="32"/>
          <w:szCs w:val="32"/>
        </w:rPr>
        <w:t>為了得到金塊，農夫和他的妻子把母雞殺了，結果（  ）發現牠肚子裡什麼都沒有。（  ）心的農夫和他的妻子不但沒得到那塊金子，卻連原本每天可得的金蛋都沒了。</w:t>
      </w:r>
    </w:p>
    <w:p>
      <w:pPr>
        <w:pStyle w:val="Normal"/>
        <w:ind w:firstLine="594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後來這個故事被（  ）（  ）成「殺雞取（  ）」，用來比（  ）為貪（  ）眼前的好處而（  ）（  ）了長遠的（  ）（  ）。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二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5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宋國有個農民，每天在田地裏（  ）動。一年四季，早上天一亮就起床，（  ）著（  ）頭在田裡工作；（  ）晚太陽快下山了，又（  ）著（  ）頭回家。他每天工作實在是很（  ）苦。  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有一天，這個農夫正在地裏工作，（  ）然一隻野兔從草（  ）中（  ）出來。野兔一下子（  ）到農夫地裡的一棵大樹，（  ）子（  ）（  ）死了。農夫放下手中的鋤頭，（  ）起兔子，心裡很高興。晚上回到家，農夫把兔子交給妻子做了香（  ）（  ）的野兔肉，好好的吃了一（  ）。                   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sz w:val="32"/>
          <w:szCs w:val="32"/>
        </w:rPr>
        <w:t>　　第二天，農夫（  ）（  ）到地裏工作，可是他再不像以往那麼專心了。他常往草叢裏（  ）一（  ）、聽一聽，希望再有一隻兔子（  ）出來（  ）在樹幹上。後來，農夫每天就這樣守在樹幹旁邊，希望能再撿到兔子，然而他（  ）（  ）都沒有再得到。而農夫地裡的野草卻因農夫的（  ）（  ）而越長越高，把他的稻苗都（  ）沒了。農夫因此成了宋國人（  ）（  ）的笑（  ）。</w:t>
      </w:r>
      <w:r>
        <w:rPr>
          <w:rFonts w:ascii="書法中楷（注音一）" w:hAnsi="書法中楷（注音一）" w:eastAsia="書法中楷（注音一）"/>
          <w:sz w:val="32"/>
          <w:szCs w:val="32"/>
        </w:rPr>
        <w:t>　　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53:00Z</dcterms:created>
  <dc:creator>user</dc:creator>
  <dc:description/>
  <cp:keywords/>
  <dc:language>en-US</dc:language>
  <cp:lastModifiedBy>user</cp:lastModifiedBy>
  <cp:lastPrinted>2010-12-20T08:18:00Z</cp:lastPrinted>
  <dcterms:modified xsi:type="dcterms:W3CDTF">2010-12-29T23:58:00Z</dcterms:modified>
  <cp:revision>3</cp:revision>
  <dc:subject/>
  <dc:title>第一課 愛心傘</dc:title>
</cp:coreProperties>
</file>