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語文複習單【五】      姓名：</w:t>
      </w:r>
    </w:p>
    <w:p>
      <w:pPr>
        <w:pStyle w:val="Normal"/>
        <w:ind w:firstLine="2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、國字注音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52"/>
          <w:szCs w:val="52"/>
        </w:rPr>
      </w:pP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應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花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52"/>
          <w:szCs w:val="52"/>
        </w:rPr>
        <w:t>目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的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地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迫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不及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待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遍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野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映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入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眼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簾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搖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意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綺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麗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繽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紛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錦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簇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徜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徉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美</w:t>
      </w:r>
      <w:r>
        <w:rPr>
          <w:rFonts w:ascii="書法中楷（破音二）" w:hAnsi="書法中楷（破音二）" w:cs="標楷體" w:eastAsia="書法中楷（破音二）"/>
          <w:sz w:val="52"/>
          <w:szCs w:val="52"/>
        </w:rPr>
        <w:t>不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勝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收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杜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鵑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海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棠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妝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扮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爭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奇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鬥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豔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攜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家帶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眷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寶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島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天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堂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日月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潭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花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蓮港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椰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子。高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蒼蒼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鳳梨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香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蕉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名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勝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古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蹟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清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澈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燦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爛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濃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厚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二、選出正確的答案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位於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台北縣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嘉義縣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高雄縣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風情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提到幾種櫻花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二種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三種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四種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除了櫻花之外，還有什麼花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杜鵑和海棠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玫瑰和海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杜鵑和天堂鳥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風情</w:t>
      </w:r>
      <w:r>
        <w:rPr>
          <w:rFonts w:ascii="標楷體" w:hAnsi="標楷體" w:cs="標楷體" w:eastAsia="標楷體"/>
          <w:sz w:val="32"/>
          <w:szCs w:val="32"/>
        </w:rPr>
        <w:t>」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者是和誰一起去阿里山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同學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朋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家人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次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旅遊，作者感覺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痛苦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傷心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甜蜜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美麗的寶島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指的是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美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日本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台灣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台灣的人民具有濃濃的什麼味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人情味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汗臭味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飯菜味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台灣的氣候是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冷夏熱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暖夏涼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熱夏冷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秋天塗上紅色的葉子，叫做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楓葉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榕樹葉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枯葉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冬天的時候，台灣可以到那裡去賞雪呢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玉里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鹽山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玉山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/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三、我會造句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還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彷彿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--</w:t>
      </w:r>
    </w:p>
    <w:p>
      <w:pPr>
        <w:pStyle w:val="Normal"/>
        <w:ind w:left="960" w:hanging="960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5:00Z</dcterms:created>
  <dc:creator>user</dc:creator>
  <dc:description/>
  <cp:keywords/>
  <dc:language>en-US</dc:language>
  <cp:lastModifiedBy>user</cp:lastModifiedBy>
  <dcterms:modified xsi:type="dcterms:W3CDTF">2010-11-29T00:35:00Z</dcterms:modified>
  <cp:revision>2</cp:revision>
  <dc:subject/>
  <dc:title>第一課 愛心傘</dc:title>
</cp:coreProperties>
</file>