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bdr w:val="single" w:sz="4" w:space="0" w:color="000000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  <w:bdr w:val="single" w:sz="4" w:space="0" w:color="000000"/>
        </w:rPr>
        <w:t>文意測驗</w:t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春天到，蜜蜂可以採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葡萄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花蜜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鮮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春天到，誰把腳泡在水裡洗乾淨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老伯伯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螞蟻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小孩童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陽發威是指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很冷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下雨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很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吃冰的感覺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冰涼的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燙燙的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熱熱的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太陽在唱歌，是表示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在睡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覺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很吵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陽一直散發光和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位於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台北縣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嘉義縣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高雄縣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風情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提到幾種櫻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二種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三種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四種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除了櫻花之外，還有什麼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杜鵑和海棠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玫瑰和海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杜鵑和天堂鳥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風情</w:t>
      </w:r>
      <w:r>
        <w:rPr>
          <w:rFonts w:ascii="標楷體" w:hAnsi="標楷體" w:cs="標楷體" w:eastAsia="標楷體"/>
          <w:sz w:val="32"/>
          <w:szCs w:val="32"/>
        </w:rPr>
        <w:t>」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是和誰一起去阿里山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同學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朋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家人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次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里山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旅遊，作者感覺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太痛苦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傷心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甜蜜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美麗的寶島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指的是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美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日本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台灣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美麗的寶島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文中提到幾個地點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二</w:t>
      </w:r>
    </w:p>
    <w:p>
      <w:pPr>
        <w:pStyle w:val="Normal"/>
        <w:ind w:firstLine="1680"/>
        <w:rPr/>
      </w:pP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三個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四個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台灣的人民具有濃濃的什麼味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人情味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汗臭味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飯菜味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台灣的氣候是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冷夏熱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暖夏涼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熱夏冷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有沒有深深的愛上台灣呢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沒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知道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秋天塗上紅色的葉子，叫做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楓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榕樹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枯葉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那個季節會下雪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夏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秋天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冬天的時候，台灣可以到那裡去賞雪呢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玉里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鹽山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玉山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片白茫茫可以用來形容什麼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白雪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楓葉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玫瑰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0.</w:t>
      </w:r>
      <w:r>
        <w:rPr>
          <w:rFonts w:ascii="標楷體" w:hAnsi="標楷體" w:cs="標楷體" w:eastAsia="標楷體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秋和冬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課文提到，那個季節的天氣是千變萬化的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冬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秋天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春天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cs="標楷體"/>
          <w:sz w:val="32"/>
          <w:szCs w:val="32"/>
        </w:rPr>
      </w:pPr>
      <w:r>
        <w:rPr>
          <w:rFonts w:cs="標楷體" w:ascii="書法中楷（注音一）" w:hAnsi="書法中楷（注音一）"/>
          <w:sz w:val="32"/>
          <w:szCs w:val="32"/>
        </w:rPr>
      </w:r>
    </w:p>
    <w:p>
      <w:pPr>
        <w:pStyle w:val="Normal"/>
        <w:ind w:firstLine="2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1:00Z</dcterms:created>
  <dc:creator>user</dc:creator>
  <dc:description/>
  <cp:keywords/>
  <dc:language>en-US</dc:language>
  <cp:lastModifiedBy>user</cp:lastModifiedBy>
  <dcterms:modified xsi:type="dcterms:W3CDTF">2010-11-26T00:41:00Z</dcterms:modified>
  <cp:revision>2</cp:revision>
  <dc:subject/>
  <dc:title>第一課 愛心傘</dc:title>
</cp:coreProperties>
</file>