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語文複習單【二】     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語詞選擇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</w:rPr>
        <w:t>１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春天到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百貨公司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百老匯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百花開，小蜜蜂最高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</w:rPr>
        <w:t>２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春天到，湖水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清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骯髒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結冰，看得見小魚在水裡游水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</w:rPr>
        <w:t>３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春天到，萬物呈現一片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死氣沉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欣欣向榮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非常蕭條的景象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</w:rPr>
        <w:t>４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夏天是個非常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清涼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蕭條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酷熱 的季節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</w:rPr>
        <w:t>５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夏天我常常會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神智不清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渾身發抖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汗流浹</w:t>
      </w:r>
      <w:r>
        <w:rPr>
          <w:rFonts w:ascii="書法中楷（破音二）" w:hAnsi="書法中楷（破音二）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</w:rPr>
        <w:t>６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夏天的時候，我最喜歡吃上一碗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冰冰涼涼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吞吞吐吐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上下下 的紅豆冰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</w:rPr>
        <w:t>７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春天到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百貨公司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 ② 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百老匯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百花開，小蜜蜂最高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８．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春天到，蜜蜂可以採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葡萄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鮮花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花蜜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９．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太陽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微笑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哭泣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發威 是指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天氣很熱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790" w:hanging="1790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０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太陽在唱歌，是表示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陽在睡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覺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陽很吵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陽一直散發光和熱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１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秋天來了，秋天是個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汗流浹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秋高氣爽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白雪皚皚 的天氣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２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秋天是個喜歡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吟詩作對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大呼小叫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默默無語的大詩人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３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秋天的山上，樹葉都轉紅了，是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賞雪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賞鯨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賞楓 的季節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４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喜歡在秋天的樹下，和家人聊天、泡茶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享受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自作自受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享用 天倫之樂。</w:t>
      </w:r>
    </w:p>
    <w:p>
      <w:pPr>
        <w:pStyle w:val="Normal"/>
        <w:ind w:left="1492" w:hanging="149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５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喜歡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eastAsia="書法中楷（注音一）"/>
          <w:sz w:val="32"/>
          <w:szCs w:val="32"/>
        </w:rPr>
        <w:t>撿起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eastAsia="書法中楷（注音一）"/>
          <w:sz w:val="32"/>
          <w:szCs w:val="32"/>
        </w:rPr>
        <w:t>撿拾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撿便宜 落葉，收藏這美麗的秋天。</w:t>
      </w:r>
    </w:p>
    <w:p>
      <w:pPr>
        <w:pStyle w:val="Normal"/>
        <w:ind w:left="1492" w:hanging="149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６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在冬天可以用暖爐，吃著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熱呼呼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冷冰冰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黑漆漆 的火鍋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７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天筱婷看起來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灰濛濛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紅通通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懶洋洋的，一點精神都沒有。</w:t>
      </w:r>
    </w:p>
    <w:p>
      <w:pPr>
        <w:pStyle w:val="Normal"/>
        <w:ind w:left="1342" w:hanging="1342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１８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站在山頂上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跳下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眺望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舞 山下美麗的城市。</w:t>
      </w:r>
    </w:p>
    <w:p>
      <w:pPr>
        <w:pStyle w:val="Normal"/>
        <w:ind w:left="1333" w:hanging="13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１９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台灣的氣候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千方百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千篇一律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千變萬化，是個旅遊的好地方。</w:t>
      </w:r>
    </w:p>
    <w:p>
      <w:pPr>
        <w:pStyle w:val="Normal"/>
        <w:ind w:left="1492" w:hanging="1492"/>
        <w:rPr/>
      </w:pP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２０</w:t>
      </w:r>
      <w:r>
        <w:rPr>
          <w:rFonts w:ascii="標楷體" w:hAnsi="標楷體" w:cs="標楷體" w:eastAsia="標楷體"/>
          <w:sz w:val="32"/>
          <w:szCs w:val="32"/>
        </w:rPr>
        <w:t>．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年寒假，我們全家人要到玉山去看一片白茫茫美麗的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雪景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雪人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 ③</w:t>
      </w:r>
      <w:r>
        <w:rPr>
          <w:rFonts w:ascii="書法中楷（注音一）" w:hAnsi="書法中楷（注音一）" w:eastAsia="書法中楷（注音一）"/>
          <w:sz w:val="32"/>
          <w:szCs w:val="32"/>
        </w:rPr>
        <w:t>雪茄。</w:t>
      </w:r>
    </w:p>
    <w:sectPr>
      <w:type w:val="nextPage"/>
      <w:pgSz w:orient="landscape" w:w="16838" w:h="11906"/>
      <w:pgMar w:left="794" w:right="794" w:gutter="0" w:header="0" w:top="794" w:footer="0" w:bottom="851"/>
      <w:pgBorders w:display="allPages" w:offsetFrom="text">
        <w:top w:val="dotDotDash" w:sz="4" w:space="15" w:color="000000"/>
        <w:left w:val="dotDotDash" w:sz="4" w:space="15" w:color="000000"/>
        <w:bottom w:val="dotDotDash" w:sz="4" w:space="18" w:color="000000"/>
        <w:right w:val="dotDotDash" w:sz="4" w:space="15" w:color="000000"/>
      </w:pgBorders>
      <w:pgNumType w:fmt="decimal"/>
      <w:formProt w:val="false"/>
      <w:textDirection w:val="tbRl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0:00Z</dcterms:created>
  <dc:creator>user</dc:creator>
  <dc:description/>
  <cp:keywords/>
  <dc:language>en-US</dc:language>
  <cp:lastModifiedBy>user</cp:lastModifiedBy>
  <dcterms:modified xsi:type="dcterms:W3CDTF">2010-11-24T00:28:00Z</dcterms:modified>
  <cp:revision>6</cp:revision>
  <dc:subject/>
  <dc:title>嘉義市民族國小特教班  語文複習單【一】      姓名：</dc:title>
</cp:coreProperties>
</file>