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5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center"/>
        <w:rPr>
          <w:sz w:val="36"/>
          <w:szCs w:val="36"/>
        </w:rPr>
      </w:pPr>
      <w:r>
        <w:rPr>
          <w:sz w:val="36"/>
          <w:szCs w:val="36"/>
        </w:rPr>
        <w:t>嘉義市民族國小特教班 第一次實用數學月考評量卷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）  姓名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10" w:bottom="851"/>
          <w:pgBorders w:display="allPages" w:offsetFrom="text">
            <w:top w:val="dotDash" w:sz="4" w:space="18" w:color="000000"/>
            <w:left w:val="dotDash" w:sz="4" w:space="18" w:color="000000"/>
            <w:bottom w:val="dotDash" w:sz="4" w:space="1" w:color="000000"/>
            <w:right w:val="dotDash" w:sz="4" w:space="18" w:color="000000"/>
          </w:pgBorders>
          <w:pgNumType w:fmt="decimal"/>
          <w:formProt w:val="false"/>
          <w:textDirection w:val="lrTb"/>
          <w:docGrid w:type="linesAndChars" w:linePitch="329" w:charSpace="4294962584"/>
        </w:sectPr>
      </w:pPr>
    </w:p>
    <w:p>
      <w:pPr>
        <w:pStyle w:val="Normal"/>
        <w:tabs>
          <w:tab w:val="clear" w:pos="495"/>
          <w:tab w:val="left" w:pos="211" w:leader="none"/>
          <w:tab w:val="left" w:pos="720" w:leader="none"/>
          <w:tab w:val="left" w:pos="1224" w:leader="none"/>
        </w:tabs>
        <w:rPr>
          <w:rFonts w:ascii="文鼎標楷注音;新細明體" w:hAnsi="文鼎標楷注音;新細明體" w:eastAsia="文鼎標楷注音;新細明體"/>
          <w:b/>
          <w:b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b/>
          <w:sz w:val="32"/>
          <w:szCs w:val="32"/>
        </w:rPr>
        <w:t xml:space="preserve">一、看圖做做看：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;新細明體" w:hAnsi="文鼎標楷注音;新細明體" w:cs="MS Mincho;ＭＳ 明朝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65354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新細明體" w:ascii="文鼎標楷注音;新細明體" w:hAnsi="文鼎標楷注音;新細明體"/>
          <w:bCs/>
          <w:color w:val="000000"/>
          <w:sz w:val="26"/>
          <w:szCs w:val="26"/>
        </w:rPr>
        <w:br/>
      </w:r>
      <w:r>
        <w:rPr>
          <w:rFonts w:ascii="文鼎標楷注音;新細明體" w:hAnsi="文鼎標楷注音;新細明體"/>
          <w:bCs/>
          <w:color w:val="000000"/>
          <w:sz w:val="26"/>
          <w:szCs w:val="26"/>
        </w:rPr>
        <w:t xml:space="preserve">             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今天是（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）月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 ）日星期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 ），是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  <w:u w:val="single"/>
        </w:rPr>
        <w:t>柯南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的生日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 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昨天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  <w:u w:val="single"/>
        </w:rPr>
        <w:t>小蘭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</w:rPr>
        <w:t>幫柯南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做了個大蛋糕，是（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）月（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）日星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2660"/>
        <w:rPr>
          <w:rFonts w:ascii="文鼎標楷注音;新細明體" w:hAnsi="文鼎標楷注音;新細明體" w:cs="MS Mincho;ＭＳ 明朝"/>
          <w:color w:val="000000"/>
          <w:sz w:val="28"/>
          <w:szCs w:val="28"/>
        </w:rPr>
      </w:pP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（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文鼎標楷注音;新細明體" w:hAnsi="文鼎標楷注音;新細明體" w:eastAsia="文鼎標楷注音;新細明體"/>
          <w:b/>
          <w:b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明天是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  <w:u w:val="single"/>
        </w:rPr>
        <w:t>小蘭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的生日，</w:t>
      </w:r>
      <w:r>
        <w:rPr>
          <w:rFonts w:ascii="文鼎標楷注音;新細明體" w:hAnsi="文鼎標楷注音;新細明體" w:cs="MS Mincho;ＭＳ 明朝"/>
          <w:color w:val="000000"/>
          <w:sz w:val="28"/>
          <w:szCs w:val="28"/>
        </w:rPr>
        <w:t>他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的生日是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>）月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）日星期（</w:t>
      </w:r>
      <w:r>
        <w:rPr>
          <w:rFonts w:ascii="文鼎標楷注音;新細明體" w:hAnsi="文鼎標楷注音;新細明體" w:cs="文鼎標楷注音;新細明體" w:eastAsia="文鼎標楷注音;新細明體"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cs="MS Mincho;ＭＳ 明朝" w:eastAsia="文鼎標楷注音;新細明體"/>
          <w:color w:val="000000"/>
          <w:sz w:val="28"/>
          <w:szCs w:val="28"/>
        </w:rPr>
        <w:t xml:space="preserve">  ）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文鼎標楷注音;新細明體" w:hAnsi="文鼎標楷注音;新細明體"/>
          <w:b/>
          <w:bCs/>
          <w:color w:val="000000"/>
          <w:sz w:val="32"/>
          <w:szCs w:val="32"/>
        </w:rPr>
        <w:t>二、將表填好，再回答問題：</w:t>
      </w:r>
    </w:p>
    <w:p>
      <w:pPr>
        <w:pStyle w:val="Style17"/>
        <w:tabs>
          <w:tab w:val="clear" w:pos="495"/>
          <w:tab w:val="left" w:pos="1224" w:leader="none"/>
        </w:tabs>
        <w:snapToGrid w:val="false"/>
        <w:rPr>
          <w:rFonts w:ascii="文鼎標楷注音;新細明體" w:hAnsi="文鼎標楷注音;新細明體" w:eastAsia="文鼎標楷注音;新細明體"/>
          <w:b/>
          <w:b/>
          <w:bCs/>
          <w:color w:val="000000"/>
          <w:sz w:val="26"/>
          <w:szCs w:val="26"/>
        </w:rPr>
      </w:pPr>
      <w:r>
        <w:rPr>
          <w:rFonts w:eastAsia="文鼎標楷注音;新細明體" w:ascii="文鼎標楷注音;新細明體" w:hAnsi="文鼎標楷注音;新細明體"/>
          <w:b/>
          <w:bCs/>
          <w:color w:val="000000"/>
          <w:sz w:val="26"/>
          <w:szCs w:val="2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306"/>
        <w:gridCol w:w="1306"/>
        <w:gridCol w:w="1306"/>
        <w:gridCol w:w="1306"/>
        <w:gridCol w:w="1306"/>
        <w:gridCol w:w="1306"/>
      </w:tblGrid>
      <w:tr>
        <w:trPr>
          <w:cantSplit w:val="true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2009</w:t>
            </w:r>
            <w:r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  <w:t xml:space="preserve">年 </w:t>
            </w:r>
            <w:r>
              <w:rPr>
                <w:rFonts w:eastAsia="新細明體;PMingLiU" w:ascii="文鼎標楷注音;新細明體" w:hAnsi="文鼎標楷注音;新細明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  <w:t>月  民國</w:t>
            </w: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98</w:t>
            </w:r>
            <w:r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星期六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月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月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運動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2"/>
                <w:szCs w:val="22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2"/>
                <w:szCs w:val="22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2"/>
                <w:szCs w:val="22"/>
              </w:rPr>
              <w:t>外出旅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慶生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聖誕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/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文鼎標楷注音;新細明體" w:hAnsi="文鼎標楷注音;新細明體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right="-120" w:hanging="0"/>
              <w:jc w:val="center"/>
              <w:rPr>
                <w:rFonts w:ascii="文鼎標楷注音;新細明體" w:hAnsi="文鼎標楷注音;新細明體" w:eastAsia="文鼎標楷注音;新細明體"/>
                <w:bCs/>
                <w:color w:val="000000"/>
                <w:sz w:val="26"/>
                <w:szCs w:val="26"/>
              </w:rPr>
            </w:pPr>
            <w:r>
              <w:rPr>
                <w:rFonts w:eastAsia="文鼎標楷注音;新細明體" w:ascii="文鼎標楷注音;新細明體" w:hAnsi="文鼎標楷注音;新細明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12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月共有（  ）天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，是（大、小）月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。</w:t>
      </w:r>
      <w:r>
        <w:rPr>
          <w:rFonts w:ascii="文鼎標楷注音;新細明體" w:hAnsi="文鼎標楷注音;新細明體" w:cs="文鼎標楷注音;新細明體" w:eastAsia="文鼎標楷注音;新細明體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聖誕節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 xml:space="preserve">是（  ）月（  ）日星期（ </w:t>
      </w:r>
      <w:r>
        <w:rPr>
          <w:rFonts w:ascii="文鼎標楷注音;新細明體" w:hAnsi="文鼎標楷注音;新細明體" w:cs="文鼎標楷注音;新細明體" w:eastAsia="文鼎標楷注音;新細明體"/>
          <w:bCs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運動或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是（  ）月（  ）日星期（  ）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⑷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慶生會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是（  ）月（  ）日星期（  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;新細明體" w:hAnsi="文鼎標楷注音;新細明體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⑸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月考是（  ）月（  ）日星期（  ）</w:t>
      </w:r>
      <w:r>
        <w:rPr>
          <w:rFonts w:cs="新細明體;PMingLiU"/>
          <w:bCs/>
          <w:color w:val="000000"/>
          <w:sz w:val="28"/>
          <w:szCs w:val="28"/>
        </w:rPr>
        <w:t>和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 xml:space="preserve">（ </w:t>
      </w:r>
      <w:r>
        <w:rPr>
          <w:rFonts w:ascii="文鼎標楷注音;新細明體" w:hAnsi="文鼎標楷注音;新細明體" w:cs="文鼎標楷注音;新細明體" w:eastAsia="文鼎標楷注音;新細明體"/>
          <w:bCs/>
          <w:color w:val="000000"/>
          <w:sz w:val="28"/>
          <w:szCs w:val="28"/>
        </w:rPr>
        <w:t xml:space="preserve"> 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）月（  ）日星期（  ）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⑹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哥哥從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2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月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3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日外出旅行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0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天，到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（  ）月（  ）日星期（  ）</w:t>
      </w:r>
      <w:r>
        <w:rPr>
          <w:rFonts w:ascii="文鼎標楷注音;新細明體" w:hAnsi="文鼎標楷注音;新細明體"/>
          <w:bCs/>
          <w:color w:val="000000"/>
          <w:sz w:val="28"/>
          <w:szCs w:val="28"/>
        </w:rPr>
        <w:t>才會回家</w:t>
      </w:r>
      <w:r>
        <w:rPr>
          <w:rFonts w:ascii="文鼎標楷注音;新細明體" w:hAnsi="文鼎標楷注音;新細明體" w:eastAsia="文鼎標楷注音;新細明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文鼎標楷注音;新細明體" w:hAnsi="文鼎標楷注音;新細明體"/>
          <w:b/>
          <w:b/>
          <w:sz w:val="32"/>
          <w:szCs w:val="32"/>
        </w:rPr>
      </w:pPr>
      <w:r>
        <w:rPr>
          <w:rFonts w:ascii="文鼎標楷注音;新細明體" w:hAnsi="文鼎標楷注音;新細明體"/>
          <w:b/>
          <w:sz w:val="32"/>
          <w:szCs w:val="32"/>
        </w:rPr>
        <w:t>三</w:t>
      </w:r>
      <w:r>
        <w:rPr>
          <w:rFonts w:ascii="文鼎標楷注音;新細明體" w:hAnsi="文鼎標楷注音;新細明體" w:eastAsia="文鼎標楷注音;新細明體"/>
          <w:b/>
          <w:sz w:val="32"/>
          <w:szCs w:val="32"/>
        </w:rPr>
        <w:t>、</w:t>
      </w:r>
      <w:r>
        <w:rPr>
          <w:rFonts w:ascii="文鼎標楷注音;新細明體" w:hAnsi="文鼎標楷注音;新細明體"/>
          <w:b/>
          <w:sz w:val="32"/>
          <w:szCs w:val="32"/>
        </w:rPr>
        <w:t>我會計算</w:t>
      </w:r>
      <w:r>
        <w:rPr>
          <w:rFonts w:ascii="文鼎標楷注音;新細明體" w:hAnsi="文鼎標楷注音;新細明體" w:eastAsia="文鼎標楷注音;新細明體"/>
          <w:b/>
          <w:sz w:val="32"/>
          <w:szCs w:val="32"/>
        </w:rPr>
        <w:t>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>
          <w:rFonts w:ascii="文鼎標楷注音;新細明體" w:hAnsi="文鼎標楷注音;新細明體"/>
          <w:b/>
          <w:b/>
          <w:sz w:val="26"/>
          <w:szCs w:val="26"/>
        </w:rPr>
      </w:pPr>
      <w:r>
        <w:rPr>
          <w:rFonts w:ascii="文鼎標楷注音;新細明體" w:hAnsi="文鼎標楷注音;新細明體"/>
          <w:b/>
          <w:sz w:val="26"/>
          <w:szCs w:val="26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050"/>
        <w:gridCol w:w="3050"/>
        <w:gridCol w:w="3050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9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7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5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4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8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5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9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5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t>8           </w:t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6 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7 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3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5 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6 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＋ </w:t>
            </w:r>
            <w:r>
              <w:rPr>
                <w:rFonts w:cs="新細明體;PMingLiU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9 </w:t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四、應用題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eastAsia="書法中楷（注音一）"/>
          <w:sz w:val="28"/>
          <w:szCs w:val="28"/>
        </w:rPr>
        <w:t>操場有</w:t>
      </w:r>
      <w:r>
        <w:rPr>
          <w:rFonts w:eastAsia="書法中楷（注音一）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小朋友在玩，後來又來了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小朋友，操場上一共有幾個小朋友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210" w:hanging="210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eastAsia="書法中楷（注音一）"/>
          <w:sz w:val="28"/>
          <w:szCs w:val="28"/>
        </w:rPr>
        <w:t>今天我和媽媽頂好超市買東西，買了</w:t>
      </w:r>
      <w:r>
        <w:rPr>
          <w:rFonts w:eastAsia="書法中楷（注音一）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eastAsia="書法中楷（注音一）"/>
          <w:sz w:val="28"/>
          <w:szCs w:val="28"/>
        </w:rPr>
        <w:t>瓶沙士，又買了</w:t>
      </w:r>
      <w:r>
        <w:rPr>
          <w:rFonts w:eastAsia="書法中楷（注音一）" w:ascii="書法中楷（注音一）" w:hAnsi="書法中楷（注音一）"/>
          <w:sz w:val="28"/>
          <w:szCs w:val="28"/>
        </w:rPr>
        <w:t>6</w:t>
      </w:r>
      <w:r>
        <w:rPr>
          <w:rFonts w:ascii="書法中楷（注音一）" w:hAnsi="書法中楷（注音一）" w:eastAsia="書法中楷（注音一）"/>
          <w:sz w:val="28"/>
          <w:szCs w:val="28"/>
        </w:rPr>
        <w:t>瓶汽水，今天媽媽一共買了幾瓶飲料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6"/>
          <w:szCs w:val="26"/>
        </w:rPr>
      </w:pPr>
      <w:r>
        <w:rPr>
          <w:rFonts w:eastAsia="書法中楷（注音一）" w:ascii="書法中楷（注音一）" w:hAnsi="書法中楷（注音一）"/>
          <w:sz w:val="26"/>
          <w:szCs w:val="26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eastAsia="書法中楷（注音一）"/>
          <w:sz w:val="28"/>
          <w:szCs w:val="28"/>
        </w:rPr>
        <w:t>姑姑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eastAsia="書法中楷（注音一）" w:ascii="書法中楷（注音一）" w:hAnsi="書法中楷（注音一）"/>
          <w:sz w:val="28"/>
          <w:szCs w:val="28"/>
        </w:rPr>
        <w:t>12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要從美國回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88130</wp:posOffset>
                </wp:positionH>
                <wp:positionV relativeFrom="paragraph">
                  <wp:posOffset>273685</wp:posOffset>
                </wp:positionV>
                <wp:extent cx="2567305" cy="15538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577"/>
                              <w:gridCol w:w="577"/>
                              <w:gridCol w:w="578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  <w:t>月  民國</w:t>
                                  </w: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2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40"/>
                                    <w:ind w:right="-120" w:hanging="0"/>
                                    <w:jc w:val="center"/>
                                    <w:rPr>
                                      <w:rFonts w:ascii="文鼎標楷注音;新細明體" w:hAnsi="文鼎標楷注音;新細明體" w:eastAsia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;新細明體" w:ascii="文鼎標楷注音;新細明體" w:hAnsi="文鼎標楷注音;新細明體"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22.35pt;mso-wrap-distance-left:9pt;mso-wrap-distance-right:9pt;mso-wrap-distance-top:0pt;mso-wrap-distance-bottom:0pt;margin-top:21.55pt;mso-position-vertical-relative:text;margin-left:321.9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577"/>
                        <w:gridCol w:w="577"/>
                        <w:gridCol w:w="578"/>
                        <w:gridCol w:w="578"/>
                        <w:gridCol w:w="578"/>
                        <w:gridCol w:w="5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  <w:t>月  民國</w:t>
                            </w: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5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2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40"/>
                              <w:ind w:right="-120" w:hanging="0"/>
                              <w:jc w:val="center"/>
                              <w:rPr>
                                <w:rFonts w:ascii="文鼎標楷注音;新細明體" w:hAnsi="文鼎標楷注音;新細明體" w:eastAsia="文鼎標楷注音;新細明體"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;新細明體" w:ascii="文鼎標楷注音;新細明體" w:hAnsi="文鼎標楷注音;新細明體"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</w:rPr>
        <w:t>15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天，請問姑姑（ ）月（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4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） 日才要回美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510" w:bottom="851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新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settings.xml><?xml version="1.0" encoding="utf-8"?>
<w:settings xmlns:w="http://schemas.openxmlformats.org/wordprocessingml/2006/main">
  <w:zoom w:percent="119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作業單五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7:00Z</dcterms:created>
  <dc:creator>user</dc:creator>
  <dc:description/>
  <cp:keywords/>
  <dc:language>en-US</dc:language>
  <cp:lastModifiedBy>user</cp:lastModifiedBy>
  <cp:lastPrinted>2009-10-09T08:44:00Z</cp:lastPrinted>
  <dcterms:modified xsi:type="dcterms:W3CDTF">2009-10-13T03:17:00Z</dcterms:modified>
  <cp:revision>2</cp:revision>
  <dc:subject/>
  <dc:title>A4橫書單欄</dc:title>
</cp:coreProperties>
</file>