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嘉義市</w:t>
      </w:r>
      <w:r>
        <w:rPr>
          <w:b/>
          <w:sz w:val="26"/>
          <w:szCs w:val="26"/>
        </w:rPr>
        <w:t>97</w:t>
      </w:r>
      <w:r>
        <w:rPr>
          <w:b/>
          <w:sz w:val="26"/>
          <w:szCs w:val="26"/>
        </w:rPr>
        <w:t>年度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民族國民小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身心障礙學生回歸課程學生學習態度與行為適應表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週紀錄</w:t>
      </w:r>
      <w:r>
        <w:rPr>
          <w:b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學生：李翊禎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填表日期：</w:t>
      </w:r>
      <w:r>
        <w:rPr>
          <w:rFonts w:cs="新細明體;PMingLiU" w:ascii="新細明體;PMingLiU" w:hAnsi="新細明體;PMingLiU"/>
        </w:rPr>
        <w:t xml:space="preserve">98/      /     ~ 98/      /     </w:t>
      </w:r>
    </w:p>
    <w:p>
      <w:pPr>
        <w:pStyle w:val="Normal"/>
        <w:ind w:firstLine="5800"/>
        <w:rPr/>
      </w:pP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註－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1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非常不好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2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待改善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3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尚可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4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好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5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非常好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2"/>
        <w:gridCol w:w="1629"/>
        <w:gridCol w:w="1629"/>
        <w:gridCol w:w="1630"/>
        <w:gridCol w:w="1800"/>
        <w:gridCol w:w="1971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回歸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觀察記錄與建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真參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嘗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歡上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現自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合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挫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  4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低組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註－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1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不願配合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2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尚可、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3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>良好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500"/>
        <w:gridCol w:w="1500"/>
        <w:gridCol w:w="1500"/>
        <w:gridCol w:w="2871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助教員協助及學生表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堉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翊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察記錄與說明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小便處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潔衛生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合餵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堂活動參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努力嘗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現自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溝通表達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情緒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小便處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潔衛生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合餵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堂活動參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努力嘗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現自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溝通表達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情緒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小便處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潔衛生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合餵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堂活動參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努力嘗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現自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溝通表達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情緒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小便處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潔衛生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合餵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堂活動參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努力嘗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現自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溝通表達練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情緒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2  3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9:00Z</dcterms:created>
  <dc:creator>user</dc:creator>
  <dc:description/>
  <cp:keywords/>
  <dc:language>en-US</dc:language>
  <cp:lastModifiedBy>user</cp:lastModifiedBy>
  <cp:lastPrinted>2009-06-22T09:49:00Z</cp:lastPrinted>
  <dcterms:modified xsi:type="dcterms:W3CDTF">2009-06-22T02:19:00Z</dcterms:modified>
  <cp:revision>5</cp:revision>
  <dc:subject/>
  <dc:title>「身心障礙學生課後照顧服務專班」</dc:title>
</cp:coreProperties>
</file>