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班級哀傷輔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600" w:hanging="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輔導處置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師可在班級和學生討論發生的事件，讓學生將心情感受彼此分享，並給學生一個表達情緒的機會，引導學生找出宣洩情緒的良好方式，也讓學生在討論中，互相支持，提供心理慰藉。</w:t>
      </w:r>
    </w:p>
    <w:p>
      <w:pPr>
        <w:pStyle w:val="Normal"/>
        <w:tabs>
          <w:tab w:val="clear" w:pos="480"/>
          <w:tab w:val="left" w:pos="1020" w:leader="none"/>
        </w:tabs>
        <w:spacing w:lineRule="auto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600" w:hanging="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的角色與態度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auto" w:line="36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在班級中扮演傾聽者和引導者的角色，了解學生的情緒和經驗，給予同理和支持，協助學生做情緒的抒發。透過開放的討論，也可以讓學生分享教師的經驗和對事件的感覺。教師在此時應減少勸阻及教導式的言詞，避免壓抑學生的情緒宣洩表達。進行班級輔導時，教師宜先思考自己對生命的看法及態度，檢視自己的心理狀態，在自己狀況良好的情形下，再進行對班級學生的輔導，避免強行而為，加深教師自我對事件的創傷及陰影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auto" w:line="36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600" w:hanging="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如何和受創學生談話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exact" w:line="40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和受創學生談話時，宜協助學生表達對意外事件的經驗及感受，容許學生此時有不同平日的情緒反應和行為，讓學生知道這些情緒反應是正常的、可以被接納的。除了幫助學生表達敘說，教師在談話過程中，需提供學生心理支持與保證，讓學生能有安全和被關愛撫慰的感覺。最後，教師可從學生的談話中瞭解他對事件的知覺，透過哀悼儀式，帶領學生處理失落經驗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exact" w:line="40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exact" w:line="40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exact" w:line="40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exact" w:line="40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exact" w:line="40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exact" w:line="40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b/>
          <w:b/>
          <w:lang w:val="e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班級哀傷輔導方案（例一）  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引言：</w:t>
      </w:r>
    </w:p>
    <w:p>
      <w:pPr>
        <w:pStyle w:val="Normal"/>
        <w:spacing w:lineRule="exact" w:line="460"/>
        <w:ind w:left="357" w:firstLine="46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小朋友早，我想可能有些小朋友今天的心情和老師一樣，覺得很傷心、很驚訝，因為昨天學校的同學發生了嚴重的意外，很多小朋友可能也跟老師一樣從電視新聞上面看到報導，當老師看到時，覺得很驚訝，也希望這不是真的。今天就讓我們一起來分享這件事情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貳、減壓活動</w:t>
      </w:r>
    </w:p>
    <w:p>
      <w:pPr>
        <w:pStyle w:val="Normal"/>
        <w:spacing w:lineRule="exact" w:line="460"/>
        <w:ind w:left="1288" w:hanging="93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引起動機：</w:t>
      </w:r>
    </w:p>
    <w:p>
      <w:pPr>
        <w:pStyle w:val="Normal"/>
        <w:spacing w:lineRule="exact" w:line="460"/>
        <w:ind w:left="126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有哪位小朋友可以分享一下你昨天怎麼知道這個消息？聽到或看到什麼？</w:t>
      </w:r>
    </w:p>
    <w:p>
      <w:pPr>
        <w:pStyle w:val="Normal"/>
        <w:spacing w:lineRule="exact" w:line="460"/>
        <w:ind w:left="126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小朋友自由發言</w:t>
      </w:r>
    </w:p>
    <w:p>
      <w:pPr>
        <w:pStyle w:val="Normal"/>
        <w:spacing w:lineRule="exact" w:line="460"/>
        <w:ind w:left="126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老師摘要：</w:t>
      </w:r>
    </w:p>
    <w:p>
      <w:pPr>
        <w:pStyle w:val="Normal"/>
        <w:spacing w:lineRule="exact" w:line="460"/>
        <w:ind w:left="1080" w:firstLine="460"/>
        <w:jc w:val="both"/>
        <w:rPr/>
      </w:pPr>
      <w:r>
        <w:rPr>
          <w:rFonts w:ascii="標楷體" w:hAnsi="標楷體" w:cs="標楷體" w:eastAsia="標楷體"/>
          <w:lang w:val="zh-TW"/>
        </w:rPr>
        <w:t>是的，很多小朋友和老師一樣從電視新聞上看到，同學或好朋友摔到海裡，伸手呼救的畫面，而且很多的救難人員在幫忙，也看到這些畫面的你們感到很擔心。有些畫面讓我們覺得很恐怖、有的讓我們覺得很傷心、很難過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引導畫畫</w:t>
      </w:r>
    </w:p>
    <w:p>
      <w:pPr>
        <w:pStyle w:val="Normal"/>
        <w:spacing w:lineRule="exact" w:line="460"/>
        <w:ind w:left="1440" w:hanging="362"/>
        <w:jc w:val="both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zh-TW"/>
        </w:rPr>
        <w:t xml:space="preserve">當你想到恐怖時，你會用什麼顏色來表示？請你在白紙上用一條線來表示。 </w:t>
      </w:r>
    </w:p>
    <w:p>
      <w:pPr>
        <w:pStyle w:val="Normal"/>
        <w:spacing w:lineRule="exact" w:line="460"/>
        <w:ind w:left="1440" w:hanging="362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當你想到傷心時，你會用什麼顏色來表示？請你在白紙上用一條線來表示。</w:t>
      </w:r>
    </w:p>
    <w:p>
      <w:pPr>
        <w:pStyle w:val="Normal"/>
        <w:spacing w:lineRule="exact" w:line="460"/>
        <w:ind w:left="1440" w:hanging="362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當你擔心時，你會用什麼顏色來表示？請你在白紙上用一條線來表示。</w:t>
      </w:r>
    </w:p>
    <w:p>
      <w:pPr>
        <w:pStyle w:val="Normal"/>
        <w:spacing w:lineRule="exact" w:line="460"/>
        <w:ind w:left="1440" w:hanging="362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當你想要祝福他們時，，你會用什麼顏色來表示？請你在白紙上用一條線來</w:t>
      </w:r>
    </w:p>
    <w:p>
      <w:pPr>
        <w:pStyle w:val="Normal"/>
        <w:spacing w:lineRule="exact" w:line="460"/>
        <w:ind w:left="1440" w:hanging="362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表示。</w:t>
      </w:r>
    </w:p>
    <w:p>
      <w:pPr>
        <w:pStyle w:val="Normal"/>
        <w:spacing w:lineRule="exact" w:line="460"/>
        <w:ind w:left="1000" w:hanging="46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心情塗鴉：請小朋友將你聽到這件意外印象最深刻的畫面或是心情把它畫下來，這不是美術課，所以不需要畫得很漂亮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心情分享：請每個小朋友分享你所畫的</w:t>
      </w:r>
    </w:p>
    <w:p>
      <w:pPr>
        <w:pStyle w:val="Normal"/>
        <w:spacing w:lineRule="exact" w:line="460"/>
        <w:ind w:left="357" w:firstLine="156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五、老師結論：摘要大家的心情與想法，不加以批評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參、回答問題：回答小朋友的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班級哀傷輔導方案（例二） 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壹、引言</w:t>
      </w:r>
    </w:p>
    <w:p>
      <w:pPr>
        <w:pStyle w:val="Normal"/>
        <w:spacing w:lineRule="auto" w:line="360"/>
        <w:ind w:firstLine="460"/>
        <w:jc w:val="both"/>
        <w:rPr/>
      </w:pPr>
      <w:r>
        <w:rPr>
          <w:rFonts w:ascii="標楷體" w:hAnsi="標楷體" w:cs="標楷體" w:eastAsia="標楷體"/>
          <w:lang w:val="zh-TW"/>
        </w:rPr>
        <w:t>在這次意外中，有些小朋友或他的家長死亡了。在我們心中，除了傷心外，可能也很懷念</w:t>
      </w:r>
      <w:r>
        <w:rPr>
          <w:rFonts w:eastAsia="標楷體" w:cs="標楷體" w:ascii="標楷體" w:hAnsi="標楷體"/>
          <w:lang w:val="zh-TW"/>
        </w:rPr>
        <w:t>/</w:t>
      </w:r>
      <w:r>
        <w:rPr>
          <w:rFonts w:ascii="標楷體" w:hAnsi="標楷體" w:cs="標楷體" w:eastAsia="標楷體"/>
          <w:lang w:val="zh-TW"/>
        </w:rPr>
        <w:t>祝福他們。今天讓我們一起來透過寫信、畫畫或是摺紙鶴來懷念</w:t>
      </w:r>
      <w:r>
        <w:rPr>
          <w:rFonts w:eastAsia="標楷體" w:cs="標楷體" w:ascii="標楷體" w:hAnsi="標楷體"/>
          <w:lang w:val="zh-TW"/>
        </w:rPr>
        <w:t>/</w:t>
      </w:r>
      <w:r>
        <w:rPr>
          <w:rFonts w:ascii="標楷體" w:hAnsi="標楷體" w:cs="標楷體" w:eastAsia="標楷體"/>
          <w:lang w:val="zh-TW"/>
        </w:rPr>
        <w:t>祝福他們。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貳、懷念</w:t>
      </w:r>
      <w:r>
        <w:rPr>
          <w:rFonts w:eastAsia="標楷體" w:cs="標楷體" w:ascii="標楷體" w:hAnsi="標楷體"/>
          <w:lang w:val="zh-TW"/>
        </w:rPr>
        <w:t>/</w:t>
      </w:r>
      <w:r>
        <w:rPr>
          <w:rFonts w:ascii="標楷體" w:hAnsi="標楷體" w:cs="標楷體" w:eastAsia="標楷體"/>
          <w:lang w:val="zh-TW"/>
        </w:rPr>
        <w:t>祝福的活動</w:t>
      </w:r>
    </w:p>
    <w:p>
      <w:pPr>
        <w:pStyle w:val="Normal"/>
        <w:spacing w:lineRule="auto" w:line="360"/>
        <w:ind w:left="1078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引起動機：當你懷念一個人的時候，你會用什麼方式表達？讓小朋友自由發言。</w:t>
      </w:r>
    </w:p>
    <w:p>
      <w:pPr>
        <w:pStyle w:val="Normal"/>
        <w:spacing w:lineRule="auto" w:line="360"/>
        <w:ind w:left="1078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主題活動：老師這邊準備了彩色紙、信紙、彩色筆…，每個小朋友可以選擇你喜歡的方式，利用寫信、摺紙鶴、畫畫等表達你對他們的懷念或是祝福。</w:t>
      </w:r>
    </w:p>
    <w:p>
      <w:pPr>
        <w:pStyle w:val="Normal"/>
        <w:spacing w:lineRule="auto" w:line="360"/>
        <w:ind w:left="1078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老師在講桌上可以準備一個盒子，當小朋友完成作品時，告訴小朋友，講桌上有個盒子，等下每個小朋友輪流上台，將你要送給他們的信或畫畫或是紙鶴放到盒子裡面，並把你們想對他們的話說出來。在此過程中，老師留意小朋友的情緒，以同理心表達瞭解。</w:t>
      </w:r>
    </w:p>
    <w:p>
      <w:pPr>
        <w:pStyle w:val="Normal"/>
        <w:spacing w:lineRule="auto" w:line="360"/>
        <w:ind w:left="1078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參、老師結論（老師可以自由發揮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en"/>
        </w:rPr>
        <w:t>這件事情也讓我們瞭解生命是很渺小的，可是也讓我們更珍惜生命，也珍惜我們身邊的所有人。假使針對這件事情小朋友還想討論，可以再跟老師說，老師可以陪你們一起來討論。</w:t>
      </w:r>
      <w:r>
        <w:rPr>
          <w:rFonts w:ascii="新細明體;PMingLiU" w:hAnsi="新細明體;PMingLiU" w:cs="新細明體;PMingLiU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5:00Z</dcterms:created>
  <dc:creator>user</dc:creator>
  <dc:description/>
  <cp:keywords/>
  <dc:language>en-US</dc:language>
  <cp:lastModifiedBy>user</cp:lastModifiedBy>
  <dcterms:modified xsi:type="dcterms:W3CDTF">2010-10-14T03:18:00Z</dcterms:modified>
  <cp:revision>4</cp:revision>
  <dc:subject/>
  <dc:title>班級哀傷輔導</dc:title>
</cp:coreProperties>
</file>