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二</w:t>
      </w:r>
      <w:r>
        <w:rPr>
          <w:rFonts w:ascii="標楷體" w:hAnsi="標楷體" w:cs="標楷體" w:eastAsia="標楷體"/>
          <w:color w:val="000000"/>
          <w:sz w:val="36"/>
          <w:szCs w:val="36"/>
        </w:rPr>
        <w:t>年甲班 班級經營計畫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exact" w:line="500"/>
        <w:ind w:left="5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經營理念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320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肯定並接納每一個孩子，欣賞孩子的優點，多給予支持與鼓勵，增加孩子的自信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320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塑造溫馨快樂的班級氣氛，讓孩子快樂學習，培養互助合群的團隊精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320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關心孩子的身心健康與安全，讓孩子更健康快樂的成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320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重視生活教育，養成尊重他人的習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320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業學習方面，鼓勵孩子盡其所能，並養成良好的學習態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320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加強親師溝通，建立良好的互動與合作。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exact" w:line="500"/>
        <w:ind w:left="5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具體作法</w:t>
      </w:r>
    </w:p>
    <w:tbl>
      <w:tblPr>
        <w:tblW w:w="1035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51"/>
      </w:tblGrid>
      <w:tr>
        <w:trPr>
          <w:trHeight w:val="17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榮譽制度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學校「好學生」獎勵卡制度及班級公約，訂定適當的獎懲方式，維持良好的班級秩序。</w:t>
            </w:r>
          </w:p>
        </w:tc>
      </w:tr>
      <w:tr>
        <w:trPr>
          <w:trHeight w:val="128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環境布置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學習內容及節慶活動布置教學環境，規劃如作品分享、語文天地、靜思兒童、圖書角等內容，提供孩子更多元的學習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善用晨間時間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排適宜的學習活動，如英語教學節目、讀經、補救教學、時事探討等學習活動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為他人服務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加孩子為他人服務的機會，如負責掃除工作，擔任各類股長、組長、服務隊等，並鼓勵孩子學習做家事，體會父母的辛勞。</w:t>
            </w:r>
          </w:p>
        </w:tc>
      </w:tr>
      <w:tr>
        <w:trPr>
          <w:trHeight w:val="96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良好的生活習慣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生活細節著手，如服裝儀容、用餐禮儀、待人接物等方面，隨時糾正孩子不良習慣，鼓勵好行為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靜思語教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靜思語教學網站，以說故事、分享討論、學習單及教室情境佈置等方式進行靜思語教學。希望透過情境引導，以潛移默化的方式，讓孩子養成良好的品性。</w:t>
            </w:r>
          </w:p>
        </w:tc>
      </w:tr>
      <w:tr>
        <w:trPr>
          <w:trHeight w:val="14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良好的親師溝通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家長建立通暢的聯繫管道，如利用聯絡簿、電話、通知單等，親師共同關心孩子的學習與成長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善用多元評量方式，如紙筆測驗、實作、報告、資料蒐集、表演、小組合作等，讓孩子更能發揮潛能，嘗試不同的學習方式。</w:t>
            </w:r>
          </w:p>
          <w:p>
            <w:pPr>
              <w:pStyle w:val="Normal"/>
              <w:tabs>
                <w:tab w:val="clear" w:pos="480"/>
                <w:tab w:val="left" w:pos="2460" w:leader="none"/>
              </w:tabs>
              <w:snapToGrid w:val="false"/>
              <w:spacing w:lineRule="exact" w:line="50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總結性評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每學期進行二次「國語、數學」定期評量，成績是以多元評量方式計算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簡述如下：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語】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15%</w:t>
            </w:r>
            <w:r>
              <w:rPr>
                <w:rFonts w:ascii="標楷體" w:hAnsi="標楷體" w:cs="標楷體" w:eastAsia="標楷體"/>
              </w:rPr>
              <w:t>，習作</w:t>
            </w:r>
            <w:r>
              <w:rPr>
                <w:rFonts w:eastAsia="標楷體" w:cs="標楷體" w:ascii="標楷體" w:hAnsi="標楷體"/>
              </w:rPr>
              <w:t>15%</w:t>
            </w:r>
            <w:r>
              <w:rPr>
                <w:rFonts w:ascii="標楷體" w:hAnsi="標楷體" w:cs="標楷體" w:eastAsia="標楷體"/>
              </w:rPr>
              <w:t>，平時考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學習表現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，月考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 xml:space="preserve">          ※</w:t>
            </w:r>
            <w:r>
              <w:rPr>
                <w:rFonts w:ascii="標楷體" w:hAnsi="標楷體" w:cs="標楷體" w:eastAsia="標楷體"/>
              </w:rPr>
              <w:t>鄉土語言併入期末國語成績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數學】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15%</w:t>
            </w:r>
            <w:r>
              <w:rPr>
                <w:rFonts w:ascii="標楷體" w:hAnsi="標楷體" w:cs="標楷體" w:eastAsia="標楷體"/>
              </w:rPr>
              <w:t>，習作</w:t>
            </w:r>
            <w:r>
              <w:rPr>
                <w:rFonts w:eastAsia="標楷體" w:cs="標楷體" w:ascii="標楷體" w:hAnsi="標楷體"/>
              </w:rPr>
              <w:t>15%</w:t>
            </w:r>
            <w:r>
              <w:rPr>
                <w:rFonts w:ascii="標楷體" w:hAnsi="標楷體" w:cs="標楷體" w:eastAsia="標楷體"/>
              </w:rPr>
              <w:t>，平時考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學習表現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，月考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tabs>
                <w:tab w:val="clear" w:pos="480"/>
                <w:tab w:val="left" w:pos="210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平時測驗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國語每兩課評量一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方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聽寫、評量卷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460" w:leader="none"/>
              </w:tabs>
              <w:snapToGrid w:val="false"/>
              <w:spacing w:lineRule="exact" w:line="50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數學每單元評量一次</w:t>
            </w:r>
          </w:p>
          <w:p>
            <w:pPr>
              <w:pStyle w:val="Normal"/>
              <w:tabs>
                <w:tab w:val="clear" w:pos="480"/>
                <w:tab w:val="left" w:pos="2460" w:leader="none"/>
              </w:tabs>
              <w:snapToGrid w:val="false"/>
              <w:spacing w:lineRule="exact" w:line="50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※</w:t>
            </w:r>
            <w:r>
              <w:rPr>
                <w:rFonts w:ascii="標楷體" w:hAnsi="標楷體" w:cs="標楷體" w:eastAsia="標楷體"/>
                <w:color w:val="000000"/>
              </w:rPr>
              <w:t>若因課程緊迫則會稍作調整。</w:t>
            </w:r>
          </w:p>
        </w:tc>
      </w:tr>
    </w:tbl>
    <w:p>
      <w:pPr>
        <w:pStyle w:val="Normal"/>
        <w:snapToGrid w:val="false"/>
        <w:spacing w:lineRule="exact" w:line="500"/>
        <w:ind w:left="-600" w:firstLine="77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班級公約</w:t>
      </w:r>
    </w:p>
    <w:p>
      <w:pPr>
        <w:pStyle w:val="Normal"/>
        <w:snapToGrid w:val="false"/>
        <w:spacing w:lineRule="exact" w:line="500"/>
        <w:ind w:left="-600" w:firstLine="60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１）待人有禮貌。        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２）上課要專心。</w:t>
      </w:r>
    </w:p>
    <w:p>
      <w:pPr>
        <w:pStyle w:val="Normal"/>
        <w:snapToGrid w:val="false"/>
        <w:spacing w:lineRule="exact" w:line="500"/>
        <w:ind w:left="-600" w:firstLine="60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３）講話先舉手。        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４）作業按時交。</w:t>
      </w:r>
    </w:p>
    <w:p>
      <w:pPr>
        <w:pStyle w:val="Normal"/>
        <w:snapToGrid w:val="false"/>
        <w:spacing w:lineRule="exact" w:line="500"/>
        <w:ind w:left="-600" w:firstLine="60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５）打掃要認真。        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６）走廊不奔跑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exact" w:line="500"/>
        <w:ind w:left="-600" w:firstLine="60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親師合作</w:t>
      </w:r>
    </w:p>
    <w:p>
      <w:pPr>
        <w:pStyle w:val="Normal"/>
        <w:snapToGrid w:val="false"/>
        <w:spacing w:lineRule="exact" w:line="500"/>
        <w:ind w:left="60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）請家長指導孩子學看功課表並自己整理書包、學用品，以養成良好的學習習慣。星期一、三請穿著球鞋及學校運動服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個人用品及文具，請儘量寫上姓名或貼上姓名貼。為了不讓孩子上課分心，文具避免買新奇、好玩或太昂貴的，在家應先將鉛筆削好備用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 聯絡簿是親師溝通的最佳工具，每天跟孩子一起檢閱、並關心學校的事情；也可以利用聯絡簿跟老師溝通聯繫。另請家長盡量抽空查閱孩子的作業，並督促孩子確實完成作業及訂正錯誤，讓孩子養成良好的學習態度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盡量讓孩子在家吃完早餐，以免影響早上抄寫聯絡簿及完成打掃工作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請指導孩子記住自己家中及父母上班處所的電話﹑手機號碼，以備緊急聯絡之需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督促孩子養成良好的生活作息，為安全起見，請勿遲到或太早到校。</w:t>
      </w:r>
    </w:p>
    <w:p>
      <w:pPr>
        <w:pStyle w:val="Normal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前為了配合導護老師量測體溫，請於</w:t>
      </w:r>
      <w:r>
        <w:rPr>
          <w:rFonts w:eastAsia="標楷體" w:cs="標楷體" w:ascii="標楷體" w:hAnsi="標楷體"/>
          <w:color w:val="000000"/>
        </w:rPr>
        <w:t>7:00~7:40</w:t>
      </w:r>
      <w:r>
        <w:rPr>
          <w:rFonts w:ascii="標楷體" w:hAnsi="標楷體" w:cs="標楷體" w:eastAsia="標楷體"/>
          <w:color w:val="000000"/>
        </w:rPr>
        <w:t>之間到校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2">
    <w:name w:val="預設段落字型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預設段落字型1"/>
    <w:qFormat/>
    <w:rPr/>
  </w:style>
  <w:style w:type="character" w:styleId="Style15">
    <w:name w:val="頁首 字元"/>
    <w:basedOn w:val="Style14"/>
    <w:qFormat/>
    <w:rPr>
      <w:rFonts w:eastAsia="新細明體;PMingLiU"/>
      <w:kern w:val="2"/>
    </w:rPr>
  </w:style>
  <w:style w:type="character" w:styleId="Style16">
    <w:name w:val="頁尾 字元"/>
    <w:basedOn w:val="Style14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21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4:12:00Z</dcterms:created>
  <dc:creator>佳臻</dc:creator>
  <dc:description/>
  <cp:keywords/>
  <dc:language>en-US</dc:language>
  <cp:lastModifiedBy>何充隆</cp:lastModifiedBy>
  <cp:lastPrinted>2009-09-24T15:37:00Z</cp:lastPrinted>
  <dcterms:modified xsi:type="dcterms:W3CDTF">2011-02-13T08:40:00Z</dcterms:modified>
  <cp:revision>4</cp:revision>
  <dc:subject/>
  <dc:title>四年戊班</dc:title>
</cp:coreProperties>
</file>