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家長的一封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感謝您長久以來對學校的支持！開學以來防疫工作被列為學校的重點工作項目，本校一直戰戰兢兢不敢懈怠，針對可能的疑問，本校說明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日體溫測量：教育局先前就已不斷指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不宜於大門口測量學生體溫，故本校於開學第二週起就改由各班教室實施，且為避免測量不確實，開學第四週起增加回報每個學生體溫的機制，務求每生均於學校確實量體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課認定：不斷有家長質疑本校的停課認定過於寬鬆或不一，在此學校必須鄭重澄清，教育部的「三二五」停課原則重點是「在校發病」內涵有二：一是發「病」不是發「燒」，另一是在校期間，非屬放學後或假日。本校一直以此原則認定，絕無灰色空間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隱匿疫情：也有家長認為本校疫情公佈不清，本校於開學後即於學校網站首頁開設「</w:t>
      </w:r>
      <w:r>
        <w:rPr>
          <w:rFonts w:eastAsia="標楷體" w:cs="標楷體" w:ascii="標楷體" w:hAnsi="標楷體"/>
        </w:rPr>
        <w:t>H1N1</w:t>
      </w:r>
      <w:r>
        <w:rPr>
          <w:rFonts w:ascii="標楷體" w:hAnsi="標楷體" w:cs="標楷體" w:eastAsia="標楷體"/>
        </w:rPr>
        <w:t>防治區」，最新疫情每週公佈（當中一週因網路故障無法更新延誤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），至今家長反映無法得知訊息，學校決定至</w:t>
      </w:r>
      <w:r>
        <w:rPr>
          <w:rFonts w:eastAsia="標楷體" w:cs="標楷體" w:ascii="標楷體" w:hAnsi="標楷體"/>
        </w:rPr>
        <w:t>9/30</w:t>
      </w:r>
      <w:r>
        <w:rPr>
          <w:rFonts w:ascii="標楷體" w:hAnsi="標楷體" w:cs="標楷體" w:eastAsia="標楷體"/>
        </w:rPr>
        <w:t>起每二天更新一次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對防疫絕不會輕忽，也絕不會便宜行事，想了解學校防疫工作，我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家長到學校訓導處或健康中心實地訪查，若有疑問亦請不吝賜教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光復國小訓導處 敬致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.09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7:00Z</dcterms:created>
  <dc:creator>USER</dc:creator>
  <dc:description/>
  <cp:keywords/>
  <dc:language>en-US</dc:language>
  <cp:lastModifiedBy>USER</cp:lastModifiedBy>
  <dcterms:modified xsi:type="dcterms:W3CDTF">2009-09-30T08:07:00Z</dcterms:modified>
  <cp:revision>2</cp:revision>
  <dc:subject/>
  <dc:title>給家長的一封信</dc:title>
</cp:coreProperties>
</file>