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信義區光復國民小學新流感（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）防治應變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台體（二）字第</w:t>
      </w:r>
      <w:r>
        <w:rPr>
          <w:rFonts w:eastAsia="標楷體" w:cs="標楷體" w:ascii="標楷體" w:hAnsi="標楷體"/>
        </w:rPr>
        <w:t>0980083295 B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政府教育局指示辦理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cs="標楷體" w:eastAsia="標楷體"/>
          <w:kern w:val="0"/>
        </w:rPr>
        <w:t>為有效預防「</w:t>
      </w:r>
      <w:r>
        <w:rPr>
          <w:rFonts w:eastAsia="標楷體" w:cs="¼Ð·¢Åé;Arial" w:ascii="¼Ð·¢Åé;Arial" w:hAnsi="¼Ð·¢Åé;Arial"/>
          <w:kern w:val="0"/>
        </w:rPr>
        <w:t>H1N1</w:t>
      </w:r>
      <w:r>
        <w:rPr>
          <w:rFonts w:ascii="標楷體" w:hAnsi="標楷體" w:cs="標楷體" w:eastAsia="標楷體"/>
          <w:kern w:val="0"/>
        </w:rPr>
        <w:t>新型流行性感冒」於校園內發生並造成流行，藉以維護師生安全，確保教育與行政工作之運作順利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任務分組：如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620"/>
        <w:gridCol w:w="7019"/>
      </w:tblGrid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校長庭獅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統籌校園疫情之通報、緊急應變處理方式與原則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處  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組    別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          作          職          掌</w:t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訓導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劉主任建男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園內疫情緊急應變之執行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教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姚組長宏倫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確實掌控學生請假事由及人數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衛生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胡組長美珍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加強防疫宣導及督導校園環境衛生、校園消毒工作，若有疑似病例通報教育及衛生主管機關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健康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鍾秀琴護理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吳淑子護理師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加強防疫宣導，如發現校內師生疑似病例立即通報教育及衛生主管機關，並聯絡家長儘速將疑似病例送醫診療，造冊列管及確實追蹤、瞭解其身體狀況</w:t>
            </w:r>
          </w:p>
        </w:tc>
      </w:tr>
      <w:tr>
        <w:trPr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務處許主任能羨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規劃學校停課、復（補）課相關事宜、擬定自主學習計畫、各項考試因應措施及任課教師之排代等配套措施</w:t>
            </w:r>
          </w:p>
        </w:tc>
      </w:tr>
      <w:tr>
        <w:trPr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務處廖主任經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當本校各辦公室及教室有疑似病例發生時，立即實施消毒作業及採購相關事項</w:t>
            </w:r>
          </w:p>
        </w:tc>
      </w:tr>
      <w:tr>
        <w:trPr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導室陳主任美瑛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心理輔導，減少學生家長恐慌心理，並適切輔導受隔離學生及因疫情管制無法順利參加考試學生</w:t>
            </w:r>
          </w:p>
        </w:tc>
      </w:tr>
      <w:tr>
        <w:trPr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計室黃主任美玲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籌措與核銷本應變計畫相關經費</w:t>
            </w:r>
          </w:p>
        </w:tc>
      </w:tr>
      <w:tr>
        <w:trPr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事室韓主任佩蓮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校員工疑似病例或可能病例、遭居家隔離之請假、停止辦公之相關事項</w:t>
            </w:r>
          </w:p>
        </w:tc>
      </w:tr>
      <w:tr>
        <w:trPr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處室行政同仁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協助校門口體溫測量輪值</w:t>
            </w:r>
          </w:p>
        </w:tc>
      </w:tr>
      <w:tr>
        <w:trPr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導師（任課教師）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如發現該班學生有疑似病例，請立即通報訓導處及健康中心，並聯絡家長儘速將疑似病例送醫診療，造冊列管及確實追蹤、瞭解其身體狀況</w:t>
            </w:r>
          </w:p>
        </w:tc>
      </w:tr>
      <w:tr>
        <w:trPr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長會志工團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協助學生上學量體溫以及消毒相關事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20"/>
        <w:ind w:left="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工作項目與內容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4440"/>
        <w:gridCol w:w="1627"/>
      </w:tblGrid>
      <w:tr>
        <w:trPr>
          <w:trHeight w:val="51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項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配合單位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一、衛生署疾病管制局製作之</w:t>
            </w:r>
            <w:r>
              <w:rPr>
                <w:rFonts w:eastAsia="標楷體"/>
                <w:color w:val="000000"/>
              </w:rPr>
              <w:t>H1N1</w:t>
            </w:r>
            <w:r>
              <w:rPr>
                <w:rFonts w:eastAsia="標楷體"/>
                <w:color w:val="000000"/>
              </w:rPr>
              <w:t>新型流感</w:t>
            </w:r>
            <w:r>
              <w:rPr>
                <w:rFonts w:ascii="標楷體" w:hAnsi="標楷體" w:eastAsia="標楷體"/>
                <w:color w:val="000000"/>
              </w:rPr>
              <w:t>相關資訊公告宣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學校網路公布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各相關場合、宣導刊物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衛生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健康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相關單位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學生請病假、生病情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由請病假紀錄了解學生請病假情況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</w:rPr>
              <w:t>生教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健康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導師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量體溫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每日宣導學生上學前於家中量體溫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登記於聯絡簿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登記每生之體溫狀況表並交至健康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心彙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發現學生體溫異常（</w:t>
            </w:r>
            <w:r>
              <w:rPr>
                <w:rFonts w:eastAsia="標楷體" w:ascii="標楷體" w:hAnsi="標楷體"/>
                <w:color w:val="000000"/>
              </w:rPr>
              <w:t>38</w:t>
            </w:r>
            <w:r>
              <w:rPr>
                <w:rFonts w:ascii="標楷體" w:hAnsi="標楷體" w:eastAsia="標楷體"/>
                <w:color w:val="000000"/>
              </w:rPr>
              <w:t>度以上），立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通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進入校門之親師生每日</w:t>
            </w:r>
            <w:r>
              <w:rPr>
                <w:rFonts w:eastAsia="標楷體" w:ascii="標楷體" w:hAnsi="標楷體"/>
                <w:color w:val="000000"/>
              </w:rPr>
              <w:t>7:30</w:t>
            </w:r>
            <w:r>
              <w:rPr>
                <w:rFonts w:ascii="標楷體" w:hAnsi="標楷體" w:eastAsia="標楷體"/>
                <w:color w:val="000000"/>
              </w:rPr>
              <w:t>前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8:00 </w:t>
            </w:r>
            <w:r>
              <w:rPr>
                <w:rFonts w:ascii="標楷體" w:hAnsi="標楷體" w:eastAsia="標楷體"/>
                <w:color w:val="000000"/>
              </w:rPr>
              <w:t>後由警衛執行量體溫，</w:t>
            </w:r>
            <w:r>
              <w:rPr>
                <w:rFonts w:eastAsia="標楷體" w:ascii="標楷體" w:hAnsi="標楷體"/>
                <w:color w:val="000000"/>
              </w:rPr>
              <w:t>7:30</w:t>
            </w:r>
            <w:r>
              <w:rPr>
                <w:rFonts w:ascii="標楷體" w:hAnsi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8:00</w:t>
            </w:r>
            <w:r>
              <w:rPr>
                <w:rFonts w:ascii="標楷體" w:hAnsi="標楷體" w:eastAsia="標楷體"/>
                <w:color w:val="000000"/>
              </w:rPr>
              <w:t>委請行政人員及愛心志工執行，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現有異常學生立即隔離，並通報家長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級任老師、健康中心及衛生組（隔離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點：明德樓視聽教室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為減輕人力需求壓力，量體溫期間國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紀念館端側門上學時間暫停開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級任老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級任老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級任老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警衛、愛心家長、行政同仁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四、依據衛生署疾病管制局所擬定之預防措施之一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 xml:space="preserve">用酒精、洗手液或肥皂勤洗手 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保持環境衛生及空氣流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增加及隨時補充校內廁所內之洗手液、酒精或肥皂之設備以及體溫計等防疫物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校園內部打掃清潔消毒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校內空調系統（含教學區、行政區）清潔工作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教室內上課時應將門窗打開，使空間保持空氣流通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請生教組協助宣導少接觸通風不良之公共場所活動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健康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務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生教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衛生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清潔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任課老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五、餐飲及飲水安全問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加強餐飲供應廠商之衛生督導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定期水槽清潔消毒及飲水檢驗以確保水質安全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衛生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務處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六、依衛生署公告預防措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宣導學生確實執行有感冒現象時應主動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戴口罩，以保護別人的觀念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落實自主健康管理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衛生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健康中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七、發現個案疫情通報工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通報單位：信義健康中心、教育局校安中心、教育局體衛科、駐區督學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衛生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健康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教祖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、停課標準與自主   學習計畫制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ascii="標楷體" w:hAnsi="標楷體" w:cs="標楷體" w:eastAsia="標楷體"/>
              </w:rPr>
              <w:t>臺北市政府教育局所屬高級中等以下學校、幼稚園、補習班因應新型流感開學後防治及停課作業規定</w:t>
            </w:r>
            <w:r>
              <w:rPr>
                <w:rFonts w:ascii="標楷體" w:hAnsi="標楷體" w:cs="標楷體" w:eastAsia="標楷體"/>
              </w:rPr>
              <w:t>辦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務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費：擬由本校相關經費項下支應，不足者請家長會協助支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相關人員差勤得依實際上班狀況酌予核給加班費或補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計劃陳校長核定後實施，修正時亦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¼Ð·¢Åé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0:58:00Z</dcterms:created>
  <dc:creator>USER</dc:creator>
  <dc:description/>
  <cp:keywords/>
  <dc:language>en-US</dc:language>
  <cp:lastModifiedBy>USER</cp:lastModifiedBy>
  <dcterms:modified xsi:type="dcterms:W3CDTF">2009-09-11T08:51:00Z</dcterms:modified>
  <cp:revision>14</cp:revision>
  <dc:subject/>
  <dc:title>臺北市信義區光復國民小學新流感（H1N1）防治應變計畫</dc:title>
</cp:coreProperties>
</file>