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人生裡沒有人替你買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有朋友從美國回來。大概有十多年，他沒有吃過正宗的家鄉菜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于是找飯店為他接風，相談甚洽，賓主盡興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但是到了結賬的時候，鬧得卻有些不愉快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他拿出了錢，非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AA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制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自己付自己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當著他妻子和孩子的面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感覺他是給了我一個狠狠的耳光，當然無論如何也不能接受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但是一向隨和的他卻執意要如此。回賓館的路上，我很是不悅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他問我：「是不是覺得我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AA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制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自己付自己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是沒有給你面子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因為關系實在太好，沒什麼可以隱瞞的，我點了點頭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他說，那我講個故事給你聽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在威斯康星一所中學里，有兩個孩子出去爬山，一個中國孩子，一個美國孩子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他們選擇的山比較危險，因為風化，時常有岩石坍塌。這兩個孩子很不幸的在要下山的時候遇到了坍塌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結果，兩個孩子分別被困在了巨大的岩石與碎石的兩邊，那個美國孩子被碎石砸傷了腿，一動就疼徹心肺，他判斷，自己是骨折了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天氣很快就要黑了下來，黑暗像個巨獸一樣要吞噬掉整個世界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如果到了夜里，寒冷和饑餓，也許會讓他們眩暈，甚至奪去他們的生命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于是，那個美國孩子開始嘗試著，用手支撐著自己的身體，慢慢的向岩石堆上爬去，他受傷的腿上的血跡染紅了整個岩石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快要爬上最大的那塊岩石的時候，他的傷腿踫到了岩石的稜角，劇痛讓他無法雙手繼續用力抓住岩石，他重新掉落下來，在岩石上滾來滾去，像個皮球一樣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傷上加傷的美國孩子幾乎絕望了，躺在岩石堆里，大口大口地喘氣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但是十幾分鐘後，他因為寒冷而開始感覺到麻木的身體提醒他，必須要出去，必須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一次，這個美國孩子取得了成功，他爬上了岩石，但是岩石距離地面還有兩三米的高度，這個孩子的腿無法讓他平穩落地，他干脆閉上眼楮，選擇了全身滾落下去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沒有人能想象，這個孩子是如何堅持爬回小鎮的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他向別人冷靜地講述了自己遇到危險的地點，時間，而且說有一個中國孩子很可能還在那里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經過檢查，這個美國孩子左腿脛骨骨折，在滾落岩石的時候，肋骨受到撞擊，也折斷了兩根，身上踫撞出來的傷口和淤青不計其數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大人們把他送到了醫院，然後去救援那個中國孩子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那個中國孩子被找到的時候，寒冷和恐懼已經讓他奄奄一息，再晚來一會兒，很可能就會失去生命。朋友說到這里，我忽然發現他的孩子已經羞得滿面通紅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突然，孩子像是下定了什麼決心，對我說：「叔叔，那個中國孩子就是我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「那個美國孩子為什麼比他堅強，你知道嗎？」朋友忽然問我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搖搖頭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朋友說：「其實說起來，原因簡單得讓人無法置信，只因為美國人從孩子很小的時候，出去吃飯都是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AA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制，他們每個人都會告訴孩子一個必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AA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制的理由，那就是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-------------------------------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無論什麼事情，人生裏沒有人替你買單，就算你的父母，摯愛，也不會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以，這個美國孩子知道，要活下去必須靠自己，無論有多麼危險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而中國孩子則受到過太多的幫助，遇到危險，哪怕是不行動就會喪失生命，他也習慣性地等待著別人的救助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「沒有人替你買單」，這麼簡單的一句話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>AA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制吃飯的一件小事，就塑造了美國人現在獨立拼搏的特性，我忽然想回去把這個故事告訴我的孩子聽，我要告訴他，雖然有些時候，錢不是問題，幫助他也不是問題，但是，沒有人會替他買單！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00:00Z</dcterms:created>
  <dc:creator>user</dc:creator>
  <dc:description/>
  <cp:keywords/>
  <dc:language>en-US</dc:language>
  <cp:lastModifiedBy>user</cp:lastModifiedBy>
  <dcterms:modified xsi:type="dcterms:W3CDTF">2009-09-12T06:02:00Z</dcterms:modified>
  <cp:revision>1</cp:revision>
  <dc:subject/>
  <dc:title>人生裡沒有人替你買單</dc:title>
</cp:coreProperties>
</file>