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01"/>
        <w:gridCol w:w="746"/>
        <w:gridCol w:w="1625"/>
        <w:gridCol w:w="1625"/>
        <w:gridCol w:w="813"/>
        <w:gridCol w:w="813"/>
        <w:gridCol w:w="813"/>
        <w:gridCol w:w="819"/>
        <w:gridCol w:w="1626"/>
      </w:tblGrid>
      <w:tr>
        <w:trPr>
          <w:trHeight w:val="1171" w:hRule="atLeast"/>
          <w:cantSplit w:val="true"/>
        </w:trPr>
        <w:tc>
          <w:tcPr>
            <w:tcW w:w="1076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臺北縣蘆洲國民小學日課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三年十一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任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林如薇</w:t>
            </w:r>
          </w:p>
        </w:tc>
      </w:tr>
      <w:tr>
        <w:trPr>
          <w:trHeight w:val="1171" w:hRule="atLeast"/>
          <w:cantSplit w:val="true"/>
        </w:trPr>
        <w:tc>
          <w:tcPr>
            <w:tcW w:w="262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閱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晨會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補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土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精進深化閱讀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作業指導、午休時間、午餐時間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修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電腦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活動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補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28"/>
              </w:rPr>
              <w:t>放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單週上美勞，雙週上表演藝術；單周上綜合，雙週上社團。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01"/>
        <w:gridCol w:w="746"/>
        <w:gridCol w:w="1625"/>
        <w:gridCol w:w="1625"/>
        <w:gridCol w:w="813"/>
        <w:gridCol w:w="813"/>
        <w:gridCol w:w="813"/>
        <w:gridCol w:w="819"/>
        <w:gridCol w:w="1626"/>
      </w:tblGrid>
      <w:tr>
        <w:trPr>
          <w:trHeight w:val="1171" w:hRule="atLeast"/>
          <w:cantSplit w:val="true"/>
        </w:trPr>
        <w:tc>
          <w:tcPr>
            <w:tcW w:w="1076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臺北縣蘆洲國民小學日課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三年十一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任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林如薇</w:t>
            </w:r>
          </w:p>
        </w:tc>
      </w:tr>
      <w:tr>
        <w:trPr>
          <w:trHeight w:val="1171" w:hRule="atLeast"/>
          <w:cantSplit w:val="true"/>
        </w:trPr>
        <w:tc>
          <w:tcPr>
            <w:tcW w:w="262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閱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晨會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補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土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精進深化閱讀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作業指導、午休時間、午餐時間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修</w:t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活科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電腦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活動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補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28"/>
              </w:rPr>
              <w:t>放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※</w:t>
      </w:r>
      <w:r>
        <w:rPr/>
        <w:t>單週上美勞，雙週上表演藝術；單周上綜合，雙週上社團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606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7:00Z</dcterms:created>
  <dc:creator> Cathy</dc:creator>
  <dc:description/>
  <cp:keywords/>
  <dc:language>en-US</dc:language>
  <cp:lastModifiedBy>鴨子 </cp:lastModifiedBy>
  <cp:lastPrinted>2009-08-30T22:28:00Z</cp:lastPrinted>
  <dcterms:modified xsi:type="dcterms:W3CDTF">2009-08-31T12:20:00Z</dcterms:modified>
  <cp:revision>5</cp:revision>
  <dc:subject/>
  <dc:title>台北縣蘆洲國民小學日課表        年    班 級任：</dc:title>
</cp:coreProperties>
</file>