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孝班的家長您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sz w:val="28"/>
          <w:szCs w:val="28"/>
        </w:rPr>
        <w:t>這次的班親會活動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遠雄海洋公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經過這麼多次的調查和通知</w:t>
      </w:r>
      <w:r>
        <w:rPr>
          <w:rFonts w:ascii="新細明體;PMingLiU" w:hAnsi="新細明體;PMingLiU" w:cs="新細明體;PMingLiU"/>
          <w:sz w:val="28"/>
          <w:szCs w:val="28"/>
        </w:rPr>
        <w:t>，發現訊息太多，讓家長把許多的優惠方案混在一起了，讓我的作業和聯繫備感複雜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所以回歸到初衷，鼓勵孩子完成閱讀桃花源手冊一年者，可以和家長一起去海洋公園玩，全班可以一起去玩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昨天看奇摩氣象報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星期日全省下雨，本週六又有寒流來襲，所以安全起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本班延期到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日星期日上午九點鐘在樓上售票處集合，請孩子帶著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閱讀桃花源手冊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，家長詳閱閱讀手冊中第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頁好獎紀錄，憑手冊可買大送小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即一位家長享優待票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52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元加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元現金抵用券，（抵用券商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餐飲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互動適用，單筆限消費一次），一位小朋友免費入園（兌換時間至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止），</w:t>
      </w:r>
      <w:r>
        <w:rPr>
          <w:rFonts w:ascii="新細明體;PMingLiU" w:hAnsi="新細明體;PMingLiU" w:cs="新細明體;PMingLiU"/>
          <w:sz w:val="28"/>
          <w:szCs w:val="28"/>
        </w:rPr>
        <w:t>備註：每本閱讀手冊至多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家長優惠價入園，小朋友一位免費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團體不適用，並不得與其他優惠並用，基於安全考量，請家長務必陪同入園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造成各位家長的困擾</w:t>
      </w:r>
      <w:r>
        <w:rPr>
          <w:rFonts w:ascii="新細明體;PMingLiU" w:hAnsi="新細明體;PMingLiU" w:cs="新細明體;PMingLiU"/>
          <w:sz w:val="28"/>
          <w:szCs w:val="28"/>
        </w:rPr>
        <w:t>，真是抱歉，若是當天</w:t>
      </w:r>
      <w:r>
        <w:rPr>
          <w:rFonts w:cs="新細明體;PMingLiU" w:ascii="新細明體;PMingLiU" w:hAnsi="新細明體;PMingLiU"/>
          <w:sz w:val="28"/>
          <w:szCs w:val="28"/>
        </w:rPr>
        <w:t>100/1/2</w:t>
      </w:r>
      <w:r>
        <w:rPr>
          <w:rFonts w:ascii="新細明體;PMingLiU" w:hAnsi="新細明體;PMingLiU" w:cs="新細明體;PMingLiU"/>
          <w:sz w:val="28"/>
          <w:szCs w:val="28"/>
        </w:rPr>
        <w:t>週日無法參加，請擇日陪孩子前往海洋公園。今天所收的款項退回給家長謝謝您的支持和配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李老師</w:t>
      </w:r>
      <w:r>
        <w:rPr>
          <w:rFonts w:cs="新細明體;PMingLiU" w:ascii="新細明體;PMingLiU" w:hAnsi="新細明體;PMingLiU"/>
          <w:sz w:val="28"/>
          <w:szCs w:val="28"/>
        </w:rPr>
        <w:t>99.12.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3:00Z</dcterms:created>
  <dc:creator>hlc</dc:creator>
  <dc:description/>
  <cp:keywords/>
  <dc:language>en-US</dc:language>
  <cp:lastModifiedBy>hlc</cp:lastModifiedBy>
  <dcterms:modified xsi:type="dcterms:W3CDTF">2010-12-22T02:50:00Z</dcterms:modified>
  <cp:revision>1</cp:revision>
  <dc:subject/>
  <dc:title>二年孝班的家長您好：</dc:title>
</cp:coreProperties>
</file>