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桃園縣桃園市快樂國小九十八學年度下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廉的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中國奇童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民間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廉的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全方位識字圖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民間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視覺語言：烏鴉艾格、粉紅小豬、紫狐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方位識字圖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一年級鮮事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和我家附近的野狗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年級鮮事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親朋自遠方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和我家附近的野狗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中國奇童故事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！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/>
              <w:t>親朋自遠方來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親朋自遠方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我和我家附近的野狗們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中國奇童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親朋自遠方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廉的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中國奇童故事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民間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威廉的洋娃娃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方位識字圖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民間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全方位識字圖畫書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一年級鮮事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/>
              <w:t>我和我家附近的野狗們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/>
              <w:t>一年級鮮事多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26"/>
        <w:gridCol w:w="794"/>
        <w:gridCol w:w="2160"/>
        <w:gridCol w:w="871"/>
        <w:gridCol w:w="825"/>
        <w:gridCol w:w="2238"/>
        <w:gridCol w:w="753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童年動物新世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/>
              <w:t>小東西創作語言</w:t>
            </w: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東西創作語言</w:t>
            </w: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名人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/>
              <w:t>小東西創作語言</w:t>
            </w: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愛瑪婷系列叢書（小騎士、河岸風光、生病的時候、流浪貓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名人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顏色語言：愛的禮物、大魚、海裡來的聲音（各</w:t>
            </w:r>
            <w:r>
              <w:rPr/>
              <w:t>1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愛瑪婷系列叢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名人故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孝順的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顏色語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愛瑪婷系列叢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節令的故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顏色語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小東西創作語言</w:t>
            </w:r>
            <w:r>
              <w:rPr/>
              <w:t>1</w:t>
            </w:r>
            <w:r>
              <w:rPr/>
              <w:t>小鈕釦、短鉛筆、小零錢（各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節令的故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/>
              <w:t>小東西創作語言</w:t>
            </w:r>
            <w:r>
              <w:rPr/>
              <w:t>2</w:t>
            </w:r>
            <w:r>
              <w:rPr/>
              <w:t>軟木塞、小夾子、小貝殼、小紙條（各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小東西創作語言</w:t>
            </w:r>
            <w:r>
              <w:rPr/>
              <w:t>1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，謝謝！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節令的故事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，謝謝！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255" w:right="261" w:gutter="0" w:header="0" w:top="255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每二</w:t>
      </w:r>
      <w:r>
        <w:rPr/>
        <w:t>~</w:t>
      </w:r>
      <w:r>
        <w:rPr/>
        <w:t>三週閱讀一本書，閱讀完畢後請各班將書本傳到下一個閱讀的班級，謝謝！！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"/>
        <w:gridCol w:w="3914"/>
        <w:gridCol w:w="698"/>
        <w:gridCol w:w="22"/>
        <w:gridCol w:w="900"/>
        <w:gridCol w:w="3600"/>
        <w:gridCol w:w="900"/>
      </w:tblGrid>
      <w:tr>
        <w:trPr/>
        <w:tc>
          <w:tcPr>
            <w:tcW w:w="55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4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年級花樣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歷史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  <w:r>
              <w:rPr/>
              <w:t>年級花樣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魔女的決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歷史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神話故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魔女的決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愛瑪婷系列叢書：游泳訓練班、山中見聞、聖誕禮物（各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國神話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文學故事（</w:t>
            </w:r>
            <w:r>
              <w:rPr/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愛瑪婷系列叢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文學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1-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童年動物新世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/>
              <w:t>本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童年動物新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文學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年動物新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  <w:r>
              <w:rPr/>
              <w:t>年級花樣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歷史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年級花樣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魔女的決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歷史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神話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魔女的決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愛瑪婷系列叢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神話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/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國文學故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/>
            </w:pPr>
            <w:r>
              <w:rPr/>
              <w:t>我愛瑪婷系列叢書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jc w:val="both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exact" w:line="100"/>
        <w:ind w:left="55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255" w:right="261" w:gutter="0" w:header="0" w:top="255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  <w:r>
              <w:rPr/>
              <w:t>年級煩惱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阿公的紅龜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用左手走路的孩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</w:rPr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  <w:r>
              <w:rPr/>
              <w:t>年級煩惱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阿公的紅龜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公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</w:t>
            </w:r>
            <w:r>
              <w:rPr/>
              <w:t>年級煩惱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親子創意遊戲寶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公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5-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繪本故事輯（二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親子創意遊戲寶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公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寓言故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繪本故事輯（二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親子創意遊戲寶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用左手走路的孩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寓言故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繪本故事輯（二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0"/>
              </w:rPr>
            </w:pPr>
            <w:r>
              <w:rPr/>
              <w:t>阿公的紅龜店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用左手走路的孩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中國寓言故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55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當幸福來臨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9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又醜又高的莎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五年級意見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當幸福來臨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9-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狼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五年級意見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當幸福來臨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五體不滿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狼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五年級意見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古拉童年心事系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五體不滿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狼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jc w:val="both"/>
              <w:rPr>
                <w:szCs w:val="20"/>
              </w:rPr>
            </w:pPr>
            <w:r>
              <w:rPr>
                <w:szCs w:val="20"/>
              </w:rPr>
              <w:t>莎士比亞文學精選繪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古拉童年心事系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五體不滿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又醜又高的莎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0"/>
              </w:rPr>
            </w:pPr>
            <w:r>
              <w:rPr>
                <w:szCs w:val="20"/>
              </w:rPr>
              <w:t>莎士比亞文學精選繪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/>
              <w:t>古拉童年心事系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末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/>
              <w:t>圖說中國成語</w:t>
            </w:r>
            <w:r>
              <w:rPr/>
              <w:t>9-12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/>
              <w:t>又醜又高的莎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szCs w:val="20"/>
              </w:rPr>
              <w:t>莎士比亞文學精選繪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0"/>
              </w:rPr>
              <w:t>6/27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三週閱讀一本書，閱讀完畢後請各班將書本傳到下一個閱讀的班級，謝謝！！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6"/>
        <w:gridCol w:w="930"/>
        <w:gridCol w:w="2384"/>
        <w:gridCol w:w="511"/>
        <w:gridCol w:w="825"/>
        <w:gridCol w:w="2444"/>
        <w:gridCol w:w="547"/>
      </w:tblGrid>
      <w:tr>
        <w:trPr/>
        <w:tc>
          <w:tcPr>
            <w:tcW w:w="38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38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jc w:val="both"/>
              <w:rPr>
                <w:szCs w:val="20"/>
              </w:rPr>
            </w:pPr>
            <w:r>
              <w:rPr>
                <w:szCs w:val="20"/>
              </w:rPr>
              <w:t>153</w:t>
            </w:r>
            <w:r>
              <w:rPr>
                <w:szCs w:val="20"/>
              </w:rPr>
              <w:t>天的寒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/>
              <w:t>創意生活</w:t>
            </w:r>
            <w:r>
              <w:rPr/>
              <w:t>DIY</w:t>
            </w:r>
            <w:r>
              <w:rPr/>
              <w:t>系列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狼王羅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jc w:val="both"/>
              <w:rPr>
                <w:szCs w:val="20"/>
              </w:rPr>
            </w:pPr>
            <w:r>
              <w:rPr>
                <w:szCs w:val="20"/>
              </w:rPr>
              <w:t>153</w:t>
            </w:r>
            <w:r>
              <w:rPr>
                <w:szCs w:val="20"/>
              </w:rPr>
              <w:t>天的寒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綠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狼王羅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暫停實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暫停實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期中考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十三歲新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綠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狼王羅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szCs w:val="22"/>
              </w:rPr>
            </w:pPr>
            <w:r>
              <w:rPr>
                <w:szCs w:val="22"/>
              </w:rPr>
              <w:t>童年懺悔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三歲新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綠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創意生活</w:t>
            </w:r>
            <w:r>
              <w:rPr/>
              <w:t>DIY</w:t>
            </w:r>
            <w:r>
              <w:rPr/>
              <w:t>系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2"/>
              </w:rPr>
            </w:pPr>
            <w:r>
              <w:rPr>
                <w:szCs w:val="22"/>
              </w:rPr>
              <w:t>童年懺悔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三歲新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jc w:val="both"/>
              <w:rPr>
                <w:szCs w:val="20"/>
              </w:rPr>
            </w:pPr>
            <w:r>
              <w:rPr>
                <w:szCs w:val="20"/>
              </w:rPr>
              <w:t>153</w:t>
            </w:r>
            <w:r>
              <w:rPr>
                <w:szCs w:val="20"/>
              </w:rPr>
              <w:t>天的寒冬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4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  <w:r>
              <w:rPr>
                <w:b/>
                <w:szCs w:val="20"/>
              </w:rPr>
              <w:t>週畢業考暫停實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0"/>
              </w:rPr>
              <w:t>6/13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/>
              <w:t>創意生活</w:t>
            </w:r>
            <w:r>
              <w:rPr/>
              <w:t>DIY</w:t>
            </w:r>
            <w:r>
              <w:rPr/>
              <w:t>系列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  <w:r>
              <w:rPr>
                <w:b/>
                <w:szCs w:val="20"/>
              </w:rPr>
              <w:t>週畢業考暫停實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6/13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-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szCs w:val="22"/>
              </w:rPr>
              <w:t>童年懺悔錄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  <w:r>
              <w:rPr>
                <w:b/>
                <w:szCs w:val="20"/>
              </w:rPr>
              <w:t>週畢業考暫停實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0"/>
              </w:rPr>
              <w:t>6/13</w:t>
            </w:r>
            <w:r>
              <w:rPr>
                <w:b/>
                <w:szCs w:val="20"/>
              </w:rPr>
              <w:t>請將書箱推回圖書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255" w:right="261" w:gutter="0" w:header="0" w:top="25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5:00Z</dcterms:created>
  <dc:creator>user</dc:creator>
  <dc:description/>
  <cp:keywords/>
  <dc:language>en-US</dc:language>
  <cp:lastModifiedBy>user</cp:lastModifiedBy>
  <cp:lastPrinted>2009-08-25T10:28:00Z</cp:lastPrinted>
  <dcterms:modified xsi:type="dcterms:W3CDTF">2009-08-25T03:53:00Z</dcterms:modified>
  <cp:revision>23</cp:revision>
  <dc:subject/>
  <dc:title>桃園縣桃園市快樂國小九十六學年度上學期全校各班共讀書目</dc:title>
</cp:coreProperties>
</file>