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桃園縣桃園市快樂國小九十八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恩的秘密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小恩的秘密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小恩的秘密花園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小恩的秘密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26"/>
        <w:gridCol w:w="794"/>
        <w:gridCol w:w="2160"/>
        <w:gridCol w:w="871"/>
        <w:gridCol w:w="825"/>
        <w:gridCol w:w="2238"/>
        <w:gridCol w:w="753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創作語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創作語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創作語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"/>
        <w:gridCol w:w="3914"/>
        <w:gridCol w:w="698"/>
        <w:gridCol w:w="22"/>
        <w:gridCol w:w="900"/>
        <w:gridCol w:w="3600"/>
        <w:gridCol w:w="900"/>
      </w:tblGrid>
      <w:tr>
        <w:trPr/>
        <w:tc>
          <w:tcPr>
            <w:tcW w:w="55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4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桃園發現之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誰能在馬桶上拉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經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桃園發現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鞋子告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經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-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婆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鞋子告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他是我姊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花婆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-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誰能在馬桶上拉小提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他是我姊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他是我姊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花婆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誰能在馬桶上拉小提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他是我姊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桃園發現之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誰能在馬桶上拉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經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桃園發現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鞋子告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經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-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婆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鞋子告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ind w:left="55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童話故事輯（一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器具的故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是爸媽的照相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童話故事輯（一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是我的孩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是爸媽的照相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植物的故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是我的孩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是爸媽的照相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器具的故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植物的故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是我的孩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童話故事輯（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器具的故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植物的故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保母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2"/>
              </w:rPr>
              <w:t>崗背的孩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原住民的故事</w:t>
            </w:r>
            <w:r>
              <w:rPr/>
              <w:t>(</w:t>
            </w:r>
            <w:r>
              <w:rPr/>
              <w:t>綠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保母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創意學苑歷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原住民的故事</w:t>
            </w:r>
            <w:r>
              <w:rPr/>
              <w:t>(</w:t>
            </w:r>
            <w:r>
              <w:rPr/>
              <w:t>綠</w:t>
            </w:r>
            <w:r>
              <w:rPr/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保母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創意學苑歷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原住民的故事</w:t>
            </w:r>
            <w:r>
              <w:rPr/>
              <w:t>(</w:t>
            </w:r>
            <w:r>
              <w:rPr/>
              <w:t>綠</w:t>
            </w:r>
            <w:r>
              <w:rPr/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2"/>
              </w:rPr>
              <w:t>崗背的孩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創意學苑歷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2"/>
              </w:rPr>
              <w:t>崗背的孩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爺爺有沒有穿西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名人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爺爺有沒有穿西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兒童音樂大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爺爺有沒有穿西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暫停實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十四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兒童音樂大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名人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十四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兒童音樂大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名人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十四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暫停實施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暫停實施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請將書箱推回圖書室，謝謝！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255" w:right="261" w:gutter="0" w:header="0" w:top="25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5:00Z</dcterms:created>
  <dc:creator>user</dc:creator>
  <dc:description/>
  <cp:keywords/>
  <dc:language>en-US</dc:language>
  <cp:lastModifiedBy>user</cp:lastModifiedBy>
  <cp:lastPrinted>2009-08-25T10:28:00Z</cp:lastPrinted>
  <dcterms:modified xsi:type="dcterms:W3CDTF">2009-08-25T03:58:00Z</dcterms:modified>
  <cp:revision>14</cp:revision>
  <dc:subject/>
  <dc:title>桃園縣桃園市快樂國小九十六學年度上學期全校各班共讀書目</dc:title>
</cp:coreProperties>
</file>