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/>
      </w:pPr>
      <w:r>
        <w:rPr>
          <w:bCs/>
          <w:sz w:val="18"/>
        </w:rPr>
        <w:t>&lt;</w:t>
      </w:r>
      <w:r>
        <w:rPr>
          <w:bCs/>
          <w:sz w:val="18"/>
        </w:rPr>
        <w:t>附件一</w:t>
      </w:r>
      <w:r>
        <w:rPr>
          <w:bCs/>
          <w:sz w:val="18"/>
        </w:rPr>
        <w:t>&gt;</w:t>
      </w:r>
      <w:r>
        <w:rPr>
          <w:bCs/>
          <w:sz w:val="18"/>
        </w:rPr>
        <w:t>　　　　　　　　</w:t>
      </w:r>
      <w:r>
        <w:rPr>
          <w:bCs/>
        </w:rPr>
        <w:t>桃園縣國民中小學審定本教科圖書選用採購流程圖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6515100" cy="857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280" cy="857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81pt;width:512.95pt;height:67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398260" cy="8343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8280" cy="8344080"/>
                          <a:chOff x="0" y="0"/>
                          <a:chExt cx="6398280" cy="834408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2741760" cy="3430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依學校課程需求決定教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71680"/>
                            <a:ext cx="3314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訂定採購計畫（含是否委託議價）及評審標準並經校務會議通過及校長核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371600"/>
                            <a:ext cx="3313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依採購法公告上網公開徵求各出版商提供樣書、企劃書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務處蒐集、教師推薦審定合格之教科書供評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171880"/>
                            <a:ext cx="3085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各學習領域課程小組初審提列選購版本順位建議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571680"/>
                            <a:ext cx="1371600" cy="6858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列入學校行事曆依進度執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743200"/>
                            <a:ext cx="3085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科圖書評審委員會複審確立選購版本順位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314880"/>
                            <a:ext cx="3085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務處彙整各學習領域選購版本順位表及評審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88620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長核定選購版本順位表及移交總務處辦理採購事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3657600"/>
                            <a:ext cx="1485360" cy="6858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評審紀錄書單及採購資料歸檔存校(五年)備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1713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填報委託單委託聯合議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57200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編制分案預算書依據採購法暨相關子法辦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議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143680"/>
                            <a:ext cx="159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填報各領域教科書採購之版本數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4864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簽訂合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9436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遵守聯合議價共同供應契約及配合事項辦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629400"/>
                            <a:ext cx="1601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交貨驗收、發放換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429680"/>
                            <a:ext cx="1601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算、退書、請款、付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8001000"/>
                            <a:ext cx="1601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案、建檔、存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6858000"/>
                            <a:ext cx="1372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學使用、售後服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2057400"/>
                            <a:ext cx="340920" cy="491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進行教科圖書使用檢討供新學年選用採購參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00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943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772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51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08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65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000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229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34340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343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4343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91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5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143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515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9724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829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68580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086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972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6680" y="1144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1144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03.8pt;height:657pt" coordorigin="0,180" coordsize="10076,13140"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1260;top:180;width:4317;height:539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依學校課程需求決定教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1081;width:52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訂定採購計畫（含是否委託議價）及評審標準並經校務會議通過及校長核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340;width:521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依採購法公告上網公開徵求各出版商提供樣書、企劃書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務處蒐集、教師推薦審定合格之教科書供評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601;width:48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各學習領域課程小組初審提列選購版本順位建議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7200;top:1081;width:2159;height:107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列入學校行事曆依進度執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4500;width:48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科圖書評審委員會複審確立選購版本順位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5401;width:48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務處彙整各學習領域選購版本順位表及評審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6300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長核定選購版本順位表及移交總務處辦理採購事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5940;width:2338;height:107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評審紀錄書單及採購資料歸檔存校(五年)備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380;width:26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填報委託單委託聯合議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7380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編制分案預算書依據採購法暨相關子法辦理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議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8281;width:251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填報各領域教科書採購之版本數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8820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簽訂合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9540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遵守聯合議價共同供應契約及配合事項辦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0620;width:252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交貨驗收、發放換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1881;width:25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算、退書、請款、付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2780;width:25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案、建檔、存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0980;width:21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學使用、售後服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9;top:3420;width:536;height:7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進行教科圖書使用檢討供新學年選用採購參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721" to="3600,10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980" to="3600,2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441" to="7199,1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241" to="3600,36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2420" to="3420,12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4140" to="3600,44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5041" to="3600,5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5940" to="3600,6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6481" to="6839,6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6841" to="3600,7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7020" to="5759,7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7020" to="1260,73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7020" to="5759,73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7921" to="1260,8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9180" to="1260,95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8281" to="5760,88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0980" to="2158,109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0441" to="1080,10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1161" to="6299,111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9361" to="5760,10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9,10980" to="5757,109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1340" to="3420,11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1161" to="9539,111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0,361" to="9900,34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361" to="9899,3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077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720"/>
      <w:textAlignment w:val="baseline"/>
    </w:pPr>
    <w:rPr/>
  </w:style>
  <w:style w:type="paragraph" w:styleId="2">
    <w:name w:val="本文 2"/>
    <w:basedOn w:val="Normal"/>
    <w:qFormat/>
    <w:pPr/>
    <w:rPr>
      <w:rFonts w:ascii="新細明體;PMingLiU" w:hAnsi="新細明體;PMingLiU" w:cs="MS Mincho;ＭＳ 明朝"/>
      <w:b/>
      <w:bCs/>
      <w:sz w:val="20"/>
      <w:szCs w:val="24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 w:cs="MS Mincho;ＭＳ 明朝"/>
      <w:b/>
      <w:bCs/>
      <w:sz w:val="20"/>
      <w:szCs w:val="24"/>
    </w:rPr>
  </w:style>
  <w:style w:type="paragraph" w:styleId="21">
    <w:name w:val="本文縮排 2"/>
    <w:basedOn w:val="Normal"/>
    <w:qFormat/>
    <w:pPr>
      <w:ind w:left="478" w:hanging="509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3:45:00Z</dcterms:created>
  <dc:creator>教育局學管課</dc:creator>
  <dc:description/>
  <cp:keywords/>
  <dc:language>en-US</dc:language>
  <cp:lastModifiedBy>student</cp:lastModifiedBy>
  <cp:lastPrinted>2007-05-29T18:13:00Z</cp:lastPrinted>
  <dcterms:modified xsi:type="dcterms:W3CDTF">2009-06-10T23:45:00Z</dcterms:modified>
  <cp:revision>2</cp:revision>
  <dc:subject/>
  <dc:title>桃園縣各國民中小學辦理審定本教科書選用採購作業注意要點(要點修訂草案)</dc:title>
</cp:coreProperties>
</file>