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桃園縣桃園市快樂國民小學       學年度    學期學生作業調閱紀錄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"/>
        <w:gridCol w:w="3428"/>
        <w:gridCol w:w="17"/>
        <w:gridCol w:w="1423"/>
        <w:gridCol w:w="3572"/>
      </w:tblGrid>
      <w:tr>
        <w:trPr>
          <w:trHeight w:val="30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班   級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           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調閱日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月      日</w:t>
            </w:r>
          </w:p>
        </w:tc>
      </w:tr>
      <w:tr>
        <w:trPr>
          <w:trHeight w:val="25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作業名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20"/>
              <w:jc w:val="center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班級人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作業進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至第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送閱人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批改進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至第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缺交座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453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生作業與批改狀況教師自評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任課教師簽章：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封面填寫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全都完成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多數完成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一半完成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少數完成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都沒完成</w:t>
            </w:r>
          </w:p>
        </w:tc>
      </w:tr>
      <w:tr>
        <w:trPr>
          <w:trHeight w:val="1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簿本維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全都整潔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多數整潔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良莠各半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少數整潔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全部皆差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習作成績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全都優良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多數優良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良莠各半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少數優良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全部皆差</w:t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習作態度 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全都很認真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多數認真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良莠各半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少數認真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全都草率</w:t>
            </w:r>
          </w:p>
        </w:tc>
      </w:tr>
      <w:tr>
        <w:trPr>
          <w:trHeight w:val="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學生訂正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都有訂正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多數有訂正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一半有訂正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少數有訂正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都沒訂正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</w:rPr>
              <w:t>教師追蹤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皆有追蹤覆訂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少未追蹤覆訂 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多未追蹤覆訂 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從未追蹤覆訂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</w:rPr>
              <w:t>批改者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全由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教師批改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部分由學生批改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全由學生批改 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全未批改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</w:rPr>
              <w:t>批改頻率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逐字或逐格批改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逐句或逐小題批改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逐大題或逐頁批改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不一定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</w:rPr>
              <w:t>批改成績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全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批改等第 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全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批改分數   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部分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未批改成績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全</w:t>
            </w:r>
            <w:r>
              <w:rPr>
                <w:rFonts w:ascii="新細明體;PMingLiU" w:hAnsi="新細明體;PMingLiU" w:cs="新細明體;PMingLiU"/>
                <w:sz w:val="22"/>
              </w:rPr>
              <w:t>未批改成績</w:t>
            </w:r>
          </w:p>
        </w:tc>
      </w:tr>
      <w:tr>
        <w:trPr>
          <w:trHeight w:val="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</w:rPr>
              <w:t>批改用語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多有評語且用詞適當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少有評語但適當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部分用詞欠妥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皆無評語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.</w:t>
            </w:r>
            <w:r>
              <w:rPr>
                <w:rFonts w:ascii="新細明體;PMingLiU" w:hAnsi="新細明體;PMingLiU" w:cs="新細明體;PMingLiU"/>
                <w:sz w:val="22"/>
              </w:rPr>
              <w:t>批改日期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每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批改加註日期 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部分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批改加註日期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批改全未加註日期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.</w:t>
            </w:r>
            <w:r>
              <w:rPr>
                <w:rFonts w:ascii="新細明體;PMingLiU" w:hAnsi="新細明體;PMingLiU" w:cs="新細明體;PMingLiU"/>
                <w:sz w:val="22"/>
              </w:rPr>
              <w:t>批改進度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進度太快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進度稍快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按進度實施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進度稍慢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進度太慢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3.</w:t>
            </w:r>
            <w:r>
              <w:rPr>
                <w:rFonts w:ascii="新細明體;PMingLiU" w:hAnsi="新細明體;PMingLiU" w:cs="新細明體;PMingLiU"/>
                <w:sz w:val="22"/>
              </w:rPr>
              <w:t>作文題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全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按計畫命題    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部分未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按計畫命題   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全未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按計畫命題  </w:t>
            </w:r>
          </w:p>
        </w:tc>
      </w:tr>
      <w:tr>
        <w:trPr>
          <w:trHeight w:val="530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組檢閱項目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組長核章：</w:t>
            </w:r>
          </w:p>
        </w:tc>
      </w:tr>
      <w:tr>
        <w:trPr>
          <w:trHeight w:val="21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送閱時間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準時    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延遲一天以內  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延遲一</w:t>
            </w:r>
            <w:r>
              <w:rPr>
                <w:rFonts w:cs="新細明體;PMingLiU" w:ascii="新細明體;PMingLiU" w:hAnsi="新細明體;PMingLiU"/>
                <w:sz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三天 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延遲三天以上</w:t>
            </w:r>
          </w:p>
        </w:tc>
      </w:tr>
      <w:tr>
        <w:trPr>
          <w:trHeight w:val="15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送閱人數 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全班交齊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 xml:space="preserve">      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一人未交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 xml:space="preserve">           □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三人未交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 xml:space="preserve">      □</w:t>
            </w:r>
            <w:r>
              <w:rPr>
                <w:rFonts w:ascii="新細明體;PMingLiU" w:hAnsi="新細明體;PMingLiU" w:cs="新細明體;PMingLiU"/>
                <w:sz w:val="22"/>
              </w:rPr>
              <w:t>三人以上未交</w:t>
            </w:r>
          </w:p>
        </w:tc>
      </w:tr>
      <w:tr>
        <w:trPr>
          <w:trHeight w:val="9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封面填寫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全都完成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多數完成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一半完成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少數完成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全未完成</w:t>
            </w:r>
          </w:p>
        </w:tc>
      </w:tr>
      <w:tr>
        <w:trPr>
          <w:trHeight w:val="19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簿本維護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全都整潔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多數整潔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良莠各半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少數整潔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全部皆差</w:t>
            </w:r>
          </w:p>
        </w:tc>
      </w:tr>
      <w:tr>
        <w:trPr>
          <w:trHeight w:val="10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批改進度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進度太快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進度稍快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按進度實施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進度稍慢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進度太慢</w:t>
            </w:r>
          </w:p>
        </w:tc>
      </w:tr>
      <w:tr>
        <w:trPr>
          <w:trHeight w:val="9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</w:rPr>
              <w:t>作文題目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全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按計畫命題    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部分未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按計畫命題         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>□全未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按計畫命題  </w:t>
            </w:r>
          </w:p>
        </w:tc>
      </w:tr>
      <w:tr>
        <w:trPr>
          <w:trHeight w:val="619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務處建議事項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務主任核章：</w:t>
            </w:r>
          </w:p>
        </w:tc>
      </w:tr>
      <w:tr>
        <w:trPr>
          <w:trHeight w:val="196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校長評註意見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校長核章：</w:t>
            </w:r>
          </w:p>
        </w:tc>
      </w:tr>
      <w:tr>
        <w:trPr>
          <w:trHeight w:val="204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任課教師意見回覆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任課教師簽章：</w:t>
            </w:r>
          </w:p>
        </w:tc>
      </w:tr>
      <w:tr>
        <w:trPr>
          <w:trHeight w:val="114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教學組長：                   教務主任：                   校長：     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4:58:00Z</dcterms:created>
  <dc:creator>student</dc:creator>
  <dc:description/>
  <dc:language>en-US</dc:language>
  <cp:lastModifiedBy>student</cp:lastModifiedBy>
  <cp:lastPrinted>2007-01-11T12:57:00Z</cp:lastPrinted>
  <dcterms:modified xsi:type="dcterms:W3CDTF">2007-01-11T04:58:00Z</dcterms:modified>
  <cp:revision>3</cp:revision>
  <dc:subject/>
  <dc:title>桃園縣桃園市快樂國小       學年度    學期學生作業調閱紀錄表</dc:title>
</cp:coreProperties>
</file>