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cs="標楷體" w:ascii="標楷體" w:hAnsi="標楷體"/>
          <w:sz w:val="36"/>
          <w:szCs w:val="36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  <w:t>學年度第二學期 六年甲班 補救教學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生落後程度說明：</w:t>
      </w:r>
    </w:p>
    <w:p>
      <w:pPr>
        <w:pStyle w:val="Normal"/>
        <w:spacing w:lineRule="exact" w:line="440"/>
        <w:ind w:left="7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班三名學生國語、數學與英語三科於先前補救教學施測中，皆測驗通過。但因升上六年級下學期，數學理解與語文能力著實重要，因此老師將就國數領域加強提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補救教學實施時間：</w:t>
      </w:r>
    </w:p>
    <w:p>
      <w:pPr>
        <w:pStyle w:val="Normal"/>
        <w:spacing w:lineRule="exact" w:line="440"/>
        <w:ind w:left="7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學期持續觀察各科表現，有落後程度出現時，依個別落後程度於課餘時間進行補強指導。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每週一、二、四第八節進行數學及國語科補救教學。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補救教學實施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</w:t>
      </w:r>
    </w:p>
    <w:p>
      <w:pPr>
        <w:pStyle w:val="Normal"/>
        <w:autoSpaceDE w:val="false"/>
        <w:spacing w:lineRule="atLeast" w:line="5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補救教學實施策略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根據能力指標不足之處，予以加強和補救。</w:t>
      </w:r>
    </w:p>
    <w:p>
      <w:pPr>
        <w:pStyle w:val="Normal"/>
        <w:autoSpaceDE w:val="false"/>
        <w:spacing w:lineRule="exact" w:line="28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一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.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科目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國語科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學生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庭瑜、淑惠、凱薇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情境閱讀，認識生字量並了解語詞的正確使用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文章要點的掌握，並熟習字詞句型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了解文章主旨及結構分析，並配合每週實施閱讀測驗以提升閱讀能力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理解簡易文法及修辭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補強成語量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配合心智圖教學，提升寫作構思能力。</w:t>
      </w:r>
    </w:p>
    <w:p>
      <w:pPr>
        <w:pStyle w:val="Normal"/>
        <w:autoSpaceDE w:val="false"/>
        <w:spacing w:lineRule="exact" w:line="280"/>
        <w:rPr/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二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.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科目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數學科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學生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淑惠、凱薇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熟練分數四則混合計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其熟練通分、異分母分數的比較與加減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了解公因數、公倍數的意義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時間的乘除計算及換算問題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其熟練算術的應用問題並了解怎樣解題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理解容量、容積和體積間的關係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比與比值之計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/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距離、時間與速度之計算能力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列算式之解題能力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rFonts w:ascii="標楷體" w:hAnsi="標楷體" w:cs="標楷體"/>
          <w:sz w:val="28"/>
          <w:szCs w:val="28"/>
        </w:rPr>
        <w:t>平時語文教育加強計畫：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每週一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閱讀心得及剪報</w:t>
      </w:r>
      <w:r>
        <w:rPr>
          <w:rFonts w:ascii="標楷體" w:hAnsi="標楷體" w:cs="標楷體"/>
          <w:sz w:val="28"/>
          <w:szCs w:val="28"/>
        </w:rPr>
        <w:t>：為加強孩子的閱讀能力，及配合縣政府極力推行的讀報教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國語日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每週完成一篇加強學生語文能力。更希望家長如果有時間，能陪孩子親子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ascii="標楷體" w:hAnsi="標楷體" w:cs="標楷體"/>
          <w:sz w:val="28"/>
          <w:szCs w:val="28"/>
        </w:rPr>
        <w:t>讀那就更好了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為提升學生寫作能力，每週指導學生完成一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作文、自省札記或短文心得寫作</w:t>
      </w:r>
      <w:r>
        <w:rPr>
          <w:rFonts w:ascii="標楷體" w:hAnsi="標楷體" w:cs="標楷體"/>
          <w:sz w:val="28"/>
          <w:szCs w:val="28"/>
        </w:rPr>
        <w:t>，且每</w:t>
      </w:r>
      <w:r>
        <w:rPr>
          <w:rFonts w:ascii="標楷體" w:hAnsi="標楷體" w:cs="標楷體"/>
          <w:sz w:val="28"/>
          <w:szCs w:val="28"/>
        </w:rPr>
        <w:t>週</w:t>
      </w:r>
      <w:r>
        <w:rPr>
          <w:rFonts w:ascii="標楷體" w:hAnsi="標楷體" w:cs="標楷體"/>
          <w:sz w:val="28"/>
          <w:szCs w:val="28"/>
        </w:rPr>
        <w:t>均固定實施寫作教學二節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提高圖書室借閱率。</w:t>
      </w:r>
    </w:p>
    <w:p>
      <w:pPr>
        <w:pStyle w:val="Normal"/>
        <w:spacing w:lineRule="exact" w:line="4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/>
          <w:sz w:val="28"/>
          <w:szCs w:val="28"/>
        </w:rPr>
        <w:t>鼓勵學生投稿，增加語文能力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 xml:space="preserve">每週背誦英語兩句，並安排週四晨間時光進行英語情境課程。 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rFonts w:ascii="標楷體" w:hAnsi="標楷體" w:cs="標楷體"/>
          <w:sz w:val="28"/>
          <w:szCs w:val="28"/>
        </w:rPr>
        <w:t>平時數學教育加強計畫：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持續觀察學習情形。平時提供數學補救或加強之習題，根據個別落後程度，於並提供練習題反覆練習（基本功）做為回家作業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每一單元結束後進行平時測驗，並要求學生每個習題需訂正確實。 每週五晨光時間進行數學補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精進教學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Win7User</dc:creator>
  <dc:description/>
  <cp:keywords/>
  <dc:language>en-US</dc:language>
  <cp:lastModifiedBy>Win7User</cp:lastModifiedBy>
  <dcterms:modified xsi:type="dcterms:W3CDTF">2015-02-03T06:50:00Z</dcterms:modified>
  <cp:revision>3</cp:revision>
  <dc:subject/>
  <dc:title>五年甲班 補救教學計畫</dc:title>
</cp:coreProperties>
</file>