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下學期 六年甲班 成績評量次數與方式：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5"/>
        <w:gridCol w:w="456"/>
        <w:gridCol w:w="1678"/>
        <w:gridCol w:w="3509"/>
        <w:gridCol w:w="630"/>
        <w:gridCol w:w="2520"/>
        <w:gridCol w:w="1920"/>
        <w:gridCol w:w="2546"/>
      </w:tblGrid>
      <w:tr>
        <w:trPr>
          <w:trHeight w:val="43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次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時間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範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2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江佳燕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-4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語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寫出國字與注音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改錯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文意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綜合選擇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詞語填空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照樣造句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閱讀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成語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作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課文朗讀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聽寫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閱讀心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課堂平時測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作文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生字成語單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＊心智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生字造詞本</w:t>
            </w:r>
          </w:p>
        </w:tc>
      </w:tr>
      <w:tr>
        <w:trPr>
          <w:trHeight w:val="2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w;Arial Unicode MS" w:ascii="標楷體" w:hAnsi="標楷體"/>
                <w:szCs w:val="24"/>
              </w:rPr>
              <w:t>5/12-5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語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十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-6/3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語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一課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十二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江佳燕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-4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選擇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填填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填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連連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寫寫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算算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寫出做法和答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應用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看圖回答問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教具製作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課堂測驗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w;Arial Unicode MS" w:ascii="標楷體" w:hAnsi="標楷體"/>
                <w:szCs w:val="24"/>
              </w:rPr>
              <w:t>5/12-5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五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-6/3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張原豪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-4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二單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非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連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填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經驗分享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w;Arial Unicode MS" w:ascii="標楷體" w:hAnsi="標楷體"/>
                <w:szCs w:val="24"/>
              </w:rPr>
              <w:t>5/12-5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-6/3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77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5"/>
        <w:gridCol w:w="456"/>
        <w:gridCol w:w="1678"/>
        <w:gridCol w:w="3509"/>
        <w:gridCol w:w="630"/>
        <w:gridCol w:w="2520"/>
        <w:gridCol w:w="1920"/>
        <w:gridCol w:w="2546"/>
      </w:tblGrid>
      <w:tr>
        <w:trPr>
          <w:trHeight w:val="43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次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時間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範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2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自然與生活科技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蔡耿維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-4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是非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擇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連連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看圖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填填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問答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實際實驗操作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2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w;Arial Unicode MS" w:ascii="標楷體" w:hAnsi="標楷體"/>
                <w:szCs w:val="24"/>
              </w:rPr>
              <w:t>5/12-5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-6/3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林君穎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-4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聽力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擇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看圖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填填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問答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平時隨堂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口語能力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聽力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7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w;Arial Unicode MS" w:ascii="標楷體" w:hAnsi="標楷體"/>
                <w:szCs w:val="24"/>
              </w:rPr>
              <w:t>5/12-5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-6/3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 xml:space="preserve"> 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7:00Z</dcterms:created>
  <dc:creator>shtps</dc:creator>
  <dc:description/>
  <cp:keywords/>
  <dc:language>en-US</dc:language>
  <cp:lastModifiedBy>Win7User</cp:lastModifiedBy>
  <cp:lastPrinted>2014-02-10T13:19:00Z</cp:lastPrinted>
  <dcterms:modified xsi:type="dcterms:W3CDTF">2015-02-03T06:58:00Z</dcterms:modified>
  <cp:revision>3</cp:revision>
  <dc:subject/>
  <dc:title>評量次數與方式：</dc:title>
</cp:coreProperties>
</file>