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上學期 六年甲班 成績評量次數與方式：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atLeast" w:line="24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5"/>
        <w:gridCol w:w="456"/>
        <w:gridCol w:w="1678"/>
        <w:gridCol w:w="3509"/>
        <w:gridCol w:w="630"/>
        <w:gridCol w:w="2520"/>
        <w:gridCol w:w="1920"/>
        <w:gridCol w:w="2546"/>
      </w:tblGrid>
      <w:tr>
        <w:trPr>
          <w:trHeight w:val="43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次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時間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範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3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評量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  <w:tr>
        <w:trPr>
          <w:trHeight w:val="29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江佳燕老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語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課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五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類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寫出國字與注音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改錯字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文意測驗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綜合選擇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詞語填空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照樣造句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閱讀測驗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短文寫作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課文朗讀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聽寫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閱讀心得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課堂平時測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＊作文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習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作業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練習卷</w:t>
            </w:r>
          </w:p>
        </w:tc>
      </w:tr>
      <w:tr>
        <w:trPr>
          <w:trHeight w:val="2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語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六課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十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語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一課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十四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江佳燕老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三單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類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看圖回答問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填填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填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連連看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寫寫看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算算看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寫出做法和答案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應用問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回答問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教具製作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習作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作業簿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練習卷</w:t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四單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七單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八單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十單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張原豪老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社會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、二單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類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非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連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填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答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回答問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經驗分享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習作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作業簿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練習卷</w:t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社會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、四單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社會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、六單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770" w:leader="none"/>
        </w:tabs>
        <w:snapToGrid w:val="false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tabs>
          <w:tab w:val="clear" w:pos="480"/>
          <w:tab w:val="left" w:pos="10665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0665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0665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0665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0665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5"/>
        <w:gridCol w:w="456"/>
        <w:gridCol w:w="1678"/>
        <w:gridCol w:w="3509"/>
        <w:gridCol w:w="630"/>
        <w:gridCol w:w="2520"/>
        <w:gridCol w:w="1920"/>
        <w:gridCol w:w="2546"/>
      </w:tblGrid>
      <w:tr>
        <w:trPr>
          <w:trHeight w:val="43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次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時間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範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3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評量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  <w:tr>
        <w:trPr>
          <w:trHeight w:val="29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自然與生活科技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蔡耿維老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~2-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類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是非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選擇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連連看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看圖回答問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填填看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問答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回答問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實際實驗操作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習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作業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練習卷</w:t>
            </w:r>
          </w:p>
        </w:tc>
      </w:tr>
      <w:tr>
        <w:trPr>
          <w:trHeight w:val="2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~3-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~4-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汪朝麗老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類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聽力測驗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選擇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看圖回答問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填填看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問答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回答問題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平時隨堂測驗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＊口語能力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聽力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習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作業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練習卷</w:t>
            </w:r>
          </w:p>
        </w:tc>
      </w:tr>
      <w:tr>
        <w:trPr>
          <w:trHeight w:val="7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康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665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09:00Z</dcterms:created>
  <dc:creator>shtps</dc:creator>
  <dc:description/>
  <cp:keywords/>
  <dc:language>en-US</dc:language>
  <cp:lastModifiedBy>Win7User</cp:lastModifiedBy>
  <cp:lastPrinted>2014-02-10T13:19:00Z</cp:lastPrinted>
  <dcterms:modified xsi:type="dcterms:W3CDTF">2014-08-28T02:09:00Z</dcterms:modified>
  <cp:revision>2</cp:revision>
  <dc:subject/>
  <dc:title>評量次數與方式：</dc:title>
</cp:coreProperties>
</file>