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十字國小一○二學年度上學期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7.75pt;width:261.7pt;height:67.65pt;mso-wrap-style:none;v-text-anchor:middle;mso-position-vertical:top" type="_x0000_t136">
            <v:path textpathok="t"/>
            <v:textpath on="t" fitshape="t" string="五年甲班功課表" style="font-family:&quot;文鼎粗行楷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309870" cy="6015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601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900"/>
                              <w:gridCol w:w="1306"/>
                              <w:gridCol w:w="1307"/>
                              <w:gridCol w:w="1307"/>
                              <w:gridCol w:w="1307"/>
                              <w:gridCol w:w="1307"/>
                            </w:tblGrid>
                            <w:tr>
                              <w:trPr/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晨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</w:rPr>
                                    <w:t>讀經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</w:rPr>
                                    <w:t>閱讀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</w:rPr>
                                    <w:t>導師時間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</w:rPr>
                                    <w:t>補救數學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4114800" cy="490855"/>
                                        <wp:effectExtent l="0" t="0" r="0" b="0"/>
                                        <wp:docPr id="3" name="5-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5-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40" r="-8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14800" cy="490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英語公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第一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寫作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第二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寫作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社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~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第三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第四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國語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第五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跆拳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社團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社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第六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健教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社團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體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第七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書法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閱讀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鄒語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第八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補救教學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補救教學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補救教學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473.7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900"/>
                        <w:gridCol w:w="1306"/>
                        <w:gridCol w:w="1307"/>
                        <w:gridCol w:w="1307"/>
                        <w:gridCol w:w="1307"/>
                        <w:gridCol w:w="1307"/>
                      </w:tblGrid>
                      <w:tr>
                        <w:trPr/>
                        <w:tc>
                          <w:tcPr>
                            <w:tcW w:w="182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~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5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晨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~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</w:rPr>
                              <w:t>讀經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</w:rPr>
                              <w:t>閱讀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</w:rPr>
                              <w:t>導師時間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</w:rPr>
                              <w:t>補救數學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</w:rPr>
                              <w:drawing>
                                <wp:inline distT="0" distB="0" distL="0" distR="0">
                                  <wp:extent cx="4114800" cy="490855"/>
                                  <wp:effectExtent l="0" t="0" r="0" b="0"/>
                                  <wp:docPr id="4" name="5-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5-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40" r="-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0" cy="49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英語公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第一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~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寫作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第二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~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寫作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社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~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第三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~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英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第四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~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國語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~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~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5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第五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~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跆拳</w:t>
                            </w:r>
                          </w:p>
                        </w:tc>
                        <w:tc>
                          <w:tcPr>
                            <w:tcW w:w="130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社團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社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第六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~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健教</w:t>
                            </w:r>
                          </w:p>
                        </w:tc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社團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體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第七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~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書法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閱讀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鄒語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第八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補救教學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補救教學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補救教學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導師：江佳燕老師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然：蔡榮松主任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會：唐志和老師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腦、美勞：張原豪老師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英語、鄒語：汪朝麗老師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跆拳、綜合、健教：許聖飛老師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體育、書法：黃旭輝老師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485</wp:posOffset>
            </wp:positionH>
            <wp:positionV relativeFrom="paragraph">
              <wp:posOffset>114300</wp:posOffset>
            </wp:positionV>
            <wp:extent cx="3982720" cy="952500"/>
            <wp:effectExtent l="0" t="0" r="0" b="0"/>
            <wp:wrapNone/>
            <wp:docPr id="5" name="1-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-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sectPr>
      <w:type w:val="nextPage"/>
      <w:pgSz w:orient="landscape" w:w="16838" w:h="11906"/>
      <w:pgMar w:left="1440" w:right="1440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18:00Z</dcterms:created>
  <dc:creator>good</dc:creator>
  <dc:description/>
  <cp:keywords/>
  <dc:language>en-US</dc:language>
  <cp:lastModifiedBy>小燕子</cp:lastModifiedBy>
  <dcterms:modified xsi:type="dcterms:W3CDTF">2013-08-28T03:18:00Z</dcterms:modified>
  <cp:revision>2</cp:revision>
  <dc:subject/>
  <dc:title>十字國小一○二學年度上學期</dc:title>
</cp:coreProperties>
</file>