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454" w:top="1134" w:footer="45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0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702290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文鼎俏黑體P;Arial Unicode MS" w:hAnsi="文鼎俏黑體P;Arial Unicode MS" w:eastAsia="文鼎俏黑體P;Arial Unicode MS"/>
          <w:sz w:val="96"/>
          <w:szCs w:val="96"/>
        </w:rPr>
        <w:t>目  錄</w:t>
      </w:r>
    </w:p>
    <w:p>
      <w:pPr>
        <w:pStyle w:val="Normal"/>
        <w:spacing w:lineRule="exact" w:line="900"/>
        <w:ind w:left="1440" w:right="1200" w:hanging="0"/>
        <w:rPr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一、本領域每週學習節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二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學習目標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三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架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2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四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內涵</w:t>
      </w:r>
    </w:p>
    <w:p>
      <w:pPr>
        <w:pStyle w:val="Normal"/>
        <w:spacing w:lineRule="exact" w:line="900"/>
        <w:ind w:left="228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一）自編課程編寫重點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3</w:t>
      </w:r>
    </w:p>
    <w:p>
      <w:pPr>
        <w:pStyle w:val="Normal"/>
        <w:spacing w:lineRule="exact" w:line="900"/>
        <w:ind w:left="228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二）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教學計畫內容</w:t>
      </w:r>
    </w:p>
    <w:p>
      <w:pPr>
        <w:pStyle w:val="Normal"/>
        <w:spacing w:lineRule="exact" w:line="900"/>
        <w:ind w:left="3360" w:hanging="0"/>
        <w:rPr/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1.</w:t>
      </w:r>
      <w:r>
        <w:rPr>
          <w:rFonts w:eastAsia="標楷體"/>
          <w:color w:val="000000"/>
          <w:sz w:val="40"/>
          <w:szCs w:val="40"/>
        </w:rPr>
        <w:t>第一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4</w:t>
      </w:r>
    </w:p>
    <w:p>
      <w:pPr>
        <w:pStyle w:val="Normal"/>
        <w:spacing w:lineRule="exact" w:line="900"/>
        <w:ind w:left="354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.</w:t>
      </w:r>
      <w:r>
        <w:rPr>
          <w:rFonts w:eastAsia="標楷體"/>
          <w:color w:val="000000"/>
          <w:sz w:val="40"/>
          <w:szCs w:val="40"/>
        </w:rPr>
        <w:t>第二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6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454" w:top="1134" w:footer="45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Comic Sans MS" w:hAnsi="Comic Sans MS" w:eastAsia="標楷體" w:cs="Comic Sans MS"/>
          <w:b/>
          <w:b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臺北縣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更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 xml:space="preserve">98 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五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年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資訊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領域課程計畫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設計者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000000"/>
          <w:sz w:val="40"/>
          <w:szCs w:val="40"/>
          <w:u w:val="single"/>
        </w:rPr>
        <w:t>林佩詩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共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一﹚</w:t>
      </w:r>
      <w:r>
        <w:rPr>
          <w:rFonts w:ascii="標楷體" w:hAnsi="標楷體" w:cs="標楷體" w:eastAsia="標楷體"/>
          <w:sz w:val="28"/>
        </w:rPr>
        <w:t>教導相機使用及拍攝技巧，了解電腦在生活中的應用，從中了解更寮校園之美，以及使用簡報介紹學校活動及特色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二﹚</w:t>
      </w:r>
      <w:r>
        <w:rPr>
          <w:rFonts w:ascii="標楷體" w:hAnsi="標楷體" w:cs="標楷體" w:eastAsia="標楷體"/>
          <w:sz w:val="28"/>
        </w:rPr>
        <w:t>培養學生應用網路及資料搜尋的能力，以及更加了解更寮校園的自然生態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﹚</w:t>
      </w:r>
      <w:r>
        <w:rPr>
          <w:rFonts w:ascii="標楷體" w:hAnsi="標楷體" w:cs="標楷體" w:eastAsia="標楷體"/>
          <w:sz w:val="28"/>
        </w:rPr>
        <w:t>認識</w:t>
      </w:r>
      <w:r>
        <w:rPr>
          <w:rFonts w:eastAsia="標楷體" w:cs="標楷體" w:ascii="標楷體" w:hAnsi="標楷體"/>
          <w:sz w:val="28"/>
        </w:rPr>
        <w:t>Photo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Impact</w:t>
      </w:r>
      <w:r>
        <w:rPr>
          <w:rFonts w:ascii="標楷體" w:hAnsi="標楷體" w:cs="標楷體" w:eastAsia="標楷體"/>
          <w:sz w:val="28"/>
        </w:rPr>
        <w:t>軟體的操作介面及各項繪圖工具的使用與實作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﹚</w:t>
      </w:r>
      <w:r>
        <w:rPr>
          <w:rFonts w:eastAsia="標楷體"/>
          <w:color w:val="000000"/>
          <w:sz w:val="28"/>
          <w:szCs w:val="28"/>
        </w:rPr>
        <w:t>讓學生認識並學習使用自由軟體「</w:t>
      </w:r>
      <w:r>
        <w:rPr>
          <w:rFonts w:eastAsia="標楷體"/>
          <w:color w:val="000000"/>
          <w:sz w:val="28"/>
          <w:szCs w:val="28"/>
        </w:rPr>
        <w:t>Free mind</w:t>
      </w:r>
      <w:r>
        <w:rPr>
          <w:rFonts w:eastAsia="標楷體"/>
          <w:color w:val="000000"/>
          <w:sz w:val="28"/>
          <w:szCs w:val="28"/>
        </w:rPr>
        <w:t>」及「</w:t>
      </w:r>
      <w:r>
        <w:rPr>
          <w:rFonts w:eastAsia="標楷體"/>
          <w:color w:val="000000"/>
          <w:sz w:val="28"/>
          <w:szCs w:val="28"/>
        </w:rPr>
        <w:t>Fire Fox</w:t>
      </w:r>
      <w:r>
        <w:rPr>
          <w:rFonts w:eastAsia="標楷體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</w:rPr>
        <w:t>增進學生使用電腦的興趣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</w:rPr>
        <w:t>認識專利權、網路智慧財產權相關法律，以保護個人及他人隱私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認識網路規範並引導學生了解網路規範，學會尊重著作權，註記資料來源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培養學生資訊應用的能力，達到終身學習的目標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課程架構：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615</wp:posOffset>
                </wp:positionH>
                <wp:positionV relativeFrom="paragraph">
                  <wp:posOffset>-571500</wp:posOffset>
                </wp:positionV>
                <wp:extent cx="9620250" cy="7085965"/>
                <wp:effectExtent l="15240" t="14605" r="14605" b="132670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0280" cy="7085880"/>
                          <a:chOff x="0" y="0"/>
                          <a:chExt cx="9620280" cy="7085880"/>
                        </a:xfrm>
                      </wpg:grpSpPr>
                      <wps:wsp>
                        <wps:cNvSpPr/>
                        <wps:spPr>
                          <a:xfrm>
                            <a:off x="47160" y="1152360"/>
                            <a:ext cx="9556200" cy="5933520"/>
                          </a:xfrm>
                          <a:prstGeom prst="roundRect">
                            <a:avLst>
                              <a:gd name="adj" fmla="val 26139"/>
                            </a:avLst>
                          </a:prstGeom>
                          <a:solidFill>
                            <a:srgbClr val="e1e1ff"/>
                          </a:solidFill>
                          <a:ln cap="rnd" w="381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  <w:t>三  年  級</w:t>
                                <w:t>四  年  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800000"/>
                                  <w:lang w:val="en-US" w:eastAsia="zh-TW" w:bidi="ar-SA"/>
                                </w:rPr>
                                <w:t>五  年  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  <w:t>六  年  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終極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美好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寮專題報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圖文並茂做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網路新紀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創新思考</w:t>
                              </w:r>
                              <w:r>
                                <w:rPr>
                                  <w:kern w:val="2"/>
                                  <w:w w:val="65"/>
                                  <w:sz w:val="24"/>
                                  <w:szCs w:val="24"/>
                                  <w:rFonts w:eastAsia="新細明體;PMingLiU" w:ascii="Arial" w:hAnsi="Arial" w:cs="Arial"/>
                                  <w:color w:val="FF0000"/>
                                  <w:lang w:val="en-US" w:eastAsia="zh-TW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" w:hAnsi="Arial" w:cs="Arial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2"/>
                                  <w:rFonts w:eastAsia="新細明體;PMingLiU" w:ascii="Arial" w:hAnsi="Arial" w:cs="Arial"/>
                                  <w:color w:val="FF0000"/>
                                  <w:lang w:val="en-US" w:eastAsia="zh-TW" w:bidi="ar-SA"/>
                                </w:rPr>
                                <w:t>m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數位生活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創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世界真奇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一無二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遨遊網路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處理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寮數位照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網打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都是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手之勞愛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快樂樂學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;Arial Unicode MS" w:hAnsi="華康娃娃體(P);Arial Unicode MS" w:eastAsia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29"/>
                                  <w:kern w:val="2"/>
                                  <w:spacing w:val="-10"/>
                                  <w:szCs w:val="48"/>
                                  <w:rFonts w:ascii="Arial" w:hAnsi="Arial" w:eastAsia="華康娃娃體(P);Arial Unicode MS" w:cs="Arial"/>
                                  <w:color w:val="000000"/>
                                  <w:lang w:val="en-US" w:eastAsia="zh-TW" w:bidi="ar-SA"/>
                                </w:rPr>
                                <w:t>Window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eastAsia="華康娃娃體(P);Arial Unicode MS" w:ascii="華康娃娃體(P);Arial Unicode MS" w:hAnsi="華康娃娃體(P);Arial Unicode MS" w:cs="標楷體"/>
                                  <w:color w:val="000000"/>
                                  <w:lang w:val="en-US" w:eastAsia="zh-TW" w:bidi="ar-SA"/>
                                </w:rPr>
                                <w:t>初體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電腦教室/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Windows X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滑鼠、設定電腦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鍵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打字高手(記事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我介紹、檔案總管我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SPA、電腦森林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到網路逛一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自己‧尊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畫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揮灑魔幻彩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圖文大搜查、整裝待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位照相機基本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片管理工具Pi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簿抓抓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的Word、我的Impress 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E 7.0瀏覽器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複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工作畫面//基本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表格設定、製作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瀏覽器再認識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Goo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子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咖世界、網路沉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創用CC、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更寮之美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Photo 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影像編輯、創意特效、圖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相片魔法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熱情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檔案瘦身操(7-z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創新思考大作戰(Free mi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Free mind初體驗、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另類瀏覽器(IE 7.0、FireFo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網路霸凌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網路交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認識多媒體及簡報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動態流程圖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簡報統計圖與表單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製作簡報互動遊戲、網路資源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專題報告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用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所認識的更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free mind、swis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寮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教學平台(Mood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新觀點‧遼闊視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安全與隱私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有話要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錄音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畢業感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過去、現在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畢業邀請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期望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;Arial Unicode MS" w:hAnsi="文鼎俏黑體P;Arial Unicode MS" w:eastAsia="文鼎俏黑體P;Arial Unicode MS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2028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3825720" y="0"/>
                              <a:ext cx="2030760" cy="456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文鼎俏黑體P;Arial Unicode MS" w:hAnsi="文鼎俏黑體P;Arial Unicode MS" w:eastAsia="文鼎俏黑體P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更 寮 願 景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760" y="477000"/>
                              <a:ext cx="720" cy="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36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-47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0"/>
                              <a:ext cx="962028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>快樂 Happi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活潑開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800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成長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創新負責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自信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Confid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獨立自主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36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;Arial Unicode MS" w:hAnsi="文鼎俏黑體P;Arial Unicode MS" w:eastAsia="文鼎俏黑體P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感恩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Gratitu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謙恭有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45pt;width:757.5pt;height:557.9pt" coordorigin="149,-900" coordsize="15150,11158">
                <v:roundrect id="shape_0" fillcolor="#e1e1ff" stroked="t" o:allowincell="f" style="position:absolute;left:223;top:914;width:15048;height:9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  <w:t>三  年  級</w:t>
                          <w:t>四  年  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800000"/>
                            <w:lang w:val="en-US" w:eastAsia="zh-TW" w:bidi="ar-SA"/>
                          </w:rPr>
                          <w:t>五  年  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  <w:t>六  年  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終極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美好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畢業專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更寮專題報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智慧財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圖文並茂做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網路新紀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創新思考</w:t>
                        </w:r>
                        <w:r>
                          <w:rPr>
                            <w:kern w:val="2"/>
                            <w:w w:val="65"/>
                            <w:sz w:val="24"/>
                            <w:szCs w:val="24"/>
                            <w:rFonts w:eastAsia="新細明體;PMingLiU" w:ascii="Arial" w:hAnsi="Arial" w:cs="Arial"/>
                            <w:color w:val="FF0000"/>
                            <w:lang w:val="en-US" w:eastAsia="zh-TW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" w:hAnsi="Arial" w:cs="Arial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2"/>
                            <w:rFonts w:eastAsia="新細明體;PMingLiU" w:ascii="Arial" w:hAnsi="Arial" w:cs="Arial"/>
                            <w:color w:val="FF0000"/>
                            <w:lang w:val="en-US" w:eastAsia="zh-TW" w:bidi="ar-SA"/>
                          </w:rPr>
                          <w:t>m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數位生活你我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創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與智慧財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世界真奇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一無二功課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遨遊網路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處理我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更寮數位照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網打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們都是小畫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初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手之勞愛電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快樂樂學電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;Arial Unicode MS" w:hAnsi="華康娃娃體(P);Arial Unicode MS" w:eastAsia="華康娃娃體(P);Arial Unicode MS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29"/>
                            <w:kern w:val="2"/>
                            <w:spacing w:val="-10"/>
                            <w:szCs w:val="48"/>
                            <w:rFonts w:ascii="Arial" w:hAnsi="Arial" w:eastAsia="華康娃娃體(P);Arial Unicode MS" w:cs="Arial"/>
                            <w:color w:val="000000"/>
                            <w:lang w:val="en-US" w:eastAsia="zh-TW" w:bidi="ar-SA"/>
                          </w:rPr>
                          <w:t>Windows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eastAsia="華康娃娃體(P);Arial Unicode MS" w:ascii="華康娃娃體(P);Arial Unicode MS" w:hAnsi="華康娃娃體(P);Arial Unicode MS" w:cs="標楷體"/>
                            <w:color w:val="000000"/>
                            <w:lang w:val="en-US" w:eastAsia="zh-TW" w:bidi="ar-SA"/>
                          </w:rPr>
                          <w:t>初體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認識電腦教室/設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Windows X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滑鼠、設定電腦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鍵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打字高手(記事本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我介紹、檔案總管我最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SPA、電腦森林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到網路逛一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自己‧尊重他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畫家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揮灑魔幻彩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圖文大搜查、整裝待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位照相機基本認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片管理工具Pica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簿抓抓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的Word、我的Impress 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E 7.0瀏覽器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複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工作畫面//基本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表格設定、製作功課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瀏覽器再認識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iGoo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子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咖世界、網路沉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創用CC、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更寮之美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Photo impa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影像編輯、創意特效、圖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相片魔法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熱情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檔案瘦身操(7-zi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創新思考大作戰(Free min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Free mind初體驗、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另類瀏覽器(IE 7.0、FireFo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網路霸凌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網路交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認識多媒體及簡報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動態流程圖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簡報統計圖與表單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製作簡報互動遊戲、網路資源運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專題報告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用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所認識的更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free mind、swish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寮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教學平台(Mood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新觀點‧遼闊視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安全與隱私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有話要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錄音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畢業感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過去、現在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畢業邀請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期望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;Arial Unicode MS" w:hAnsi="文鼎俏黑體P;Arial Unicode MS" w:eastAsia="文鼎俏黑體P;Arial Unicode MS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1e1e00"/>
                  <v:stroke color="purple" weight="38160" dashstyle="shortdot" joinstyle="miter" endcap="round"/>
                  <w10:wrap type="none"/>
                </v:roundrect>
                <v:group id="shape_0" style="position:absolute;left:149;top:-900;width:15150;height:2371">
                  <v:roundrect id="shape_0" ID="_s1043" fillcolor="#ccffcc" stroked="t" o:allowincell="f" style="position:absolute;left:6174;top:-900;width:3197;height:7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文鼎俏黑體P;Arial Unicode MS" w:hAnsi="文鼎俏黑體P;Arial Unicode MS" w:eastAsia="文鼎俏黑體P;Arial Unicode MS" w:cs="Times New Roman"/>
                              <w:color w:val="000000"/>
                              <w:lang w:val="en-US" w:eastAsia="zh-TW" w:bidi="ar-SA"/>
                            </w:rPr>
                            <w:t>更 寮 願 景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28440" joinstyle="miter" endcap="flat"/>
                    <w10:wrap type="none"/>
                  </v:roundrect>
                  <v:group id="shape_0" style="position:absolute;left:7769;top:-149;width:2;height:0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1050" stroked="t" o:allowincell="f" style="position:absolute;left:7770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1" stroked="t" o:allowincell="f" style="position:absolute;left:7770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2" stroked="t" o:allowincell="f" style="position:absolute;left:7769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3" stroked="t" o:allowincell="f" style="position:absolute;left:7770;top:-894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;top:421;width:15150;height:1050">
                    <v:roundrect id="shape_0" ID="_s1066" fillcolor="#ff99cc" stroked="t" o:allowincell="f" style="position:absolute;left:149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>快樂 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活潑開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4146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成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Mat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創新負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8143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自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Conf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獨立自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12140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;Arial Unicode MS" w:hAnsi="文鼎俏黑體P;Arial Unicode MS" w:eastAsia="文鼎俏黑體P;Arial Unicode MS" w:cs="Arial"/>
                                <w:color w:val="auto"/>
                                <w:lang w:val="en-US" w:eastAsia="zh-TW" w:bidi="ar-SA"/>
                              </w:rPr>
                              <w:t xml:space="preserve">感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Gra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謙恭有禮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823" w:leader="none"/>
          <w:tab w:val="left" w:pos="14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</w:rPr>
        <w:t>課程內涵：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自編課程編寫重點：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系統化教學設計的概念，將各項資訊基本知能化繁為簡，由淺入深，做有系統的介紹和操作練習，讓課程更生活化、貼近學生的生活，期許學童能正確而愉快的接受資訊教育，以培育具有基本電腦素養的現代國民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資訊科技融入學校特色課程，學生一方面學習資訊教育課程的技能與知識，另一方面將資訊教育融入學校特色課程的延伸發展活動，</w:t>
      </w:r>
      <w:r>
        <w:rPr>
          <w:rFonts w:cs="細明體;MingLiU" w:eastAsia="標楷體"/>
          <w:sz w:val="28"/>
          <w:szCs w:val="28"/>
        </w:rPr>
        <w:t>期使學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小組合作學習的方式進行學習活動，</w:t>
      </w:r>
      <w:r>
        <w:rPr>
          <w:rFonts w:cs="細明體;MingLiU" w:eastAsia="標楷體"/>
          <w:sz w:val="28"/>
          <w:szCs w:val="28"/>
        </w:rPr>
        <w:t>靈活應用電腦軟體的操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特色課程的學習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以達到學以致用的效果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、經濟部智慧財產局兒童網站引導學生認識專利權、網路智慧財產權相關法</w:t>
      </w:r>
      <w:r>
        <w:rPr>
          <w:rFonts w:eastAsia="標楷體"/>
          <w:color w:val="000000"/>
          <w:sz w:val="28"/>
          <w:szCs w:val="28"/>
        </w:rPr>
        <w:t>律，以保護個人及他人隱私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如課堂問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檢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操作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網路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分享、資訊概念與操作技能並重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學生的學習情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此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調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left="5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教學計畫內容：</w:t>
      </w:r>
    </w:p>
    <w:p>
      <w:pPr>
        <w:pStyle w:val="Normal"/>
        <w:snapToGrid w:val="false"/>
        <w:ind w:left="540" w:firstLine="901"/>
        <w:rPr/>
      </w:pPr>
      <w:r>
        <w:rPr>
          <w:rFonts w:eastAsia="標楷體" w:cs="標楷體" w:ascii="標楷體" w:hAnsi="標楷體"/>
          <w:b/>
          <w:color w:val="993300"/>
          <w:spacing w:val="-1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993300"/>
          <w:spacing w:val="-10"/>
          <w:sz w:val="32"/>
          <w:szCs w:val="32"/>
        </w:rPr>
        <w:t xml:space="preserve">色表示主題 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●色表示教學活動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●色表示校本課程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 xml:space="preserve">●色表示融入其他領域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自編比例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%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隱私權相關法律，保護個人及他人隱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-3-2-3</w:t>
            </w:r>
            <w:r>
              <w:rPr>
                <w:rFonts w:ascii="標楷體" w:hAnsi="標楷體" w:cs="標楷體" w:eastAsia="標楷體"/>
                <w:color w:val="333399"/>
              </w:rPr>
              <w:t>認識資訊時代的科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創用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6"/>
                <w:szCs w:val="36"/>
              </w:rPr>
              <w:t>CC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與智慧財產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電腦教室的使用規則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位安排與分組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電腦教室的使用規則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電腦使用習慣【視力保健須知、正確操作電腦圖解】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創用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CC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推動緣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2209800" cy="10464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464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影音文宣中的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卡通與教學影片，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「創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」授權條款的理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82.4pt;mso-wrap-distance-left:9.05pt;mso-wrap-distance-right:9.05pt;mso-wrap-distance-top:0pt;mso-wrap-distance-bottom:0pt;margin-top:6.2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音文宣中的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卡通與教學影片，了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「創用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CC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授權條款的理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網路上侵權實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209800" cy="8648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648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部智慧財產局【智慧大冒險】互動遊戲，了解著作權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智慧財產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8.1pt;mso-wrap-distance-left:9.05pt;mso-wrap-distance-right:9.05pt;mso-wrap-distance-top:0pt;mso-wrap-distance-bottom:0pt;margin-top:7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濟部智慧財產局【智慧大冒險】互動遊戲，了解著作權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智慧財產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更寮國小電腦教室管理與使用辦法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start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影音文宣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download/CC_cartoon.mov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download/CC_video/CC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【經濟部智慧財產局兒童版網頁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tipo.gov.tw/kids/about.html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</w:rPr>
              <w:t>經濟部智慧財產局【智慧大冒險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game.tipo.gov.tw/adventure/index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7. </w:t>
            </w:r>
            <w:r>
              <w:rPr>
                <w:rFonts w:ascii="Arial" w:hAnsi="Arial" w:cs="Arial" w:eastAsia="標楷體"/>
                <w:color w:val="000000"/>
              </w:rPr>
              <w:t>經濟部智慧財產局【智慧遊戲雙響炮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game.tipo.gov.tw/qschool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教室與軟體版權使用規範重點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正確連結上網，透過</w:t>
            </w:r>
            <w:r>
              <w:rPr>
                <w:rFonts w:ascii="標楷體" w:hAnsi="標楷體" w:cs="標楷體" w:eastAsia="標楷體"/>
                <w:color w:val="000000"/>
              </w:rPr>
              <w:t>互動遊戲了解著作權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智慧財產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-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認識資訊時代的科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標章及其意義。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原因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核心授權要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條款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如何選擇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核心授權條款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如何標示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209800" cy="8318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8318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站，更進一步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著作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65.5pt;mso-wrap-distance-left:9.05pt;mso-wrap-distance-right:9.05pt;mso-wrap-distance-top:0pt;mso-wrap-distance-bottom:0pt;margin-top:4.15pt;mso-position-vertical-relative:text;margin-left:19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站，更進一步了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著作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</w:t>
            </w:r>
            <w:r>
              <w:rPr>
                <w:rFonts w:cs="Comic Sans MS" w:ascii="Comic Sans MS" w:hAnsi="Comic Sans MS"/>
                <w:b/>
                <w:color w:val="800080"/>
              </w:rPr>
              <w:t>Q &amp; A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透過教育部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站，重新引導孩子複習著作權與創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相關知識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authority01.htm~http://ccnet.moe.edu.tw/about_authority04.htm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mark.htm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att.htm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影音文宣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ccnet.moe.edu.tw/download/20080214/CC_basic.ppt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ccnet.moe.edu.tw/download/20080214/copyright.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能正確連結上網，透過</w:t>
            </w:r>
            <w:r>
              <w:rPr>
                <w:rFonts w:ascii="標楷體" w:hAnsi="標楷體" w:cs="標楷體" w:eastAsia="標楷體"/>
                <w:color w:val="000000"/>
              </w:rPr>
              <w:t>互動遊戲了解著作權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智慧財產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>
          <w:trHeight w:val="30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數位生活你我他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更寮之美</w:t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復習數位照相機的基本結構、使用規則與相片拍攝構圖取景技巧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呈現數張更寮校園照片，引導學生更加了解更寮之美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更寮之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更寮國小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數位照相機的使用規則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數位照相機傳送檔案流程</w:t>
            </w:r>
            <w:r>
              <w:rPr>
                <w:rFonts w:ascii="Arial" w:hAnsi="Arial" w:cs="Arial" w:eastAsia="標楷體"/>
                <w:color w:val="000000"/>
              </w:rPr>
              <w:t>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數位照相機的基本結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規則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小組照相機，拍攝校園照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3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帶領各組學生至校園拍攝，並</w:t>
            </w:r>
            <w:r>
              <w:rPr>
                <w:rFonts w:ascii="標楷體" w:hAnsi="標楷體" w:cs="標楷體" w:eastAsia="標楷體"/>
              </w:rPr>
              <w:t>將照片傳送至網路硬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15210" cy="10750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10750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五年級學校特色課程【在綠色地毯野餐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，各組利用照相機，至校園各角落拍攝校園動、植物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84.65pt;mso-wrap-distance-left:9.05pt;mso-wrap-distance-right:9.05pt;mso-wrap-distance-top:0pt;mso-wrap-distance-bottom:0pt;margin-top:4.15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五年級學校特色課程【在綠色地毯野餐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，各組利用照相機，至校園各角落拍攝校園動、植物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鼓勵學生將自己的作品投稿，並參加校內「杜鵑花季」攝影比賽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認識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PhotoImpact X3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介面、操作列、工作區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設定使用環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X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顯示或隱藏工具列【功能列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般工具列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面板管理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屬性功能列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工具箱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百寶箱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9860</wp:posOffset>
                      </wp:positionV>
                      <wp:extent cx="2472055" cy="878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87884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正確開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PhotoImpac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 X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，先練習顯示各種工具列，再練習隱藏各種工具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FF0000" strokeweight="3pt" style="position:absolute;rotation:-0;width:194.65pt;height:69.2pt;mso-wrap-distance-left:9.05pt;mso-wrap-distance-right:9.05pt;mso-wrap-distance-top:0pt;mso-wrap-distance-bottom:0pt;margin-top:11.8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正確開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PhotoImpac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 X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，先練習顯示各種工具列，再練習隱藏各種工具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更寮之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PhotoImpactX3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數位照相機傳送檔案流程</w:t>
            </w:r>
            <w:r>
              <w:rPr>
                <w:rFonts w:ascii="Arial" w:hAnsi="Arial" w:cs="Arial" w:eastAsia="標楷體"/>
                <w:color w:val="000000"/>
              </w:rPr>
              <w:t>圖」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4. </w:t>
            </w: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  <w:p>
            <w:pPr>
              <w:pStyle w:val="Normal"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5b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小組照相機，至校園各角落拍攝校園動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、植物照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33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影像編輯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調整圖片尺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2315210" cy="10750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10750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引導學生認識圖片解析度、調整顯示比例，並練習使用放大鏡功能進行圖片檢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84.65pt;mso-wrap-distance-left:9.05pt;mso-wrap-distance-right:9.05pt;mso-wrap-distance-top:0pt;mso-wrap-distance-bottom:0pt;margin-top:9.85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引導學生認識圖片解析度、調整顯示比例，並練習使用放大鏡功能進行圖片檢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36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應用工具箱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2315210" cy="15087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15087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引導學生練習標準選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魔術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套索工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路徑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輪廓繪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色彩填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章工具……等功能，並將這些功能使用在影像檔案上，存檔於指定資料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118.8pt;mso-wrap-distance-left:9.05pt;mso-wrap-distance-right:9.05pt;mso-wrap-distance-top:0pt;mso-wrap-distance-bottom:0pt;margin-top:9.85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引導學生練習標準選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魔術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套索工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路徑繪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輪廓繪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色彩填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章工具……等功能，並將這些功能使用在影像檔案上，存檔於指定資料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36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繪製</w:t>
            </w:r>
            <w:r>
              <w:rPr>
                <w:rFonts w:ascii="標楷體" w:hAnsi="標楷體" w:cs="標楷體" w:eastAsia="標楷體"/>
                <w:color w:val="000000"/>
              </w:rPr>
              <w:t>生態園小蝴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2384425" cy="633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633095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製蝴蝶的身體、斑點、花紋、頭、觸角與腳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FF0000" strokeweight="3pt" style="position:absolute;rotation:-0;width:187.75pt;height:49.85pt;mso-wrap-distance-left:9.05pt;mso-wrap-distance-right:9.05pt;mso-wrap-distance-top:0pt;mso-wrap-distance-bottom:0pt;margin-top:8.35pt;mso-position-vertical-relative:text;margin-left:12.8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製蝴蝶的身體、斑點、花紋、頭、觸角與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更寮之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hotoImpactX3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5b/index.htm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生態園小蝴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按照步驟</w:t>
            </w:r>
            <w:r>
              <w:rPr>
                <w:rFonts w:ascii="標楷體" w:hAnsi="標楷體" w:cs="標楷體" w:eastAsia="標楷體"/>
                <w:color w:val="000000"/>
              </w:rPr>
              <w:t>調整圖片尺寸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</w:rPr>
              <w:t>工具箱功能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</w:rPr>
              <w:t>繪製出一隻蝴蝶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創意特效</w:t>
            </w:r>
          </w:p>
          <w:p>
            <w:pPr>
              <w:pStyle w:val="Normal"/>
              <w:spacing w:before="90" w:after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如何設定影像檔案的底色，並介紹百寶箱的功能及應用特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9055</wp:posOffset>
                      </wp:positionV>
                      <wp:extent cx="2315210" cy="28936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28936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設定影像檔案的底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百寶箱的功能，並依照自己的喜好進行套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先將檔案存至資料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啟自己的相片一張，並開啟圖層管理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圖層管理員中選取原本的圖層，並按右鍵選取再製選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物件一圖層上利用百寶箱進行特效處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227.85pt;mso-wrap-distance-left:9.05pt;mso-wrap-distance-right:9.05pt;mso-wrap-distance-top:0pt;mso-wrap-distance-bottom:0pt;margin-top:4.6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設定影像檔案的底色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百寶箱的功能，並依照自己的喜好進行套用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先將檔案存至資料夾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啟自己的相片一張，並開啟圖層管理員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圖層管理員中選取原本的圖層，並按右鍵選取再製選項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物件一圖層上利用百寶箱進行特效處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9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五：圖片應用</w:t>
            </w:r>
          </w:p>
          <w:p>
            <w:pPr>
              <w:pStyle w:val="Normal"/>
              <w:spacing w:before="90" w:after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將不同特效應用至選定的照片，並利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製作校園特色簡報。</w:t>
            </w:r>
          </w:p>
          <w:p>
            <w:pPr>
              <w:pStyle w:val="Normal"/>
              <w:spacing w:before="180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3655</wp:posOffset>
                      </wp:positionV>
                      <wp:extent cx="2315210" cy="6248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62484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一組挑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校園特色照片進行編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49.2pt;mso-wrap-distance-left:9.05pt;mso-wrap-distance-right:9.05pt;mso-wrap-distance-top:0pt;mso-wrap-distance-bottom:0pt;margin-top:2.6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一組挑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校園特色照片進行編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Impress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hotoImpactX3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5b/index.htm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校園特色簡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</w:rPr>
              <w:t>百寶箱功能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 X3</w:t>
            </w:r>
            <w:r>
              <w:rPr>
                <w:rFonts w:ascii="標楷體" w:hAnsi="標楷體" w:cs="標楷體" w:eastAsia="標楷體"/>
                <w:color w:val="000000"/>
              </w:rPr>
              <w:t>製作校園特色簡報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六：相片魔法師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呈現數張更寮校園照片，引導學生更加了解更寮之美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將各組學生至校園拍攝的修改前後兩張對比照片擺放在一起，引起學生學習軟體的動機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X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開啟修改前的照片檔案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如何利用快速俢片模式修改照片【智慧型曲線、白平衡、減少雜點、整體曝光、色彩彩度、美化皮膚】。</w:t>
            </w:r>
          </w:p>
          <w:p>
            <w:pPr>
              <w:pStyle w:val="Normal"/>
              <w:spacing w:before="90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2355215" cy="7112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71120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按照步驟修改照片後，儲存於網路硬碟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FF0000" strokeweight="3pt" style="position:absolute;rotation:-0;width:185.45pt;height:56pt;mso-wrap-distance-left:9.05pt;mso-wrap-distance-right:9.05pt;mso-wrap-distance-top:0pt;mso-wrap-distance-bottom:0pt;margin-top:5.5pt;mso-position-vertical-relative:text;margin-left:1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按照步驟修改照片後，儲存於網路硬碟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七： 熱情運動會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X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各項功能【路徑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輪廓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線條繪圖工具、色彩填充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印章工具、編輯文字與百寶箱特效】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hotoImpactX3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5b/index.htm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校園修改前、後照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修改前後兩張照片的不同處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X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修改前的照片檔案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按照步驟將照片進行修改後，儲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存於網路硬碟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3495</wp:posOffset>
                      </wp:positionV>
                      <wp:extent cx="2355215" cy="23368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33680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開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PhotoImpac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 X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與設定畫面大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路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輪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線條繪圖工具畫出運動會場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色彩填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印章工具與百寶箱特效佈置運動會場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運動會場景增加文字，並修改字型、字體與顏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FF0000" strokeweight="3pt" style="position:absolute;rotation:-0;width:185.45pt;height:184pt;mso-wrap-distance-left:9.05pt;mso-wrap-distance-right:9.05pt;mso-wrap-distance-top:0pt;mso-wrap-distance-bottom:0pt;margin-top:-1.8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確開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PhotoImpac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 X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與設定畫面大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路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輪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線條繪圖工具畫出運動會場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色彩填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印章工具與百寶箱特效佈置運動會場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運動會場景增加文字，並修改字型、字體與顏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將檔案儲存成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UFO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原始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6096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將檔案儲存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UF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原始檔案，以利日後修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48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將檔案儲存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UF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原始檔案，以利日後修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利用影像最佳化程式儲存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4455</wp:posOffset>
                      </wp:positionV>
                      <wp:extent cx="2324100" cy="6096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利用影像最佳化程式儲存檔案至網路硬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48pt;mso-wrap-distance-left:9.05pt;mso-wrap-distance-right:9.05pt;mso-wrap-distance-top:0pt;mso-wrap-distance-bottom:0pt;margin-top:6.6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利用影像最佳化程式儲存檔案至網路硬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PhotoImpactX3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ascii="Arial" w:hAnsi="Arial" w:cs="Arial" w:eastAsia="標楷體"/>
              </w:rPr>
              <w:t>更寮國小校園網路繳交作業</w:t>
            </w:r>
            <w:r>
              <w:rPr>
                <w:rFonts w:ascii="Arial" w:hAnsi="Arial" w:cs="Arial" w:eastAsia="標楷體"/>
                <w:color w:val="000000"/>
              </w:rPr>
              <w:t>流程圖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5b/index.htm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熱情運動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hotoImpact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X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與設定畫面大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路徑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、輪廓、線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條等繪圖工具畫出運動會場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更寮之美、生態園小蝴蝶、校園特色簡報與熱情運動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9230</wp:posOffset>
                      </wp:positionV>
                      <wp:extent cx="2207260" cy="366776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36677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更寮之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態園小蝴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園特色簡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熱情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288.8pt;mso-wrap-distance-left:9.05pt;mso-wrap-distance-right:9.05pt;mso-wrap-distance-top:0pt;mso-wrap-distance-bottom:0pt;margin-top:14.9pt;mso-position-vertical-relative:text;margin-left:1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更寮之美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態園小蝴蝶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園特色簡報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熱情運動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spacing w:before="180" w:after="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三：創新思考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6"/>
                <w:szCs w:val="36"/>
              </w:rPr>
              <w:t>Freemind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 檔案瘦身操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壓縮工具的支援格式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檔案壓縮使用時機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7-zip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2324100" cy="438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3878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下載與安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7-zi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34.55pt;mso-wrap-distance-left:9.05pt;mso-wrap-distance-right:9.05pt;mso-wrap-distance-top:0pt;mso-wrap-distance-bottom:0pt;margin-top:8.0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下載與安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7-zi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7-zip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操作使用方法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2870</wp:posOffset>
                      </wp:positionV>
                      <wp:extent cx="2324100" cy="21907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1907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加入檔案到壓縮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壓縮檔解壓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試比較兩者檔案大小與檔案圖示的不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將壓縮檔案解壓縮至指定資料夾，並檢視解壓縮後檔案與原來檔案的內容是否相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72.5pt;mso-wrap-distance-left:9.05pt;mso-wrap-distance-right:9.05pt;mso-wrap-distance-top:0pt;mso-wrap-distance-bottom:0pt;margin-top:8.1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加入檔案到壓縮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壓縮檔解壓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試比較兩者檔案大小與檔案圖示的不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將壓縮檔案解壓縮至指定資料夾，並檢視解壓縮後檔案與原來檔案的內容是否相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7-zip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</w:rPr>
              <w:t>7-zip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7-zip.org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http://http/downloads.sourceforge.net/sevenzip/7z442.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壓縮工具的支援格式與使用時機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7-zi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/>
                <w:kern w:val="0"/>
              </w:rPr>
              <w:t>加入檔案到壓縮檔與解壓縮至指定資料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 創新思考大作戰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使用時機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運用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進行思考內容的統整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0</wp:posOffset>
                      </wp:positionV>
                      <wp:extent cx="2380615" cy="90678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9067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全班同學與教師ㄧ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Freemi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進行「如何節能減碳愛地球」思考統整活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7.45pt;height:71.4pt;mso-wrap-distance-left:9.05pt;mso-wrap-distance-right:9.05pt;mso-wrap-distance-top:0pt;mso-wrap-distance-bottom:0pt;margin-top:-1.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全班同學與教師ㄧ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Freemin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進行「如何節能減碳愛地球」思考統整活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分組進行環境議題討論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0</wp:posOffset>
                      </wp:positionV>
                      <wp:extent cx="2380615" cy="65913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6591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分組進行環境議題討論，並確定各組主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7.45pt;height:51.9pt;mso-wrap-distance-left:9.05pt;mso-wrap-distance-right:9.05pt;mso-wrap-distance-top:0pt;mso-wrap-distance-bottom:0pt;margin-top:-1.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分組進行環境議題討論，並確定各組主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 xml:space="preserve">活動三： 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Freemind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初體驗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運行環境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0</wp:posOffset>
                      </wp:positionV>
                      <wp:extent cx="2275205" cy="37528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37528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下載與安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29.55pt;mso-wrap-distance-left:9.05pt;mso-wrap-distance-right:9.05pt;mso-wrap-distance-top:0pt;mso-wrap-distance-bottom:0pt;margin-top:-1.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下載與安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JAV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 0.8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軟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0</wp:posOffset>
                      </wp:positionV>
                      <wp:extent cx="2303780" cy="6096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下載與安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FreeMind 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軟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1.4pt;height:48pt;mso-wrap-distance-left:9.05pt;mso-wrap-distance-right:9.05pt;mso-wrap-distance-top:0pt;mso-wrap-distance-bottom:0pt;margin-top:-1.5pt;mso-position-vertical-relative:text;margin-left:1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下載與安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FreeMind 0.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軟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概念圖」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JAVA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</w:rPr>
              <w:t>【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ttp://freemind.sourceforge.net/wiki/index.php/Main_Pag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ttp://sourceforge.net/projects/freemind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ttp://km.tyes.tpc.edu.tw/f2blog/index.php?load=read&amp;id=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使用時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討論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與教師ㄧ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討論「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何節能減碳愛地球」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組進行環境議題討論，並確定各組主題</w:t>
            </w:r>
          </w:p>
          <w:p>
            <w:pPr>
              <w:pStyle w:val="Normal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下載與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能運用簡單的科技以及蒐集、運用資訊來探討、了解環境及相關的議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應用領域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變更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預設的語系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新增與刪除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9050</wp:posOffset>
                      </wp:positionV>
                      <wp:extent cx="2438400" cy="6096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各組依照擬定好的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新增結點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2pt;height:48pt;mso-wrap-distance-left:9.05pt;mso-wrap-distance-right:9.05pt;mso-wrap-distance-top:0pt;mso-wrap-distance-bottom:0pt;margin-top:-1.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各組依照擬定好的主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新增結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編輯結點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9050</wp:posOffset>
                      </wp:positionV>
                      <wp:extent cx="2438400" cy="60960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各組將討論完成的內容輸入至各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結點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2pt;height:48pt;mso-wrap-distance-left:9.05pt;mso-wrap-distance-right:9.05pt;mso-wrap-distance-top:0pt;mso-wrap-distance-bottom:0pt;margin-top:-1.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各組將討論完成的內容輸入至各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結點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0"/>
                <w:lang w:val="en-US" w:eastAsia="en-US"/>
              </w:rPr>
            </w:pPr>
            <w:r>
              <w:rPr>
                <w:color w:val="000000"/>
                <w:spacing w:val="6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0"/>
                <w:lang w:val="en-US" w:eastAsia="en-US"/>
              </w:rPr>
            </w:pPr>
            <w:r>
              <w:rPr>
                <w:color w:val="000000"/>
                <w:spacing w:val="60"/>
                <w:lang w:val="en-US" w:eastAsia="en-US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搬移、展開與摺疊結點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調整結點的版面、外觀與連結線樣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9050</wp:posOffset>
                      </wp:positionV>
                      <wp:extent cx="2438400" cy="6096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096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各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調整結點的版面、外觀與連結線樣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2pt;height:48pt;mso-wrap-distance-left:9.05pt;mso-wrap-distance-right:9.05pt;mso-wrap-distance-top:0pt;mso-wrap-distance-bottom:0pt;margin-top:-1.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各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調整結點的版面、外觀與連結線樣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0"/>
                <w:lang w:val="en-US" w:eastAsia="en-US"/>
              </w:rPr>
            </w:pPr>
            <w:r>
              <w:rPr>
                <w:color w:val="000000"/>
                <w:spacing w:val="6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0"/>
                <w:lang w:val="en-US" w:eastAsia="en-US"/>
              </w:rPr>
            </w:pPr>
            <w:r>
              <w:rPr>
                <w:color w:val="000000"/>
                <w:spacing w:val="60"/>
                <w:lang w:val="en-US" w:eastAsia="en-US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新增兩結點的連結線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變更結點為雲狀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在結點中插入圖片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80615" cy="58356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5835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各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變更結點為雲狀，並於結點中插入圖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7.45pt;height:45.95pt;mso-wrap-distance-left:9.05pt;mso-wrap-distance-right:9.05pt;mso-wrap-distance-top:0pt;mso-wrap-distance-bottom:0pt;margin-top:1.3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各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變更結點為雲狀，並於結點中插入圖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簡報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JAVA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教學流程圖」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freemind.sourceforge.net/wiki/index.php/Main_Page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sourceforge.net/projects/freemind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km.tyes.tpc.edu.tw/f2blog/index.php?load=read&amp;id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=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應用領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擬定好的主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新增結點，並</w:t>
            </w:r>
            <w:r>
              <w:rPr>
                <w:rFonts w:ascii="標楷體" w:hAnsi="標楷體" w:cs="標楷體" w:eastAsia="標楷體"/>
              </w:rPr>
              <w:t>將討論完成的內容輸入至各個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結點中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結點的版面、外觀與連結線樣式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變更結點為雲狀，並於結點中插入圖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Freemin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9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5-2-2</w:t>
            </w:r>
            <w:r>
              <w:rPr>
                <w:rFonts w:ascii="標楷體" w:hAnsi="標楷體" w:cs="標楷體" w:eastAsia="標楷體"/>
                <w:color w:val="333399"/>
              </w:rPr>
              <w:t>能透過校園環保活動（如：節約能源、節約用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、廢棄物減量），規劃和執行簡單的環境調查活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90" w:after="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結點超連結內部檔案與外部網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80615" cy="42672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4267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各組製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結點超連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7.45pt;height:33.6pt;mso-wrap-distance-left:9.05pt;mso-wrap-distance-right:9.05pt;mso-wrap-distance-top:0pt;mso-wrap-distance-bottom:0pt;margin-top:1.3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各組製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結點超連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變更結點的文字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80615" cy="40132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4013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變更結點的文字顏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7.45pt;height:31.6pt;mso-wrap-distance-left:9.05pt;mso-wrap-distance-right:9.05pt;mso-wrap-distance-top:0pt;mso-wrap-distance-bottom:0pt;margin-top:1.3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變更結點的文字顏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reeMin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檔案的匯出格式 【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HTML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NG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】，並示範匯出不同的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80615" cy="60261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6026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匯出不同的檔案，並儲存至網路硬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7.45pt;height:47.45pt;mso-wrap-distance-left:9.05pt;mso-wrap-distance-right:9.05pt;mso-wrap-distance-top:0pt;mso-wrap-distance-bottom:0pt;margin-top:4.15pt;mso-position-vertical-relative:text;margin-left:1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匯出不同的檔案，並儲存至網路硬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簡報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JAVA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下載與安裝流程圖」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教學流程圖」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reemind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freemind.sourceforge.net/wiki/index.php/Main_Page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sourceforge.net/projects/freemind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km.tyes.tpc.edu.tw/f2blog/index.php?load=read&amp;id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=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結點超連結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變更結點的文字顏色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匯出不同的檔案，並儲存至網路硬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創用</w:t>
            </w: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CC</w:t>
            </w: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與智慧財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數位生活你我他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創新思考</w:t>
            </w: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Freemind</w:t>
            </w:r>
          </w:p>
        </w:tc>
      </w:tr>
      <w:tr>
        <w:trPr>
          <w:trHeight w:val="32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07260" cy="106489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10648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介紹作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評與互評，並利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心得寫成短文及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83.85pt;mso-wrap-distance-left:9.05pt;mso-wrap-distance-right:9.05pt;mso-wrap-distance-top:0pt;mso-wrap-distance-bottom:0pt;margin-top:1.35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介紹作品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評與互評，並利用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心得寫成短文及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8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網路新紀元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另類瀏覽器</w:t>
            </w:r>
          </w:p>
          <w:p>
            <w:pPr>
              <w:pStyle w:val="Normal"/>
              <w:spacing w:before="90" w:after="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網際網路使用規範。</w:t>
            </w:r>
          </w:p>
          <w:p>
            <w:pPr>
              <w:pStyle w:val="Normal"/>
              <w:spacing w:before="90" w:after="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E 7.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瀏覽器及其</w:t>
            </w:r>
            <w:r>
              <w:rPr>
                <w:rFonts w:ascii="標楷體" w:hAnsi="標楷體" w:cs="標楷體" w:eastAsia="標楷體"/>
              </w:rPr>
              <w:t>工作畫面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教師介紹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FireFox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瀏覽器操作環境，並示範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ireFo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其外掛程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0</wp:posOffset>
                      </wp:positionV>
                      <wp:extent cx="2275205" cy="60261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6026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安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FireFo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及其外掛程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47.45pt;mso-wrap-distance-left:9.05pt;mso-wrap-distance-right:9.05pt;mso-wrap-distance-top:0pt;mso-wrap-distance-bottom:0pt;margin-top:-1.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安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FireFo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及其外掛程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操作顯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隱藏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FireFox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工具列、增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刪除分頁顯示標籤與設定書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83820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382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顯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 xml:space="preserve">隱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FireFox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工具列、增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刪除分頁顯示標籤與設定書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66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顯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 xml:space="preserve">隱藏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FireFox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工具列、增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刪除分頁顯示標籤與設定書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擴充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ireFo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套件與設定工具選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58166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5816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擴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FireFo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套件與設定工具選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45.8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擴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FireFo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套件與設定工具選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更寮國小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網際網路使用規範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IE 7.0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瀏覽器</w:t>
            </w:r>
            <w:r>
              <w:rPr>
                <w:rFonts w:ascii="Arial" w:hAnsi="Arial" w:cs="Arial" w:eastAsia="標楷體"/>
                <w:color w:val="000000"/>
              </w:rPr>
              <w:t>課程】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Fire Fox 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瀏覽器</w:t>
            </w:r>
            <w:r>
              <w:rPr>
                <w:rFonts w:ascii="Arial" w:hAnsi="Arial" w:cs="Arial" w:eastAsia="標楷體"/>
                <w:color w:val="000000"/>
              </w:rPr>
              <w:t>課程】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Fire Fox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moztw.org/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mozilla.com/en-US/products/download.html?product=firefox-3.0&amp;os=win&amp;lang=zh-TW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moztw.org/firefox/extension_top_1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正確啟動</w:t>
            </w:r>
            <w:r>
              <w:rPr>
                <w:rFonts w:eastAsia="標楷體" w:cs="標楷體" w:ascii="標楷體" w:hAnsi="標楷體"/>
              </w:rPr>
              <w:t>IE 7.0</w:t>
            </w:r>
            <w:r>
              <w:rPr>
                <w:rFonts w:ascii="標楷體" w:hAnsi="標楷體" w:cs="標楷體" w:eastAsia="標楷體"/>
              </w:rPr>
              <w:t>瀏覽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安裝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FireFox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及其外掛程式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工具列與書籤設定，並增加分頁標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網路霸凌</w:t>
            </w:r>
          </w:p>
          <w:p>
            <w:pPr>
              <w:pStyle w:val="Normal"/>
              <w:spacing w:lineRule="exact" w:line="400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霸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定義、特性、種類與行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與分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324100" cy="131445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3144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霸凌，讓孩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擁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且完整的觀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懂得如何應對網路霸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03.5pt;mso-wrap-distance-left:9.05pt;mso-wrap-distance-right:9.05pt;mso-wrap-distance-top:0pt;mso-wrap-distance-bottom:0pt;margin-top:7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霸凌，讓孩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擁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確且完整的觀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懂得如何應對網路霸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網路交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交友特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與分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24100" cy="151511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51511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的教材寶庫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越時空來看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的網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玲的網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積極的面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友」，避免身陷危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19.3pt;mso-wrap-distance-left:9.05pt;mso-wrap-distance-right:9.05pt;mso-wrap-distance-top:0pt;mso-wrap-distance-bottom:0pt;margin-top:4.1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的教材寶庫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穿越時空來看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網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玲的網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積極的面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友」，避免身陷危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自製小組討論與分享學習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網路霸凌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知多少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校園網路霸凌的處理方式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「網際網路的代溝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「我的網友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中小學網路素養認知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2_friend.asp?loc=netFriend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中小學網路素養認知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教材寶庫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Net_friend/through_time_space/</w:t>
            </w:r>
            <w:r>
              <w:rPr>
                <w:rFonts w:ascii="Arial" w:hAnsi="Arial" w:cs="Arial" w:eastAsia="標楷體"/>
              </w:rPr>
              <w:t>穿越時空來看妳</w:t>
            </w:r>
            <w:r>
              <w:rPr>
                <w:rFonts w:eastAsia="標楷體" w:cs="Arial" w:ascii="Arial" w:hAnsi="Arial"/>
              </w:rPr>
              <w:t>.swf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Net_friend/our_netfriend/</w:t>
            </w:r>
            <w:r>
              <w:rPr>
                <w:rFonts w:ascii="Arial" w:hAnsi="Arial" w:cs="Arial" w:eastAsia="標楷體"/>
              </w:rPr>
              <w:t>我們的網友</w:t>
            </w:r>
            <w:r>
              <w:rPr>
                <w:rFonts w:eastAsia="標楷體" w:cs="Arial" w:ascii="Arial" w:hAnsi="Arial"/>
              </w:rPr>
              <w:t>.swf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Net_friend/ling%27s_netfriend/</w:t>
            </w:r>
            <w:r>
              <w:rPr>
                <w:rFonts w:ascii="Arial" w:hAnsi="Arial" w:cs="Arial" w:eastAsia="標楷體"/>
              </w:rPr>
              <w:t>小玲的網友</w:t>
            </w:r>
            <w:r>
              <w:rPr>
                <w:rFonts w:eastAsia="標楷體" w:cs="Arial" w:ascii="Arial" w:hAnsi="Arial"/>
              </w:rPr>
              <w:t>.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議題的主要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小組討論的學習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圖文並茂做簡報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8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圖文並茂做簡報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認識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PowerPoint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簡述</w:t>
            </w:r>
            <w:r>
              <w:rPr>
                <w:rFonts w:ascii="標楷體" w:hAnsi="標楷體" w:cs="Arial" w:eastAsia="標楷體"/>
              </w:rPr>
              <w:t>簡報的種類、作用、</w:t>
            </w:r>
            <w:r>
              <w:rPr>
                <w:rFonts w:ascii="標楷體" w:hAnsi="標楷體" w:cs="Arial" w:eastAsia="標楷體"/>
                <w:kern w:val="0"/>
              </w:rPr>
              <w:t>製作流程與素材準備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簡介</w:t>
            </w:r>
            <w:r>
              <w:rPr>
                <w:rFonts w:eastAsia="標楷體" w:cs="新細明體;PMingLiU" w:ascii="標楷體" w:hAnsi="標楷體"/>
                <w:kern w:val="0"/>
              </w:rPr>
              <w:t>PowerPoint</w:t>
            </w:r>
            <w:r>
              <w:rPr>
                <w:rFonts w:ascii="標楷體" w:hAnsi="標楷體" w:cs="新細明體;PMingLiU" w:eastAsia="標楷體"/>
                <w:kern w:val="0"/>
              </w:rPr>
              <w:t>的界面</w:t>
            </w:r>
            <w:r>
              <w:rPr>
                <w:rFonts w:ascii="標楷體" w:hAnsi="標楷體" w:cs="Arial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PowerPoint</w:t>
            </w:r>
            <w:r>
              <w:rPr>
                <w:rFonts w:ascii="標楷體" w:hAnsi="標楷體" w:cs="Arial" w:eastAsia="標楷體"/>
                <w:kern w:val="0"/>
              </w:rPr>
              <w:t>的應用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介紹標準模式與投影片檢視模式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介紹</w:t>
            </w:r>
            <w:r>
              <w:rPr>
                <w:rFonts w:eastAsia="標楷體" w:cs="新細明體;PMingLiU" w:ascii="標楷體" w:hAnsi="標楷體"/>
                <w:kern w:val="0"/>
              </w:rPr>
              <w:t>PowerPoint</w:t>
            </w:r>
            <w:r>
              <w:rPr>
                <w:rFonts w:ascii="標楷體" w:hAnsi="標楷體" w:cs="新細明體;PMingLiU" w:eastAsia="標楷體"/>
                <w:kern w:val="0"/>
              </w:rPr>
              <w:t>提供的內建設計範本及內容大綱精靈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介紹</w:t>
            </w:r>
            <w:r>
              <w:rPr>
                <w:rFonts w:ascii="標楷體" w:hAnsi="標楷體" w:cs="新細明體;PMingLiU" w:eastAsia="標楷體"/>
                <w:kern w:val="0"/>
              </w:rPr>
              <w:t>如何開啟新檔輸入文字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調整標題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美化版面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介紹</w:t>
            </w:r>
            <w:r>
              <w:rPr>
                <w:rFonts w:ascii="標楷體" w:hAnsi="標楷體" w:cs="新細明體;PMingLiU" w:eastAsia="標楷體"/>
                <w:kern w:val="0"/>
              </w:rPr>
              <w:t>如何使用多媒體藝廊圖案及儲存檔案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993300"/>
                <w:spacing w:val="-1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993300"/>
                <w:spacing w:val="-10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83121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312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結合本校五年級國語【語文天地一】，練習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撰寫讀書報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65.45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結合本校五年級國語【語文天地一】，練習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撰寫讀書報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我的讀書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Arial" w:eastAsia="標楷體"/>
              </w:rPr>
              <w:t>簡報的種類、作用與</w:t>
            </w:r>
            <w:r>
              <w:rPr>
                <w:rFonts w:ascii="標楷體" w:hAnsi="標楷體" w:cs="Arial" w:eastAsia="標楷體"/>
                <w:kern w:val="0"/>
              </w:rPr>
              <w:t>製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能正確利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撰寫讀書報告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8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講解如何使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內建設計範本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/>
            </w:pPr>
            <w:r>
              <w:rPr>
                <w:rFonts w:ascii="標楷體" w:hAnsi="標楷體" w:cs="Arial" w:eastAsia="標楷體"/>
                <w:kern w:val="0"/>
              </w:rPr>
              <w:t>教師示範插入</w:t>
            </w:r>
            <w:r>
              <w:rPr>
                <w:rFonts w:ascii="標楷體" w:hAnsi="標楷體" w:cs="Arial" w:eastAsia="標楷體"/>
              </w:rPr>
              <w:t>聲音</w:t>
            </w:r>
            <w:r>
              <w:rPr>
                <w:rFonts w:ascii="標楷體" w:hAnsi="標楷體" w:cs="Arial" w:eastAsia="標楷體"/>
                <w:kern w:val="0"/>
              </w:rPr>
              <w:t>及錄音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val="en-US" w:eastAsia="en-US"/>
              </w:rPr>
            </w:pPr>
            <w:r>
              <w:rPr>
                <w:rFonts w:eastAsia="標楷體" w:cs="Arial" w:ascii="標楷體" w:hAnsi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153225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5322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結合本校五年級國語【語文天地一】，練習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撰寫讀書報告，並在文字內容加上項目符號、套用範本、更改簡報結構與插入聲音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20.65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結合本校五年級國語【語文天地一】，練習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撰寫讀書報告，並在文字內容加上項目符號、套用範本、更改簡報結構與插入聲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教師講解製作</w:t>
            </w:r>
            <w:r>
              <w:rPr>
                <w:rFonts w:ascii="標楷體" w:hAnsi="標楷體" w:cs="Arial" w:eastAsia="標楷體"/>
                <w:kern w:val="0"/>
              </w:rPr>
              <w:t>簡報</w:t>
            </w:r>
            <w:r>
              <w:rPr>
                <w:rFonts w:ascii="標楷體" w:hAnsi="標楷體" w:cs="Arial" w:eastAsia="標楷體"/>
              </w:rPr>
              <w:t>的基本流程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教師講解文字</w:t>
            </w:r>
            <w:r>
              <w:rPr>
                <w:rFonts w:ascii="標楷體" w:hAnsi="標楷體" w:cs="Arial" w:eastAsia="標楷體"/>
                <w:kern w:val="0"/>
              </w:rPr>
              <w:t>方塊</w:t>
            </w:r>
            <w:r>
              <w:rPr>
                <w:rFonts w:ascii="標楷體" w:hAnsi="標楷體" w:cs="Arial" w:eastAsia="標楷體"/>
              </w:rPr>
              <w:t>的設定及插入外部圖案與去背。</w:t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認識多媒體及簡報製作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講解多媒體及動畫原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示範插入內建圖案與外部檔案之圖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標楷體"/>
                <w:b/>
                <w:b/>
                <w:color w:val="993300"/>
                <w:spacing w:val="-1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示範加入文字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before="1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before="18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五年級南一版國語【語文天地一】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我的讀書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文字內容中加上項目符號、套用範本、更改簡報結構與插入聲音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能正確利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撰寫讀書報告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8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如何插入</w:t>
            </w:r>
            <w:r>
              <w:rPr>
                <w:rFonts w:eastAsia="標楷體" w:cs="標楷體" w:ascii="標楷體" w:hAnsi="標楷體"/>
                <w:color w:val="00000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</w:rPr>
              <w:t>檔及自訂動畫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在簡報中如何插入背景圖與快取圖案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130302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3030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結合本校五年級國語【語文天地一】，練習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撰寫讀書報告，並插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  <w:t>GI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檔、背景圖及自訂動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02.6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結合本校五年級國語【語文天地一】，練習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撰寫讀書報告，並插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  <w:t>GI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檔、背景圖及自訂動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動態流程圖設計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解快取圖案的其他用法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修改箭頭與線條樣式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解圖說文字的製作技巧與原理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105918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591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結合本校五年級國語【語文天地一】，練習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撰寫讀書報告，並加上圖說文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83.4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結合本校五年級國語【語文天地一】，練習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撰寫讀書報告，並加上圖說文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spacing w:before="12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五年級南一版國語【語文天地一】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我的讀書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插入</w:t>
            </w:r>
            <w:r>
              <w:rPr>
                <w:rFonts w:eastAsia="標楷體" w:cs="標楷體" w:ascii="標楷體" w:hAnsi="標楷體"/>
                <w:color w:val="00000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</w:rPr>
              <w:t>檔、背景圖及自訂動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能正確利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撰寫讀書報告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0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示範如何將圖案有浮出與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效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如何將簡報上圖案排列整齊、分布均勻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如何將簡報結合自訂動畫讓簡報更有特色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130302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3030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結合本校五年級國語【語文天地一】，練習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撰寫讀書報告，並進行版面配置與自訂動畫讓簡報更有特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02.6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結合本校五年級國語【語文天地一】，練習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撰寫讀書報告，並進行版面配置與自訂動畫讓簡報更有特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簡報統計圖與表單設計</w:t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講解</w:t>
            </w:r>
            <w:r>
              <w:rPr>
                <w:rFonts w:ascii="標楷體" w:hAnsi="標楷體" w:cs="Arial" w:eastAsia="標楷體"/>
              </w:rPr>
              <w:t>如何增加簡報頁數，插入與複製投影片。</w:t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講解如何利用表格將資料分類出來，讓表格擁有顏色與漂亮的網底，使人容易閱讀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spacing w:before="12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五年級南一版國語【語文天地一】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我的讀書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將圖案排列整齊、分布均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能正確利用</w:t>
            </w:r>
            <w:r>
              <w:rPr>
                <w:rFonts w:ascii="標楷體" w:hAnsi="標楷體" w:cs="標楷體" w:eastAsia="標楷體"/>
                <w:color w:val="000000"/>
              </w:rPr>
              <w:t>自訂動畫讓簡報更有特色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 w:before="120" w:after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講解如何將</w:t>
            </w:r>
            <w:r>
              <w:rPr>
                <w:rFonts w:eastAsia="標楷體" w:cs="Arial" w:ascii="標楷體" w:hAnsi="標楷體"/>
              </w:rPr>
              <w:t>Excel</w:t>
            </w:r>
            <w:r>
              <w:rPr>
                <w:rFonts w:ascii="標楷體" w:hAnsi="標楷體" w:cs="Arial" w:eastAsia="標楷體"/>
              </w:rPr>
              <w:t>中所製作的圖表插入簡報中。</w:t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說明圖表與表格的差異處。</w:t>
            </w:r>
          </w:p>
          <w:p>
            <w:pPr>
              <w:pStyle w:val="Normal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145</wp:posOffset>
                      </wp:positionV>
                      <wp:extent cx="2324100" cy="132270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32270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所製作的圖表插入簡報中，利用表格將自己的期中評量成績資料分類出來，讓表格擁有顏色與漂亮的網底，使人容易閱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04.15pt;mso-wrap-distance-left:9.05pt;mso-wrap-distance-right:9.05pt;mso-wrap-distance-top:0pt;mso-wrap-distance-bottom:0pt;margin-top:1.3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將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所製作的圖表插入簡報中，利用表格將自己的期中評量成績資料分類出來，讓表格擁有顏色與漂亮的網底，使人容易閱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before="360" w:after="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五：製作簡報互動遊戲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講解遊</w:t>
            </w:r>
            <w:r>
              <w:rPr>
                <w:rFonts w:ascii="標楷體" w:hAnsi="標楷體" w:cs="Arial" w:eastAsia="標楷體"/>
              </w:rPr>
              <w:t>戲腳本設計觀念與技巧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講解使用投影片檢視模式檢查投影片順序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如何將投影片切換至動畫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</w:t>
            </w:r>
            <w:r>
              <w:rPr>
                <w:rFonts w:ascii="標楷體" w:hAnsi="標楷體" w:cs="Arial" w:eastAsia="標楷體"/>
              </w:rPr>
              <w:t>投影片上的任何物件也可使用自訂動畫讓他</w:t>
            </w:r>
            <w:r>
              <w:rPr>
                <w:rFonts w:ascii="標楷體" w:hAnsi="標楷體" w:cs="標楷體" w:eastAsia="標楷體"/>
                <w:color w:val="000000"/>
              </w:rPr>
              <w:t>互動連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2070</wp:posOffset>
                      </wp:positionV>
                      <wp:extent cx="2324100" cy="37338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3733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自行設計遊戲腳本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29.4pt;mso-wrap-distance-left:9.05pt;mso-wrap-distance-right:9.05pt;mso-wrap-distance-top:0pt;mso-wrap-distance-bottom:0pt;margin-top:4.1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自行設計遊戲腳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xcel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spacing w:before="12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期中評量成績表、遊戲腳本「貪睡的小熊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Arial" w:eastAsia="標楷體"/>
              </w:rPr>
              <w:t>將</w:t>
            </w:r>
            <w:r>
              <w:rPr>
                <w:rFonts w:eastAsia="標楷體" w:cs="Arial" w:ascii="標楷體" w:hAnsi="標楷體"/>
              </w:rPr>
              <w:t>Excel</w:t>
            </w:r>
            <w:r>
              <w:rPr>
                <w:rFonts w:ascii="標楷體" w:hAnsi="標楷體" w:cs="Arial" w:eastAsia="標楷體"/>
              </w:rPr>
              <w:t>中所製作的圖表插入簡報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能正確利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表格功能，讓自己的期中評量成績表單擁有顏色與漂亮的網底，使人容易閱讀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 w:before="120" w:after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  <w:p>
            <w:pPr>
              <w:pStyle w:val="Style19"/>
              <w:spacing w:lineRule="auto" w:line="240"/>
              <w:jc w:val="both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-3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  <w:p>
            <w:pPr>
              <w:pStyle w:val="Style17"/>
              <w:spacing w:lineRule="auto" w:line="240" w:before="120" w:after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認識網路智慧財產權相關法律，不侵犯智財權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示範插入</w:t>
            </w:r>
            <w:r>
              <w:rPr>
                <w:rFonts w:eastAsia="標楷體" w:cs="Arial" w:ascii="標楷體" w:hAnsi="標楷體"/>
              </w:rPr>
              <w:t>GIF</w:t>
            </w:r>
            <w:r>
              <w:rPr>
                <w:rFonts w:ascii="標楷體" w:hAnsi="標楷體" w:cs="Arial" w:eastAsia="標楷體"/>
              </w:rPr>
              <w:t>動畫檔讓簡報上的物件動起來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解遊戲流程中的聯結動作設定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示範切</w:t>
            </w:r>
            <w:r>
              <w:rPr>
                <w:rFonts w:ascii="標楷體" w:hAnsi="標楷體" w:cs="標楷體" w:eastAsia="標楷體"/>
                <w:color w:val="000000"/>
              </w:rPr>
              <w:t>換頁面及成品播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24100" cy="61785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6178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自行設計的遊戲腳本製作為成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48.65pt;mso-wrap-distance-left:9.05pt;mso-wrap-distance-right:9.05pt;mso-wrap-distance-top:0pt;mso-wrap-distance-bottom:0pt;margin-top:1.3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自行設計的遊戲腳本製作為成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六：網路資源運用</w:t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復習網路應有的觀念及智慧財產權相關法律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解如何從網路中取得資源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利用</w:t>
            </w:r>
            <w:r>
              <w:rPr>
                <w:rFonts w:eastAsia="標楷體" w:cs="標楷體" w:ascii="標楷體" w:hAnsi="標楷體"/>
                <w:color w:val="000000"/>
              </w:rPr>
              <w:t>Fire Fox</w:t>
            </w:r>
            <w:r>
              <w:rPr>
                <w:rFonts w:ascii="標楷體" w:hAnsi="標楷體" w:cs="標楷體" w:eastAsia="標楷體"/>
                <w:color w:val="000000"/>
              </w:rPr>
              <w:t>擷取圖片、文字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2070</wp:posOffset>
                      </wp:positionV>
                      <wp:extent cx="2324100" cy="105918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591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ire Fo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擷取圖片、文字與各項資源，並運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搜集到的資料製作成簡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83.4pt;mso-wrap-distance-left:9.05pt;mso-wrap-distance-right:9.05pt;mso-wrap-distance-top:0pt;mso-wrap-distance-bottom:0pt;margin-top:4.1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ire Fo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擷取圖片、文字與各項資源，並運用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搜集到的資料製作成簡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【教育部創用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ascii="Arial" w:hAnsi="Arial" w:cs="Arial" w:eastAsia="標楷體"/>
                <w:color w:val="000000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ccnet.moe.edu.tw/about_start.htm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經濟部智慧財產局兒童版網頁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tipo.gov.tw/kids/about.html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</w:rPr>
              <w:t>Fire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 Fox</w:t>
            </w:r>
            <w:r>
              <w:rPr>
                <w:rFonts w:ascii="Arial" w:hAnsi="Arial" w:cs="Arial" w:eastAsia="標楷體"/>
                <w:color w:val="000000"/>
              </w:rPr>
              <w:t>網站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moztw.org/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五年級課程】</w:t>
            </w:r>
          </w:p>
          <w:p>
            <w:pPr>
              <w:pStyle w:val="Normal"/>
              <w:spacing w:before="12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資訊教育輔導團教學影音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Fire Fox 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瀏覽器</w:t>
            </w:r>
            <w:r>
              <w:rPr>
                <w:rFonts w:ascii="Arial" w:hAnsi="Arial" w:cs="Arial" w:eastAsia="標楷體"/>
                <w:color w:val="000000"/>
              </w:rPr>
              <w:t>課程】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範例：遊戲腳本「貪睡的小熊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Fire Fox</w:t>
            </w:r>
            <w:r>
              <w:rPr>
                <w:rFonts w:ascii="標楷體" w:hAnsi="標楷體" w:cs="標楷體" w:eastAsia="標楷體"/>
                <w:color w:val="000000"/>
              </w:rPr>
              <w:t>擷取圖片與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Arial" w:eastAsia="標楷體"/>
              </w:rPr>
              <w:t>自行設計的遊戲腳本製作為成品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-2-1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19"/>
              <w:spacing w:lineRule="auto" w:line="24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Style17"/>
              <w:spacing w:lineRule="auto" w:line="2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4-3-3</w:t>
            </w:r>
          </w:p>
          <w:p>
            <w:pPr>
              <w:pStyle w:val="Style17"/>
              <w:spacing w:lineRule="auto" w:line="240" w:before="120" w:after="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能利用資訊科技媒體等搜尋需要的資料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七：專題報告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設定專題</w:t>
            </w:r>
            <w:r>
              <w:rPr>
                <w:rFonts w:ascii="標楷體" w:hAnsi="標楷體" w:cs="標楷體" w:eastAsia="標楷體"/>
                <w:color w:val="000000"/>
              </w:rPr>
              <w:t>報告名稱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示範如何匯入簡報檔及製作動作按鈕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超</w:t>
            </w:r>
            <w:r>
              <w:rPr>
                <w:rFonts w:ascii="標楷體" w:hAnsi="標楷體" w:cs="Arial" w:eastAsia="標楷體"/>
              </w:rPr>
              <w:t>連結的功能及頁面連結的使用方法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示範如何製作、複製簡報中的按鈕，並將簡報中的按鈕製作連接不同頁面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介紹簡報中的影音功能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教師示範如何在簡報中插入影片及錄製旁白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80008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8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24100" cy="130302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3030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五年級彈性課程【我的青春情事】與【性侵害防治】，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完成「青春期的成長與保健」或「勇敢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」的簡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02.6pt;mso-wrap-distance-left:9.05pt;mso-wrap-distance-right:9.05pt;mso-wrap-distance-top:0pt;mso-wrap-distance-bottom:0pt;margin-top:4.1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五年級彈性課程【我的青春情事】與【性侵害防治】，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</w:rPr>
                              <w:t>PowerPoin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完成「青春期的成長與保健」或「勇敢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」的簡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簡報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台北縣</w:t>
            </w:r>
            <w:r>
              <w:rPr>
                <w:rFonts w:ascii="Arial" w:hAnsi="Arial" w:cs="Arial" w:eastAsia="標楷體"/>
              </w:rPr>
              <w:t>資訊</w:t>
            </w:r>
            <w:r>
              <w:rPr>
                <w:rFonts w:ascii="Arial" w:hAnsi="Arial" w:cs="Arial" w:eastAsia="標楷體"/>
                <w:color w:val="000000"/>
              </w:rPr>
              <w:t>教育輔導團教學影音檔五年級課程】</w:t>
            </w:r>
          </w:p>
          <w:p>
            <w:pPr>
              <w:pStyle w:val="Normal"/>
              <w:spacing w:before="12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10_cyberBully.asp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</w:tabs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作品範例：「青春期的成長與保健」及「勇敢說</w:t>
            </w:r>
            <w:r>
              <w:rPr>
                <w:rFonts w:eastAsia="標楷體" w:cs="Arial" w:ascii="Arial" w:hAnsi="Arial"/>
                <w:color w:val="000000"/>
              </w:rPr>
              <w:t>No</w:t>
            </w:r>
            <w:r>
              <w:rPr>
                <w:rFonts w:ascii="Arial" w:hAnsi="Arial" w:cs="Arial" w:eastAsia="標楷體"/>
                <w:color w:val="000000"/>
              </w:rPr>
              <w:t>」的簡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正確使用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各項功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完成「青春期的成長與保健」或「勇敢說</w:t>
            </w: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」的簡報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</w:t>
            </w:r>
            <w:r>
              <w:rPr>
                <w:rFonts w:eastAsia="標楷體" w:cs="標楷體" w:ascii="標楷體" w:hAnsi="標楷體"/>
                <w:color w:val="333399"/>
              </w:rPr>
              <w:t>3</w:t>
            </w:r>
            <w:r>
              <w:rPr>
                <w:rFonts w:eastAsia="標楷體" w:cs="標楷體" w:ascii="標楷體" w:hAnsi="標楷體"/>
                <w:color w:val="333399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欣賞並接納他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讀書報告、期中評量表單、互動遊戲簡報與期末專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207260" cy="366776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36677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讀書報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中評量表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互動遊戲簡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Wingdings 2" w:ascii="Wingdings 2" w:hAnsi="Wingdings 2"/>
                                      <w:color w:val="000000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末專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288.8pt;mso-wrap-distance-left:9.05pt;mso-wrap-distance-right:9.05pt;mso-wrap-distance-top:0pt;mso-wrap-distance-bottom:0pt;margin-top:4.15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讀書報告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中評量表單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互動遊戲簡報</w:t>
                            </w:r>
                          </w:p>
                          <w:p>
                            <w:pPr>
                              <w:pStyle w:val="Normal"/>
                              <w:ind w:left="360"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末專題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Arial" w:ascii="Arial" w:hAnsi="Arial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   新紀元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圖文並茂做簡報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454" w:top="1134" w:footer="45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俏黑體P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華康娃娃體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4991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4991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posOffset>-46101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5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  <w:lang w:val="zh-TW"/>
      </w:rPr>
      <w:t xml:space="preserve">~ </w:t>
    </w:r>
    <w:r>
      <w:rPr>
        <w:rFonts w:cs="Comic Sans MS" w:ascii="Comic Sans MS" w:hAnsi="Comic Sans MS"/>
        <w:b/>
        <w:sz w:val="28"/>
        <w:szCs w:val="28"/>
      </w:rPr>
      <w:fldChar w:fldCharType="begin"/>
    </w:r>
    <w:r>
      <w:rPr>
        <w:sz w:val="28"/>
        <w:b/>
        <w:szCs w:val="28"/>
        <w:rFonts w:cs="Comic Sans MS" w:ascii="Comic Sans MS" w:hAnsi="Comic Sans MS"/>
      </w:rPr>
      <w:instrText xml:space="preserve"> PAGE </w:instrText>
    </w:r>
    <w:r>
      <w:rPr>
        <w:sz w:val="28"/>
        <w:b/>
        <w:szCs w:val="28"/>
        <w:rFonts w:cs="Comic Sans MS" w:ascii="Comic Sans MS" w:hAnsi="Comic Sans MS"/>
      </w:rPr>
      <w:fldChar w:fldCharType="separate"/>
    </w:r>
    <w:r>
      <w:rPr>
        <w:sz w:val="28"/>
        <w:b/>
        <w:szCs w:val="28"/>
        <w:rFonts w:cs="Comic Sans MS" w:ascii="Comic Sans MS" w:hAnsi="Comic Sans MS"/>
      </w:rPr>
      <w:t>33</w:t>
    </w:r>
    <w:r>
      <w:rPr>
        <w:sz w:val="28"/>
        <w:b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8"/>
        <w:szCs w:val="28"/>
        <w:lang w:val="zh-TW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5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5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5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709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Style19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41:00Z</dcterms:created>
  <dc:creator>user</dc:creator>
  <dc:description/>
  <cp:keywords/>
  <dc:language>en-US</dc:language>
  <cp:lastModifiedBy>Administrator</cp:lastModifiedBy>
  <cp:lastPrinted>2008-06-23T13:07:00Z</cp:lastPrinted>
  <dcterms:modified xsi:type="dcterms:W3CDTF">2009-08-29T08:28:00Z</dcterms:modified>
  <cp:revision>175</cp:revision>
  <dc:subject/>
  <dc:title>臺北縣 更寮 國民小學 97 學年度第 一 學期 三 年級 資訊 領域課程計畫    設計者：   林佩詩   </dc:title>
</cp:coreProperties>
</file>