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680" w:right="680" w:gutter="0" w:header="454" w:top="1134" w:footer="45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10695305" cy="763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文鼎俏黑體P" w:hAnsi="文鼎俏黑體P" w:eastAsia="文鼎俏黑體P"/>
          <w:sz w:val="96"/>
          <w:szCs w:val="96"/>
        </w:rPr>
        <w:t>目  錄</w:t>
      </w:r>
    </w:p>
    <w:p>
      <w:pPr>
        <w:pStyle w:val="Normal"/>
        <w:spacing w:lineRule="exact" w:line="900"/>
        <w:ind w:left="1440" w:right="1200" w:hanging="0"/>
        <w:rPr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一、本領域每週學習節數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1</w:t>
      </w:r>
    </w:p>
    <w:p>
      <w:pPr>
        <w:pStyle w:val="Normal"/>
        <w:spacing w:lineRule="exact" w:line="900"/>
        <w:ind w:left="1440" w:right="1200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二、</w:t>
      </w:r>
      <w:r>
        <w:rPr>
          <w:rFonts w:eastAsia="標楷體"/>
          <w:color w:val="000000"/>
          <w:sz w:val="40"/>
          <w:szCs w:val="40"/>
        </w:rPr>
        <w:t>本學</w:t>
      </w:r>
      <w:r>
        <w:rPr>
          <w:rFonts w:eastAsia="標楷體"/>
          <w:color w:val="000000"/>
          <w:sz w:val="40"/>
          <w:szCs w:val="40"/>
        </w:rPr>
        <w:t>年度</w:t>
      </w:r>
      <w:r>
        <w:rPr>
          <w:rFonts w:eastAsia="標楷體"/>
          <w:color w:val="000000"/>
          <w:sz w:val="40"/>
          <w:szCs w:val="40"/>
        </w:rPr>
        <w:t>學習目標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1</w:t>
      </w:r>
    </w:p>
    <w:p>
      <w:pPr>
        <w:pStyle w:val="Normal"/>
        <w:spacing w:lineRule="exact" w:line="900"/>
        <w:ind w:left="1440" w:right="1200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三、</w:t>
      </w:r>
      <w:r>
        <w:rPr>
          <w:rFonts w:eastAsia="標楷體"/>
          <w:color w:val="000000"/>
          <w:sz w:val="40"/>
          <w:szCs w:val="40"/>
        </w:rPr>
        <w:t>本學</w:t>
      </w:r>
      <w:r>
        <w:rPr>
          <w:rFonts w:eastAsia="標楷體"/>
          <w:color w:val="000000"/>
          <w:sz w:val="40"/>
          <w:szCs w:val="40"/>
        </w:rPr>
        <w:t>年度</w:t>
      </w:r>
      <w:r>
        <w:rPr>
          <w:rFonts w:eastAsia="標楷體"/>
          <w:color w:val="000000"/>
          <w:sz w:val="40"/>
          <w:szCs w:val="40"/>
        </w:rPr>
        <w:t>課程架構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2</w:t>
      </w:r>
    </w:p>
    <w:p>
      <w:pPr>
        <w:pStyle w:val="Normal"/>
        <w:spacing w:lineRule="exact" w:line="900"/>
        <w:ind w:left="1440" w:right="1200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四、</w:t>
      </w:r>
      <w:r>
        <w:rPr>
          <w:rFonts w:eastAsia="標楷體"/>
          <w:color w:val="000000"/>
          <w:sz w:val="40"/>
          <w:szCs w:val="40"/>
        </w:rPr>
        <w:t>本學</w:t>
      </w:r>
      <w:r>
        <w:rPr>
          <w:rFonts w:eastAsia="標楷體"/>
          <w:color w:val="000000"/>
          <w:sz w:val="40"/>
          <w:szCs w:val="40"/>
        </w:rPr>
        <w:t>年度</w:t>
      </w:r>
      <w:r>
        <w:rPr>
          <w:rFonts w:eastAsia="標楷體"/>
          <w:color w:val="000000"/>
          <w:sz w:val="40"/>
          <w:szCs w:val="40"/>
        </w:rPr>
        <w:t>課程內涵</w:t>
      </w:r>
    </w:p>
    <w:p>
      <w:pPr>
        <w:pStyle w:val="Normal"/>
        <w:spacing w:lineRule="exact" w:line="900"/>
        <w:ind w:left="2280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（一）自編課程編寫重點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3</w:t>
      </w:r>
    </w:p>
    <w:p>
      <w:pPr>
        <w:pStyle w:val="Normal"/>
        <w:spacing w:lineRule="exact" w:line="900"/>
        <w:ind w:left="2280" w:hanging="0"/>
        <w:rPr>
          <w:rFonts w:ascii="Comic Sans MS" w:hAnsi="Comic Sans MS" w:eastAsia="標楷體" w:cs="Comic Sans MS"/>
          <w:b/>
          <w:b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（二）</w:t>
      </w:r>
      <w:r>
        <w:rPr>
          <w:rFonts w:eastAsia="標楷體"/>
          <w:color w:val="000000"/>
          <w:sz w:val="40"/>
          <w:szCs w:val="40"/>
        </w:rPr>
        <w:t>本學</w:t>
      </w:r>
      <w:r>
        <w:rPr>
          <w:rFonts w:eastAsia="標楷體"/>
          <w:color w:val="000000"/>
          <w:sz w:val="40"/>
          <w:szCs w:val="40"/>
        </w:rPr>
        <w:t>年度教學計畫內容</w:t>
      </w:r>
    </w:p>
    <w:p>
      <w:pPr>
        <w:pStyle w:val="Normal"/>
        <w:spacing w:lineRule="exact" w:line="900"/>
        <w:ind w:left="3360" w:hanging="0"/>
        <w:rPr>
          <w:rFonts w:ascii="Comic Sans MS" w:hAnsi="Comic Sans MS" w:eastAsia="標楷體" w:cs="Comic Sans MS"/>
          <w:b/>
          <w:b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1.</w:t>
      </w:r>
      <w:r>
        <w:rPr>
          <w:rFonts w:eastAsia="標楷體"/>
          <w:color w:val="000000"/>
          <w:sz w:val="40"/>
          <w:szCs w:val="40"/>
        </w:rPr>
        <w:t>第一學期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4</w:t>
      </w:r>
    </w:p>
    <w:p>
      <w:pPr>
        <w:pStyle w:val="Normal"/>
        <w:spacing w:lineRule="exact" w:line="900"/>
        <w:ind w:left="3540" w:hanging="0"/>
        <w:rPr>
          <w:rFonts w:ascii="Comic Sans MS" w:hAnsi="Comic Sans MS" w:eastAsia="標楷體" w:cs="Comic Sans MS"/>
          <w:b/>
          <w:b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2.</w:t>
      </w:r>
      <w:r>
        <w:rPr>
          <w:rFonts w:eastAsia="標楷體"/>
          <w:color w:val="000000"/>
          <w:sz w:val="40"/>
          <w:szCs w:val="40"/>
        </w:rPr>
        <w:t>第二學期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……………………………………………………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40"/>
          <w:szCs w:val="40"/>
        </w:rPr>
        <w:t>13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680" w:right="680" w:gutter="0" w:header="454" w:top="1134" w:footer="454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Comic Sans MS" w:hAnsi="Comic Sans MS" w:eastAsia="標楷體" w:cs="Comic Sans MS"/>
          <w:b/>
          <w:b/>
          <w:color w:val="000000"/>
          <w:sz w:val="28"/>
          <w:szCs w:val="28"/>
        </w:rPr>
      </w:pPr>
      <w:r>
        <w:rPr>
          <w:rFonts w:eastAsia="標楷體"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color w:val="000000"/>
          <w:sz w:val="40"/>
          <w:szCs w:val="40"/>
        </w:rPr>
        <w:t>臺北縣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更寮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國民小學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 xml:space="preserve">98 </w:t>
      </w:r>
      <w:r>
        <w:rPr>
          <w:rFonts w:eastAsia="標楷體"/>
          <w:b/>
          <w:color w:val="000000"/>
          <w:sz w:val="40"/>
          <w:szCs w:val="40"/>
        </w:rPr>
        <w:t>學年度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四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年級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資訊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領域課程計畫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設計者：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  <w:r>
        <w:rPr>
          <w:rFonts w:eastAsia="標楷體"/>
          <w:b/>
          <w:color w:val="000000"/>
          <w:sz w:val="40"/>
          <w:szCs w:val="40"/>
          <w:u w:val="single"/>
        </w:rPr>
        <w:t>林佩詩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一、本領域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共（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）節。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本學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一﹚</w:t>
      </w:r>
      <w:r>
        <w:rPr>
          <w:rFonts w:eastAsia="標楷體"/>
          <w:color w:val="000000"/>
          <w:sz w:val="28"/>
          <w:szCs w:val="28"/>
        </w:rPr>
        <w:t>能瞭解電腦與生活上的關係，具備電腦基本知識。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二﹚</w:t>
      </w:r>
      <w:r>
        <w:rPr>
          <w:rFonts w:cs="標楷體" w:eastAsia="標楷體"/>
          <w:color w:val="000000"/>
          <w:sz w:val="28"/>
          <w:szCs w:val="28"/>
        </w:rPr>
        <w:t>學生可靈活將電腦資訊科技應用於日常生活中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能熟悉電腦的簡易操作與使用，增進學生使用電腦的興趣。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﹚</w:t>
      </w:r>
      <w:r>
        <w:rPr>
          <w:rFonts w:cs="標楷體" w:eastAsia="標楷體"/>
          <w:color w:val="000000"/>
          <w:sz w:val="28"/>
          <w:szCs w:val="28"/>
        </w:rPr>
        <w:t>學生可運用電腦資訊科技更有效率習得其他各學科知識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讓學生認識並學習使用簡單文書編輯軟體，培養尊重智慧財產權的觀念。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進行基本的網路功能操作，並引導學生了解網路規範，學會尊重著作權，註記資料來源。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培養學生資訊應用的能力，達到終身學習的目標。</w:t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本學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課程架構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615</wp:posOffset>
                </wp:positionH>
                <wp:positionV relativeFrom="paragraph">
                  <wp:posOffset>-571500</wp:posOffset>
                </wp:positionV>
                <wp:extent cx="9620250" cy="7085965"/>
                <wp:effectExtent l="15240" t="14605" r="14605" b="129438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0280" cy="7085880"/>
                          <a:chOff x="0" y="0"/>
                          <a:chExt cx="9620280" cy="7085880"/>
                        </a:xfrm>
                      </wpg:grpSpPr>
                      <wps:wsp>
                        <wps:cNvSpPr/>
                        <wps:spPr>
                          <a:xfrm>
                            <a:off x="47160" y="1152360"/>
                            <a:ext cx="9556200" cy="5933520"/>
                          </a:xfrm>
                          <a:prstGeom prst="roundRect">
                            <a:avLst>
                              <a:gd name="adj" fmla="val 26139"/>
                            </a:avLst>
                          </a:prstGeom>
                          <a:solidFill>
                            <a:srgbClr val="e1e1ff"/>
                          </a:solidFill>
                          <a:ln cap="rnd" w="3816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俏黑體P" w:hAnsi="文鼎俏黑體P" w:eastAsia="文鼎俏黑體P" w:cs="Times New Roman"/>
                                  <w:color w:val="000000"/>
                                  <w:lang w:val="en-US" w:eastAsia="zh-TW" w:bidi="ar-SA"/>
                                </w:rPr>
                                <w:t>三  年  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俏黑體P" w:hAnsi="文鼎俏黑體P" w:eastAsia="文鼎俏黑體P" w:cs="Times New Roman"/>
                                  <w:color w:val="800000"/>
                                  <w:lang w:val="en-US" w:eastAsia="zh-TW" w:bidi="ar-SA"/>
                                </w:rPr>
                                <w:t>四  年  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文鼎俏黑體P" w:hAnsi="文鼎俏黑體P" w:eastAsia="文鼎俏黑體P" w:cs="Times New Roman"/>
                                  <w:color w:val="000000"/>
                                  <w:lang w:val="en-US" w:eastAsia="zh-TW" w:bidi="ar-SA"/>
                                </w:rPr>
                                <w:t>五  年  級</w:t>
                                <w:t>六  年  級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終極畢業專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美好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我的畢業專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更寮專題報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創用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與智慧財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10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圖文並茂做簡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網路新紀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創新思考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w w:val="65"/>
                                  <w:rFonts w:eastAsia="華康娃娃體(P)" w:ascii="Arial" w:hAnsi="Arial" w:cs="Arial"/>
                                  <w:color w:val="000000"/>
                                  <w:lang w:val="en-US" w:eastAsia="zh-TW" w:bidi="ar-SA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eastAsia="華康娃娃體(P)" w:ascii="Arial" w:hAnsi="Arial" w:cs="Arial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w w:val="62"/>
                                  <w:rFonts w:eastAsia="華康娃娃體(P)" w:ascii="Arial" w:hAnsi="Arial" w:cs="Arial"/>
                                  <w:color w:val="000000"/>
                                  <w:lang w:val="en-US" w:eastAsia="zh-TW" w:bidi="ar-SA"/>
                                </w:rPr>
                                <w:t>mi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數位生活你我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創用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與智慧財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rFonts w:ascii="華康娃娃體(P)" w:hAnsi="華康娃娃體(P)" w:eastAsia="華康娃娃體(P)" w:cs="標楷體"/>
                                  <w:color w:val="FF0000"/>
                                  <w:lang w:val="en-US" w:eastAsia="zh-TW" w:bidi="ar-SA"/>
                                </w:rPr>
                                <w:t>網路世界真奇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10"/>
                                  <w:szCs w:val="28"/>
                                  <w:rFonts w:ascii="華康娃娃體(P)" w:hAnsi="華康娃娃體(P)" w:eastAsia="華康娃娃體(P)" w:cs="標楷體"/>
                                  <w:color w:val="FF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rFonts w:ascii="華康娃娃體(P)" w:hAnsi="華康娃娃體(P)" w:eastAsia="華康娃娃體(P)" w:cs="標楷體"/>
                                  <w:color w:val="FF0000"/>
                                  <w:lang w:val="en-US" w:eastAsia="zh-TW" w:bidi="ar-SA"/>
                                </w:rPr>
                                <w:t>獨一無二功課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10"/>
                                  <w:szCs w:val="28"/>
                                  <w:rFonts w:ascii="華康娃娃體(P)" w:hAnsi="華康娃娃體(P)" w:eastAsia="華康娃娃體(P)" w:cs="標楷體"/>
                                  <w:color w:val="FF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rFonts w:ascii="華康娃娃體(P)" w:hAnsi="華康娃娃體(P)" w:eastAsia="華康娃娃體(P)" w:cs="標楷體"/>
                                  <w:color w:val="FF0000"/>
                                  <w:lang w:val="en-US" w:eastAsia="zh-TW" w:bidi="ar-SA"/>
                                </w:rPr>
                                <w:t>遨遊網路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10"/>
                                  <w:szCs w:val="28"/>
                                  <w:rFonts w:ascii="華康娃娃體(P)" w:hAnsi="華康娃娃體(P)" w:eastAsia="華康娃娃體(P)" w:cs="標楷體"/>
                                  <w:color w:val="FF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rFonts w:ascii="華康娃娃體(P)" w:hAnsi="華康娃娃體(P)" w:eastAsia="華康娃娃體(P)" w:cs="標楷體"/>
                                  <w:color w:val="FF0000"/>
                                  <w:lang w:val="en-US" w:eastAsia="zh-TW" w:bidi="ar-SA"/>
                                </w:rPr>
                                <w:t>文書處理我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10"/>
                                  <w:szCs w:val="28"/>
                                  <w:rFonts w:ascii="華康娃娃體(P)" w:hAnsi="華康娃娃體(P)" w:eastAsia="華康娃娃體(P)" w:cs="標楷體"/>
                                  <w:color w:val="FF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8"/>
                                  <w:rFonts w:ascii="華康娃娃體(P)" w:hAnsi="華康娃娃體(P)" w:eastAsia="華康娃娃體(P)" w:cs="標楷體"/>
                                  <w:color w:val="FF0000"/>
                                  <w:lang w:val="en-US" w:eastAsia="zh-TW" w:bidi="ar-SA"/>
                                </w:rPr>
                                <w:t>更寮數位照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e網打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我們都是小畫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網路初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舉手之勞愛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快快樂樂學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華康娃娃體(P)" w:hAnsi="華康娃娃體(P)" w:eastAsia="華康娃娃體(P)" w:cs="標楷體"/>
                                  <w:color w:val="000000"/>
                                  <w:lang w:val="en-US" w:eastAsia="zh-TW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29"/>
                                  <w:kern w:val="2"/>
                                  <w:spacing w:val="-10"/>
                                  <w:szCs w:val="48"/>
                                  <w:rFonts w:ascii="Arial" w:hAnsi="Arial" w:eastAsia="華康娃娃體(P)" w:cs="Arial"/>
                                  <w:color w:val="000000"/>
                                  <w:lang w:val="en-US" w:eastAsia="zh-TW" w:bidi="ar-SA"/>
                                </w:rPr>
                                <w:t>Windows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eastAsia="華康娃娃體(P)" w:ascii="華康娃娃體(P)" w:hAnsi="華康娃娃體(P)" w:cs="標楷體"/>
                                  <w:color w:val="000000"/>
                                  <w:lang w:val="en-US" w:eastAsia="zh-TW" w:bidi="ar-SA"/>
                                </w:rPr>
                                <w:t>初體驗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俏黑體P" w:hAnsi="文鼎俏黑體P" w:eastAsia="文鼎俏黑體P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電腦教室/設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Windows X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滑鼠、設定電腦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鍵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打字高手(記事本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我介紹、檔案總管我最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腦SPA、電腦森林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到網路逛一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欣賞自己‧尊重他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小畫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、揮灑魔幻彩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圖文大搜查、整裝待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俏黑體P" w:hAnsi="文鼎俏黑體P" w:eastAsia="文鼎俏黑體P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數位照相機基本認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相片管理工具Pica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相簿抓抓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作品發表會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我的Word、我的Impress 簡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作品發表會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IE 7.0瀏覽器初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網路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作品發表會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複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Wor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工作畫面//基本編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表格設定、製作功課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作品發表會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瀏覽器再認識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iGoog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電子信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網咖世界、網路沉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俏黑體P" w:hAnsi="文鼎俏黑體P" w:eastAsia="文鼎俏黑體P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創用CC、Q &amp;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更寮之美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Photo imp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影像編輯、創意特效、圖片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相片魔法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熱情運動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檔案瘦身操(7-zi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創新思考大作戰(Free min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Free mind初體驗、作品發表會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另類瀏覽器(IE 7.0、FireFo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網路霸凌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網路交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Power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多媒體及簡報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動態流程圖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簡報統計圖與表單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製作簡報互動遊戲、網路資源運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專題報告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俏黑體P" w:hAnsi="文鼎俏黑體P" w:eastAsia="文鼎俏黑體P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電腦教室的使用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創用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Q &amp;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我所認識的更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free mind、swis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更寮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網路教學平台(Mood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更新觀點‧遼闊視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網路安全與隱私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我有話要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錄音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畢業感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過去、現在與未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畢業邀請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期望與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作品發表會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俏黑體P" w:hAnsi="文鼎俏黑體P" w:eastAsia="文鼎俏黑體P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620280" cy="1505520"/>
                          </a:xfrm>
                        </wpg:grpSpPr>
                        <wps:wsp>
                          <wps:cNvSpPr/>
                          <wps:spPr>
                            <a:xfrm>
                              <a:off x="3825720" y="0"/>
                              <a:ext cx="2030760" cy="456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284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文鼎俏黑體P" w:hAnsi="文鼎俏黑體P" w:eastAsia="文鼎俏黑體P" w:cs="Times New Roman"/>
                                    <w:color w:val="000000"/>
                                    <w:lang w:val="en-US" w:eastAsia="zh-TW" w:bidi="ar-SA"/>
                                  </w:rPr>
                                  <w:t>更 寮 願 景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38760" y="477000"/>
                              <a:ext cx="720" cy="0"/>
                            </a:xfrm>
                          </wpg:grpSpPr>
                          <wps:wsp>
                            <wps:cNvCnPr/>
                            <wps:spPr>
                              <a:xfrm rot="16200000">
                                <a:off x="360" y="-4489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360" y="-4489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0" y="-4489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360" y="-4489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8800"/>
                              <a:ext cx="962028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5920" cy="6667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ff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文鼎俏黑體P" w:hAnsi="文鼎俏黑體P" w:eastAsia="文鼎俏黑體P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快樂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Arial" w:ascii="Arial" w:hAnsi="Arial" w:eastAsia="標楷體"/>
                                      <w:color w:val="auto"/>
                                      <w:lang w:val="en-US" w:eastAsia="zh-TW" w:bidi="ar-SA"/>
                                    </w:rPr>
                                    <w:t>Happine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培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FFFF00"/>
                                      <w:lang w:val="en-US" w:eastAsia="zh-TW" w:bidi="ar-SA"/>
                                    </w:rPr>
                                    <w:t>活潑開朗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的兒童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38000" y="0"/>
                                <a:ext cx="2005920" cy="6667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ff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文鼎俏黑體P" w:hAnsi="文鼎俏黑體P" w:eastAsia="文鼎俏黑體P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成長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Arial" w:ascii="Arial" w:hAnsi="Arial" w:eastAsia="標楷體"/>
                                      <w:color w:val="auto"/>
                                      <w:lang w:val="en-US" w:eastAsia="zh-TW" w:bidi="ar-SA"/>
                                    </w:rPr>
                                    <w:t>Matur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培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FFFF00"/>
                                      <w:lang w:val="en-US" w:eastAsia="zh-TW" w:bidi="ar-SA"/>
                                    </w:rPr>
                                    <w:t>積極學習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的兒童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76360" y="0"/>
                                <a:ext cx="2005920" cy="6667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ff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文鼎俏黑體P" w:hAnsi="文鼎俏黑體P" w:eastAsia="文鼎俏黑體P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自信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Arial" w:ascii="Arial" w:hAnsi="Arial" w:eastAsia="標楷體"/>
                                      <w:color w:val="auto"/>
                                      <w:lang w:val="en-US" w:eastAsia="zh-TW" w:bidi="ar-SA"/>
                                    </w:rPr>
                                    <w:t>Confide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培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FFFF00"/>
                                      <w:lang w:val="en-US" w:eastAsia="zh-TW" w:bidi="ar-SA"/>
                                    </w:rPr>
                                    <w:t>勇於實現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的兒童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14360" y="0"/>
                                <a:ext cx="2005920" cy="6667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99cc"/>
                              </a:solidFill>
                              <a:ln w="28440">
                                <a:solidFill>
                                  <a:srgbClr val="ff00a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文鼎俏黑體P" w:hAnsi="文鼎俏黑體P" w:eastAsia="文鼎俏黑體P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感恩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Arial" w:ascii="Arial" w:hAnsi="Arial" w:eastAsia="標楷體"/>
                                      <w:color w:val="auto"/>
                                      <w:lang w:val="en-US" w:eastAsia="zh-TW" w:bidi="ar-SA"/>
                                    </w:rPr>
                                    <w:t>Gratitu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培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FFFF00"/>
                                      <w:lang w:val="en-US" w:eastAsia="zh-TW" w:bidi="ar-SA"/>
                                    </w:rPr>
                                    <w:t>知恩惜福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的兒童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-45pt;width:757.5pt;height:557.9pt" coordorigin="149,-900" coordsize="15150,11158">
                <v:roundrect id="shape_0" fillcolor="#e1e1ff" stroked="t" o:allowincell="f" style="position:absolute;left:223;top:914;width:15048;height:9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文鼎俏黑體P" w:hAnsi="文鼎俏黑體P" w:eastAsia="文鼎俏黑體P" w:cs="Times New Roman"/>
                            <w:color w:val="000000"/>
                            <w:lang w:val="en-US" w:eastAsia="zh-TW" w:bidi="ar-SA"/>
                          </w:rPr>
                          <w:t>三  年  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文鼎俏黑體P" w:hAnsi="文鼎俏黑體P" w:eastAsia="文鼎俏黑體P" w:cs="Times New Roman"/>
                            <w:color w:val="800000"/>
                            <w:lang w:val="en-US" w:eastAsia="zh-TW" w:bidi="ar-SA"/>
                          </w:rPr>
                          <w:t>四  年  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文鼎俏黑體P" w:hAnsi="文鼎俏黑體P" w:eastAsia="文鼎俏黑體P" w:cs="Times New Roman"/>
                            <w:color w:val="000000"/>
                            <w:lang w:val="en-US" w:eastAsia="zh-TW" w:bidi="ar-SA"/>
                          </w:rPr>
                          <w:t>五  年  級</w:t>
                          <w:t>六  年  級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終極畢業專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美好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我的畢業專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更寮專題報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創用</w:t>
                        </w: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CC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與智慧財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10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圖文並茂做簡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網路新紀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創新思考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w w:val="65"/>
                            <w:rFonts w:eastAsia="華康娃娃體(P)" w:ascii="Arial" w:hAnsi="Arial" w:cs="Arial"/>
                            <w:color w:val="000000"/>
                            <w:lang w:val="en-US" w:eastAsia="zh-TW" w:bidi="ar-SA"/>
                          </w:rPr>
                          <w:t>Free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eastAsia="華康娃娃體(P)" w:ascii="Arial" w:hAnsi="Arial" w:cs="Arial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w w:val="62"/>
                            <w:rFonts w:eastAsia="華康娃娃體(P)" w:ascii="Arial" w:hAnsi="Arial" w:cs="Arial"/>
                            <w:color w:val="000000"/>
                            <w:lang w:val="en-US" w:eastAsia="zh-TW" w:bidi="ar-SA"/>
                          </w:rPr>
                          <w:t>mi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數位生活你我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創用</w:t>
                        </w: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CC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與智慧財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rFonts w:ascii="華康娃娃體(P)" w:hAnsi="華康娃娃體(P)" w:eastAsia="華康娃娃體(P)" w:cs="標楷體"/>
                            <w:color w:val="FF0000"/>
                            <w:lang w:val="en-US" w:eastAsia="zh-TW" w:bidi="ar-SA"/>
                          </w:rPr>
                          <w:t>網路世界真奇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10"/>
                            <w:szCs w:val="28"/>
                            <w:rFonts w:ascii="華康娃娃體(P)" w:hAnsi="華康娃娃體(P)" w:eastAsia="華康娃娃體(P)" w:cs="標楷體"/>
                            <w:color w:val="FF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rFonts w:ascii="華康娃娃體(P)" w:hAnsi="華康娃娃體(P)" w:eastAsia="華康娃娃體(P)" w:cs="標楷體"/>
                            <w:color w:val="FF0000"/>
                            <w:lang w:val="en-US" w:eastAsia="zh-TW" w:bidi="ar-SA"/>
                          </w:rPr>
                          <w:t>獨一無二功課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10"/>
                            <w:szCs w:val="28"/>
                            <w:rFonts w:ascii="華康娃娃體(P)" w:hAnsi="華康娃娃體(P)" w:eastAsia="華康娃娃體(P)" w:cs="標楷體"/>
                            <w:color w:val="FF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rFonts w:ascii="華康娃娃體(P)" w:hAnsi="華康娃娃體(P)" w:eastAsia="華康娃娃體(P)" w:cs="標楷體"/>
                            <w:color w:val="FF0000"/>
                            <w:lang w:val="en-US" w:eastAsia="zh-TW" w:bidi="ar-SA"/>
                          </w:rPr>
                          <w:t>遨遊網路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10"/>
                            <w:szCs w:val="28"/>
                            <w:rFonts w:ascii="華康娃娃體(P)" w:hAnsi="華康娃娃體(P)" w:eastAsia="華康娃娃體(P)" w:cs="標楷體"/>
                            <w:color w:val="FF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rFonts w:ascii="華康娃娃體(P)" w:hAnsi="華康娃娃體(P)" w:eastAsia="華康娃娃體(P)" w:cs="標楷體"/>
                            <w:color w:val="FF0000"/>
                            <w:lang w:val="en-US" w:eastAsia="zh-TW" w:bidi="ar-SA"/>
                          </w:rPr>
                          <w:t>文書處理我最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10"/>
                            <w:szCs w:val="28"/>
                            <w:rFonts w:ascii="華康娃娃體(P)" w:hAnsi="華康娃娃體(P)" w:eastAsia="華康娃娃體(P)" w:cs="標楷體"/>
                            <w:color w:val="FF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8"/>
                            <w:rFonts w:ascii="華康娃娃體(P)" w:hAnsi="華康娃娃體(P)" w:eastAsia="華康娃娃體(P)" w:cs="標楷體"/>
                            <w:color w:val="FF0000"/>
                            <w:lang w:val="en-US" w:eastAsia="zh-TW" w:bidi="ar-SA"/>
                          </w:rPr>
                          <w:t>更寮數位照相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e網打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我們都是小畫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網路初體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舉手之勞愛電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快快樂樂學電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華康娃娃體(P)" w:hAnsi="華康娃娃體(P)" w:eastAsia="華康娃娃體(P)" w:cs="標楷體"/>
                            <w:color w:val="000000"/>
                            <w:lang w:val="en-US" w:eastAsia="zh-TW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48"/>
                            <w:w w:val="29"/>
                            <w:kern w:val="2"/>
                            <w:spacing w:val="-10"/>
                            <w:szCs w:val="48"/>
                            <w:rFonts w:ascii="Arial" w:hAnsi="Arial" w:eastAsia="華康娃娃體(P)" w:cs="Arial"/>
                            <w:color w:val="000000"/>
                            <w:lang w:val="en-US" w:eastAsia="zh-TW" w:bidi="ar-SA"/>
                          </w:rPr>
                          <w:t>Windows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eastAsia="華康娃娃體(P)" w:ascii="華康娃娃體(P)" w:hAnsi="華康娃娃體(P)" w:cs="標楷體"/>
                            <w:color w:val="000000"/>
                            <w:lang w:val="en-US" w:eastAsia="zh-TW" w:bidi="ar-SA"/>
                          </w:rPr>
                          <w:t>初體驗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文鼎俏黑體P" w:hAnsi="文鼎俏黑體P" w:eastAsia="文鼎俏黑體P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認識電腦教室/設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Windows X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滑鼠、設定電腦環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鍵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打字高手(記事本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自我介紹、檔案總管我最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腦SPA、電腦森林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到網路逛一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欣賞自己‧尊重他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小畫家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、揮灑魔幻彩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圖文大搜查、整裝待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文鼎俏黑體P" w:hAnsi="文鼎俏黑體P" w:eastAsia="文鼎俏黑體P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數位照相機基本認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相片管理工具Pica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相簿抓抓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作品發表會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我的Word、我的Impress 簡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作品發表會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IE 7.0瀏覽器初體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網路遊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作品發表會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複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Word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工作畫面//基本編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表格設定、製作功課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作品發表會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瀏覽器再認識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iGoog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電子信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網咖世界、網路沉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文鼎俏黑體P" w:hAnsi="文鼎俏黑體P" w:eastAsia="文鼎俏黑體P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創用CC、Q &amp;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更寮之美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Photo impac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影像編輯、創意特效、圖片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相片魔法師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熱情運動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檔案瘦身操(7-zip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創新思考大作戰(Free min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Free mind初體驗、作品發表會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另類瀏覽器(IE 7.0、FireFox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網路霸凌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網路交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PowerPoi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多媒體及簡報製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動態流程圖設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簡報統計圖與表單設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製作簡報互動遊戲、網路資源運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專題報告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文鼎俏黑體P" w:hAnsi="文鼎俏黑體P" w:eastAsia="文鼎俏黑體P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電腦教室的使用規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創用C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Q &amp;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我所認識的更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free mind、swish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更寮之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網路教學平台(Moodle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更新觀點‧遼闊視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網路安全與隱私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我有話要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錄音機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畢業感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過去、現在與未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畢業邀請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期望與祝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作品發表會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文鼎俏黑體P" w:hAnsi="文鼎俏黑體P" w:eastAsia="文鼎俏黑體P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000000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#1e1e00"/>
                  <v:stroke color="purple" weight="38160" dashstyle="shortdot" joinstyle="miter" endcap="round"/>
                  <w10:wrap type="none"/>
                </v:roundrect>
                <v:group id="shape_0" style="position:absolute;left:149;top:-900;width:15150;height:2370">
                  <v:roundrect id="shape_0" ID="_s1043" fillcolor="#ccffcc" stroked="t" o:allowincell="f" style="position:absolute;left:6174;top:-900;width:3197;height:71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文鼎俏黑體P" w:hAnsi="文鼎俏黑體P" w:eastAsia="文鼎俏黑體P" w:cs="Times New Roman"/>
                              <w:color w:val="000000"/>
                              <w:lang w:val="en-US" w:eastAsia="zh-TW" w:bidi="ar-SA"/>
                            </w:rPr>
                            <w:t>更 寮 願 景</w:t>
                          </w:r>
                        </w:p>
                      </w:txbxContent>
                    </v:textbox>
                    <v:fill o:detectmouseclick="t" type="solid" color2="#330033"/>
                    <v:stroke color="#339966" weight="28440" joinstyle="miter" endcap="flat"/>
                    <w10:wrap type="none"/>
                  </v:roundrect>
                  <v:group id="shape_0" style="position:absolute;left:7769;top:-149;width:2;height:0"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_s1050" stroked="t" o:allowincell="f" style="position:absolute;left:7770;top:-856;width:0;height:0;rotation:90" type="_x0000_t33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ID="_s1051" stroked="t" o:allowincell="f" style="position:absolute;left:7770;top:-856;width:0;height:0;rotation:90" type="_x0000_t33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ID="_s1052" stroked="t" o:allowincell="f" style="position:absolute;left:7769;top:-856;width:0;height:0;rotation:90" type="_x0000_t33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ID="_s1053" stroked="t" o:allowincell="f" style="position:absolute;left:7770;top:-856;width:0;height:0;rotation:90" type="_x0000_t33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9;top:421;width:15150;height:1050">
                    <v:roundrect id="shape_0" ID="_s1066" fillcolor="#ff99cc" stroked="t" o:allowincell="f" style="position:absolute;left:149;top:421;width:3158;height:104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俏黑體P" w:hAnsi="文鼎俏黑體P" w:eastAsia="文鼎俏黑體P" w:cs="Arial"/>
                                <w:color w:val="auto"/>
                                <w:lang w:val="en-US" w:eastAsia="zh-TW" w:bidi="ar-SA"/>
                              </w:rPr>
                              <w:t xml:space="preserve">快樂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Arial" w:ascii="Arial" w:hAnsi="Arial" w:eastAsia="標楷體"/>
                                <w:color w:val="auto"/>
                                <w:lang w:val="en-US" w:eastAsia="zh-TW" w:bidi="ar-SA"/>
                              </w:rPr>
                              <w:t>Happ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培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FFFF00"/>
                                <w:lang w:val="en-US" w:eastAsia="zh-TW" w:bidi="ar-SA"/>
                              </w:rPr>
                              <w:t>活潑開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的兒童</w:t>
                            </w:r>
                          </w:p>
                        </w:txbxContent>
                      </v:textbox>
                      <v:fill o:detectmouseclick="t" type="solid" color2="#006633"/>
                      <v:stroke color="#ff00ad" weight="28440" joinstyle="miter" endcap="flat"/>
                      <w10:wrap type="none"/>
                    </v:roundrect>
                    <v:roundrect id="shape_0" ID="_s1066" fillcolor="#ff99cc" stroked="t" o:allowincell="f" style="position:absolute;left:4146;top:421;width:3158;height:104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俏黑體P" w:hAnsi="文鼎俏黑體P" w:eastAsia="文鼎俏黑體P" w:cs="Arial"/>
                                <w:color w:val="auto"/>
                                <w:lang w:val="en-US" w:eastAsia="zh-TW" w:bidi="ar-SA"/>
                              </w:rPr>
                              <w:t xml:space="preserve">成長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Arial" w:ascii="Arial" w:hAnsi="Arial" w:eastAsia="標楷體"/>
                                <w:color w:val="auto"/>
                                <w:lang w:val="en-US" w:eastAsia="zh-TW" w:bidi="ar-SA"/>
                              </w:rPr>
                              <w:t>Matur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培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FFFF00"/>
                                <w:lang w:val="en-US" w:eastAsia="zh-TW" w:bidi="ar-SA"/>
                              </w:rPr>
                              <w:t>積極學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的兒童</w:t>
                            </w:r>
                          </w:p>
                        </w:txbxContent>
                      </v:textbox>
                      <v:fill o:detectmouseclick="t" type="solid" color2="#006633"/>
                      <v:stroke color="#ff00ad" weight="28440" joinstyle="miter" endcap="flat"/>
                      <w10:wrap type="none"/>
                    </v:roundrect>
                    <v:roundrect id="shape_0" ID="_s1066" fillcolor="#ff99cc" stroked="t" o:allowincell="f" style="position:absolute;left:8143;top:421;width:3158;height:104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俏黑體P" w:hAnsi="文鼎俏黑體P" w:eastAsia="文鼎俏黑體P" w:cs="Arial"/>
                                <w:color w:val="auto"/>
                                <w:lang w:val="en-US" w:eastAsia="zh-TW" w:bidi="ar-SA"/>
                              </w:rPr>
                              <w:t xml:space="preserve">自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Arial" w:ascii="Arial" w:hAnsi="Arial" w:eastAsia="標楷體"/>
                                <w:color w:val="auto"/>
                                <w:lang w:val="en-US" w:eastAsia="zh-TW" w:bidi="ar-SA"/>
                              </w:rPr>
                              <w:t>Confi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培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FFFF00"/>
                                <w:lang w:val="en-US" w:eastAsia="zh-TW" w:bidi="ar-SA"/>
                              </w:rPr>
                              <w:t>勇於實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的兒童</w:t>
                            </w:r>
                          </w:p>
                        </w:txbxContent>
                      </v:textbox>
                      <v:fill o:detectmouseclick="t" type="solid" color2="#006633"/>
                      <v:stroke color="#ff00ad" weight="28440" joinstyle="miter" endcap="flat"/>
                      <w10:wrap type="none"/>
                    </v:roundrect>
                    <v:roundrect id="shape_0" ID="_s1066" fillcolor="#ff99cc" stroked="t" o:allowincell="f" style="position:absolute;left:12140;top:421;width:3158;height:104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俏黑體P" w:hAnsi="文鼎俏黑體P" w:eastAsia="文鼎俏黑體P" w:cs="Arial"/>
                                <w:color w:val="auto"/>
                                <w:lang w:val="en-US" w:eastAsia="zh-TW" w:bidi="ar-SA"/>
                              </w:rPr>
                              <w:t xml:space="preserve">感恩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Arial" w:ascii="Arial" w:hAnsi="Arial" w:eastAsia="標楷體"/>
                                <w:color w:val="auto"/>
                                <w:lang w:val="en-US" w:eastAsia="zh-TW" w:bidi="ar-SA"/>
                              </w:rPr>
                              <w:t>Gratit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培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FFFF00"/>
                                <w:lang w:val="en-US" w:eastAsia="zh-TW" w:bidi="ar-SA"/>
                              </w:rPr>
                              <w:t>知恩惜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的兒童</w:t>
                            </w:r>
                          </w:p>
                        </w:txbxContent>
                      </v:textbox>
                      <v:fill o:detectmouseclick="t" type="solid" color2="#006633"/>
                      <v:stroke color="#ff00ad" weight="2844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823" w:leader="none"/>
          <w:tab w:val="left" w:pos="14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</w:rPr>
        <w:t>本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</w:rPr>
        <w:t>課程內涵：</w:t>
      </w:r>
    </w:p>
    <w:p>
      <w:pPr>
        <w:pStyle w:val="Normal"/>
        <w:spacing w:before="18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自編課程編寫重點：</w:t>
      </w:r>
    </w:p>
    <w:p>
      <w:pPr>
        <w:pStyle w:val="Normal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系統化教學設計的概念，將各項資訊基本知能化繁為簡，由淺入深，做有系統的介紹和操作練習，讓課程更生活化、貼近學生的生活，期許學童能正確而愉快的接受資訊教育，以培育具有基本電腦素養的現代國民。</w:t>
      </w:r>
    </w:p>
    <w:p>
      <w:pPr>
        <w:pStyle w:val="Normal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cs="細明體;MingLiU" w:eastAsia="標楷體"/>
          <w:sz w:val="28"/>
          <w:szCs w:val="28"/>
        </w:rPr>
        <w:t>使用資訊融入各科的教學模式，期使學生能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小組合作學習的方式進行學習活動，</w:t>
      </w:r>
      <w:r>
        <w:rPr>
          <w:rFonts w:cs="細明體;MingLiU" w:eastAsia="標楷體"/>
          <w:sz w:val="28"/>
          <w:szCs w:val="28"/>
        </w:rPr>
        <w:t>靈活應用電腦軟體的操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一方面學習資訊教育課程的技能與知識，另一方面將資訊教育融入各科與學校特色課程的延伸發展活動，將課程的學習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，以達到學以致用的效果，並利用同儕之間的互相協助增進學習效果，提升教學效能。</w:t>
      </w:r>
    </w:p>
    <w:p>
      <w:pPr>
        <w:pStyle w:val="Normal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創用</w:t>
      </w:r>
      <w:r>
        <w:rPr>
          <w:rFonts w:eastAsia="標楷體" w:cs="標楷體" w:ascii="標楷體" w:hAnsi="標楷體"/>
          <w:color w:val="000000"/>
          <w:sz w:val="28"/>
          <w:szCs w:val="28"/>
        </w:rPr>
        <w:t>CC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、經濟部智慧財產局兒童網站引導學生認識專利權、網路智慧財產權相關法</w:t>
      </w:r>
      <w:r>
        <w:rPr>
          <w:rFonts w:eastAsia="標楷體"/>
          <w:color w:val="000000"/>
          <w:sz w:val="28"/>
          <w:szCs w:val="28"/>
        </w:rPr>
        <w:t>律，以保護個人及他人隱私。</w:t>
      </w:r>
    </w:p>
    <w:p>
      <w:pPr>
        <w:pStyle w:val="Normal"/>
        <w:ind w:left="18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如課堂問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檢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務操作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網路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作品分享、資訊概念與操作技能並重多元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用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學生的學習情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藉此</w:t>
      </w:r>
      <w:r>
        <w:rPr>
          <w:rFonts w:ascii="標楷體" w:hAnsi="標楷體" w:cs="標楷體" w:eastAsia="標楷體"/>
          <w:color w:val="000000"/>
          <w:sz w:val="28"/>
          <w:szCs w:val="28"/>
        </w:rPr>
        <w:t>來調</w:t>
      </w:r>
      <w:r>
        <w:rPr>
          <w:rFonts w:ascii="標楷體" w:hAnsi="標楷體" w:cs="標楷體" w:eastAsia="標楷體"/>
          <w:color w:val="000000"/>
          <w:sz w:val="28"/>
          <w:szCs w:val="28"/>
        </w:rPr>
        <w:t>整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90" w:after="0"/>
        <w:ind w:left="5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本學</w:t>
      </w:r>
      <w:r>
        <w:rPr>
          <w:rFonts w:eastAsia="標楷體"/>
          <w:color w:val="000000"/>
          <w:sz w:val="28"/>
          <w:szCs w:val="28"/>
        </w:rPr>
        <w:t>年度教學計畫內容：</w:t>
      </w:r>
    </w:p>
    <w:p>
      <w:pPr>
        <w:pStyle w:val="Normal"/>
        <w:snapToGrid w:val="false"/>
        <w:ind w:left="540" w:firstLine="901"/>
        <w:rPr/>
      </w:pPr>
      <w:r>
        <w:rPr>
          <w:rFonts w:eastAsia="標楷體" w:cs="標楷體" w:ascii="標楷體" w:hAnsi="標楷體"/>
          <w:b/>
          <w:color w:val="993300"/>
          <w:spacing w:val="-10"/>
          <w:sz w:val="32"/>
          <w:szCs w:val="32"/>
        </w:rPr>
        <w:t>●</w:t>
      </w:r>
      <w:r>
        <w:rPr>
          <w:rFonts w:ascii="標楷體" w:hAnsi="標楷體" w:cs="標楷體" w:eastAsia="標楷體"/>
          <w:b/>
          <w:color w:val="993300"/>
          <w:spacing w:val="-10"/>
          <w:sz w:val="32"/>
          <w:szCs w:val="32"/>
        </w:rPr>
        <w:t xml:space="preserve">色表示主題  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 xml:space="preserve">●色表示教學活動 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●色表示校本課程  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 xml:space="preserve">●色表示融入其他領域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自編比例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0%</w:t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962"/>
        <w:gridCol w:w="4324"/>
        <w:gridCol w:w="476"/>
        <w:gridCol w:w="4293"/>
        <w:gridCol w:w="1440"/>
        <w:gridCol w:w="13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確規劃使用電腦時間及與電腦螢幕安全距離等，以維護身體健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電腦教室（或教室電腦）的使用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教導學生注意軟硬體的保養、備份資料等資訊安全概念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-3-6-3</w:t>
            </w:r>
            <w:r>
              <w:rPr>
                <w:rFonts w:ascii="標楷體" w:hAnsi="標楷體" w:cs="標楷體" w:eastAsia="標楷體"/>
                <w:color w:val="333399"/>
              </w:rPr>
              <w:t>認識資訊設備和其材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一：更寮數位照相館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電腦教室的使用規則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座位安排與分組。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複習電腦教室的使用規則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指導學生良好的電腦使用習慣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數位照相機的基本認識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數位照相機的基本結構。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說明數位照相機的使用規則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指導學生良好的照數位相機使用習慣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8900</wp:posOffset>
                      </wp:positionV>
                      <wp:extent cx="2315210" cy="89852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89852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利用小組照相機，輪流幫組內同學拍下正常版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kus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版的大頭照與小組照片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2.3pt;height:70.75pt;mso-wrap-distance-left:9.05pt;mso-wrap-distance-right:9.05pt;mso-wrap-distance-top:0pt;mso-wrap-distance-bottom:0pt;margin-top:7pt;mso-position-vertical-relative:text;margin-left:15.5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利用小組照相機，輪流幫組內同學拍下正常版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kus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的大頭照與小組照片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相片拍攝構圖取景技巧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說明數位照相機傳送檔案的流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2315210" cy="61468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61468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將組內同學大頭照與小組照片傳送至網路硬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2.3pt;height:48.4pt;mso-wrap-distance-left:9.05pt;mso-wrap-distance-right:9.05pt;mso-wrap-distance-top:0pt;mso-wrap-distance-bottom:0pt;margin-top:4.15pt;mso-position-vertical-relative:text;margin-left:15.5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將組內同學大頭照與小組照片傳送至網路硬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</w:rPr>
              <w:t>更寮國小電腦教室管理與使用辦法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 powerpoint</w:t>
            </w:r>
            <w:r>
              <w:rPr>
                <w:rFonts w:ascii="Arial" w:hAnsi="Arial" w:cs="Arial" w:eastAsia="標楷體"/>
                <w:color w:val="000000"/>
              </w:rPr>
              <w:t>簡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更寮之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  <w:spacing w:val="-1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</w:rPr>
              <w:t>更寮國小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數位照相機的使用規則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</w:rPr>
              <w:t xml:space="preserve">4. </w:t>
            </w:r>
            <w:r>
              <w:rPr>
                <w:rFonts w:eastAsia="標楷體" w:cs="Arial" w:ascii="Arial" w:hAnsi="Arial"/>
                <w:color w:val="000000"/>
                <w:spacing w:val="-1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ascii="Arial" w:hAnsi="Arial" w:cs="Arial" w:eastAsia="標楷體"/>
                <w:color w:val="000000"/>
                <w:spacing w:val="-10"/>
              </w:rPr>
              <w:t>數位照相機傳送檔案流程</w:t>
            </w:r>
            <w:r>
              <w:rPr>
                <w:rFonts w:ascii="Arial" w:hAnsi="Arial" w:cs="Arial" w:eastAsia="標楷體"/>
                <w:color w:val="000000"/>
              </w:rPr>
              <w:t>圖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報告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腦教室與軟體版權使用規範重點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利用小組照相機，輪流幫組內同學拍照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將拍攝完成的照片傳送至網路硬碟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更寮數位照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文書處理我最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遨遊網路世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學生注意軟硬體的保養、備份資料等資訊安全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進行編輯、列印的設定，並能結合文字、圖畫等完成文稿的編輯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三：相片管理工具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Picasa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介紹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Picasa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工作環境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基本相片編修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2705</wp:posOffset>
                      </wp:positionV>
                      <wp:extent cx="2315210" cy="60896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60896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選取要編修的相片，</w:t>
                                  </w:r>
                                  <w:r>
                                    <w:rPr>
                                      <w:rFonts w:cs="細明體;MingLiU" w:eastAsia="標楷體"/>
                                      <w:kern w:val="0"/>
                                    </w:rPr>
                                    <w:t>修改相片的細部內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2.3pt;height:47.95pt;mso-wrap-distance-left:9.05pt;mso-wrap-distance-right:9.05pt;mso-wrap-distance-top:0pt;mso-wrap-distance-bottom:0pt;margin-top:4.15pt;mso-position-vertical-relative:text;margin-left: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選取要編修的相片，</w:t>
                            </w:r>
                            <w:r>
                              <w:rPr>
                                <w:rFonts w:cs="細明體;MingLiU" w:eastAsia="標楷體"/>
                                <w:kern w:val="0"/>
                              </w:rPr>
                              <w:t>修改相片的細部內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一次編修大量相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25095</wp:posOffset>
                      </wp:positionV>
                      <wp:extent cx="2315210" cy="63563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63563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cs="細明體;MingLiU" w:eastAsia="標楷體"/>
                                      <w:kern w:val="0"/>
                                    </w:rPr>
                                    <w:t>選取多張要編修的相片，進行「圖片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細明體;MingLiU" w:eastAsia="標楷體"/>
                                      <w:kern w:val="0"/>
                                    </w:rPr>
                                    <w:t>批次修改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2.3pt;height:50.05pt;mso-wrap-distance-left:9.05pt;mso-wrap-distance-right:9.05pt;mso-wrap-distance-top:0pt;mso-wrap-distance-bottom:0pt;margin-top:9.85pt;mso-position-vertical-relative:text;margin-left: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cs="細明體;MingLiU" w:eastAsia="標楷體"/>
                                <w:kern w:val="0"/>
                              </w:rPr>
                              <w:t>選取多張要編修的相片，進行「圖片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細明體;MingLiU" w:eastAsia="標楷體"/>
                                <w:kern w:val="0"/>
                              </w:rPr>
                              <w:t>批次修改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匯出編修完成的相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2315210" cy="6356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63563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cs="細明體;MingLiU" w:eastAsia="標楷體"/>
                                      <w:kern w:val="0"/>
                                    </w:rPr>
                                    <w:t>選取要匯出的相片縮圖，練習匯出檔案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2.3pt;height:50.05pt;mso-wrap-distance-left:9.05pt;mso-wrap-distance-right:9.05pt;mso-wrap-distance-top:0pt;mso-wrap-distance-bottom:0pt;margin-top:9.85pt;mso-position-vertical-relative:text;margin-left:15.5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cs="細明體;MingLiU" w:eastAsia="標楷體"/>
                                <w:kern w:val="0"/>
                              </w:rPr>
                              <w:t>選取要匯出的相片縮圖，練習匯出檔案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製作螢幕保護程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25095</wp:posOffset>
                      </wp:positionV>
                      <wp:extent cx="2315210" cy="86550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86550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cs="細明體;MingLiU" w:eastAsia="標楷體"/>
                                      <w:kern w:val="0"/>
                                    </w:rPr>
                                    <w:t>選取要設定為螢幕保護程式的相片，練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製作個人螢幕保護程式</w:t>
                                  </w:r>
                                  <w:r>
                                    <w:rPr>
                                      <w:rFonts w:cs="細明體;MingLiU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2.3pt;height:68.15pt;mso-wrap-distance-left:9.05pt;mso-wrap-distance-right:9.05pt;mso-wrap-distance-top:0pt;mso-wrap-distance-bottom:0pt;margin-top:9.85pt;mso-position-vertical-relative:text;margin-left: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cs="細明體;MingLiU" w:eastAsia="標楷體"/>
                                <w:kern w:val="0"/>
                              </w:rPr>
                              <w:t>選取要設定為螢幕保護程式的相片，練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製作個人螢幕保護程式</w:t>
                            </w:r>
                            <w:r>
                              <w:rPr>
                                <w:rFonts w:cs="細明體;MingLiU" w:eastAsia="標楷體"/>
                                <w:kern w:val="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2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eastAsia="標楷體" w:cs="Arial" w:ascii="Arial" w:hAnsi="Arial"/>
                <w:color w:val="000000"/>
              </w:rPr>
              <w:t>powerpoint</w:t>
            </w:r>
            <w:r>
              <w:rPr>
                <w:rFonts w:ascii="Arial" w:hAnsi="Arial" w:cs="Arial" w:eastAsia="標楷體"/>
                <w:color w:val="000000"/>
              </w:rPr>
              <w:t>簡報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eastAsia="標楷體" w:cs="Arial" w:ascii="Arial" w:hAnsi="Arial"/>
                <w:color w:val="000000"/>
              </w:rPr>
              <w:t>Picasa</w:t>
            </w:r>
            <w:r>
              <w:rPr>
                <w:rFonts w:ascii="Arial" w:hAnsi="Arial" w:cs="Arial" w:eastAsia="標楷體"/>
                <w:color w:val="000000"/>
              </w:rPr>
              <w:t>編修流程圖」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eastAsia="標楷體" w:cs="Arial" w:ascii="Arial" w:hAnsi="Arial"/>
                <w:color w:val="000000"/>
              </w:rPr>
              <w:t>Picasa</w:t>
            </w:r>
            <w:r>
              <w:rPr>
                <w:rFonts w:ascii="Arial" w:hAnsi="Arial" w:cs="Arial" w:eastAsia="標楷體"/>
                <w:color w:val="000000"/>
              </w:rPr>
              <w:t>匯出流程圖」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. Picasa</w:t>
            </w:r>
            <w:r>
              <w:rPr>
                <w:rFonts w:ascii="Arial" w:hAnsi="Arial" w:cs="Arial" w:eastAsia="標楷體"/>
                <w:color w:val="000000"/>
              </w:rPr>
              <w:t>網站：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  <w:color w:val="000000"/>
              </w:rPr>
            </w:pPr>
            <w:hyperlink r:id="rId7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http://www.google.com.tw</w:t>
              </w:r>
            </w:hyperlink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ttp://pack.google.com/intl/zh-tw/pack_installer.html?nop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按照步驟進行相片修改作業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將相片製作成螢幕保護程式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製作個人影片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更寮數位照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文書處理我最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遨遊網路世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進行編輯、列印的設定，並能結合文字、圖畫等完成文稿的編輯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相片匯出成影片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315210" cy="63627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63627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cs="細明體;MingLiU" w:eastAsia="標楷體"/>
                                      <w:kern w:val="0"/>
                                    </w:rPr>
                                    <w:t>挑選要製作成影片檔的相片，練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製作個人影片</w:t>
                                  </w:r>
                                  <w:r>
                                    <w:rPr>
                                      <w:rFonts w:cs="細明體;MingLiU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2.3pt;height:50.1pt;mso-wrap-distance-left:9.05pt;mso-wrap-distance-right:9.05pt;mso-wrap-distance-top:0pt;mso-wrap-distance-bottom:0pt;margin-top:1.35pt;mso-position-vertical-relative:text;margin-left:15.5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cs="細明體;MingLiU" w:eastAsia="標楷體"/>
                                <w:kern w:val="0"/>
                              </w:rPr>
                              <w:t>挑選要製作成影片檔的相片，練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製作個人影片</w:t>
                            </w:r>
                            <w:r>
                              <w:rPr>
                                <w:rFonts w:cs="細明體;MingLiU" w:eastAsia="標楷體"/>
                                <w:kern w:val="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eastAsia="標楷體" w:cs="Arial" w:ascii="Arial" w:hAnsi="Arial"/>
                <w:color w:val="000000"/>
              </w:rPr>
              <w:t>powerpoint</w:t>
            </w:r>
            <w:r>
              <w:rPr>
                <w:rFonts w:ascii="Arial" w:hAnsi="Arial" w:cs="Arial" w:eastAsia="標楷體"/>
                <w:color w:val="000000"/>
              </w:rPr>
              <w:t>簡報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eastAsia="標楷體" w:cs="Arial" w:ascii="Arial" w:hAnsi="Arial"/>
                <w:color w:val="000000"/>
              </w:rPr>
              <w:t>Picasa</w:t>
            </w:r>
            <w:r>
              <w:rPr>
                <w:rFonts w:ascii="Arial" w:hAnsi="Arial" w:cs="Arial" w:eastAsia="標楷體"/>
                <w:color w:val="000000"/>
              </w:rPr>
              <w:t>匯出流程圖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能製作個人影片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6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進行編輯、列印的設定，並能結合文字、圖畫等完成文稿的編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四：</w:t>
            </w:r>
            <w:r>
              <w:rPr>
                <w:rFonts w:ascii="新細明體;PMingLiU" w:hAnsi="新細明體;PMingLiU" w:cs="新細明體;PMingLiU"/>
                <w:b/>
                <w:color w:val="800080"/>
              </w:rPr>
              <w:t>相簿抓抓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介紹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相簿抓抓樂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工作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429510" cy="38036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38036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正確開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相簿抓抓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91.3pt;height:29.95pt;mso-wrap-distance-left:9.05pt;mso-wrap-distance-right:9.05pt;mso-wrap-distance-top:0pt;mso-wrap-distance-bottom:0pt;margin-top:1.35pt;mso-position-vertical-relative:text;margin-left:11.0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正確開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相簿抓抓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相簿抓抓樂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使用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429510" cy="109410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109410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結合更寮國小四年級學校特色課程【菩提樹變裝秀】，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kern w:val="0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kern w:val="0"/>
                                    </w:rPr>
                                    <w:t>IE</w:t>
                                  </w:r>
                                  <w:r>
                                    <w:rPr>
                                      <w:rFonts w:eastAsia="標楷體"/>
                                      <w:color w:val="008000"/>
                                      <w:kern w:val="0"/>
                                    </w:rPr>
                                    <w:t>瀏覽器蒐集相關圖片，並存放到指定的資料夾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91.3pt;height:86.15pt;mso-wrap-distance-left:9.05pt;mso-wrap-distance-right:9.05pt;mso-wrap-distance-top:0pt;mso-wrap-distance-bottom:0pt;margin-top:1.35pt;mso-position-vertical-relative:text;margin-left:11.0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結合更寮國小四年級學校特色課程【菩提樹變裝秀】，</w:t>
                            </w:r>
                            <w:r>
                              <w:rPr>
                                <w:rFonts w:eastAsia="標楷體"/>
                                <w:color w:val="008000"/>
                                <w:kern w:val="0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color w:val="008000"/>
                                <w:kern w:val="0"/>
                              </w:rPr>
                              <w:t>IE</w:t>
                            </w:r>
                            <w:r>
                              <w:rPr>
                                <w:rFonts w:eastAsia="標楷體"/>
                                <w:color w:val="008000"/>
                                <w:kern w:val="0"/>
                              </w:rPr>
                              <w:t>瀏覽器蒐集相關圖片，並存放到指定的資料夾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282" w:hanging="28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將所蒐集的相片，匯出成螢幕保護程式以及影片檔。</w:t>
            </w:r>
          </w:p>
          <w:p>
            <w:pPr>
              <w:pStyle w:val="Normal"/>
              <w:ind w:left="308" w:hanging="308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429510" cy="129476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129476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使用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-10"/>
                                    </w:rPr>
                                    <w:t>Picas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」、「相簿抓抓樂」二項工具軟體，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學校特色課程【菩提樹變裝秀】蒐集到的圖片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匯出成螢幕保護程式以及影片檔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91.3pt;height:101.95pt;mso-wrap-distance-left:9.05pt;mso-wrap-distance-right:9.05pt;mso-wrap-distance-top:0pt;mso-wrap-distance-bottom:0pt;margin-top:1.35pt;mso-position-vertical-relative:text;margin-left:11.0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使用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-10"/>
                              </w:rPr>
                              <w:t>Picas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」、「相簿抓抓樂」二項工具軟體，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學校特色課程【菩提樹變裝秀】蒐集到的圖片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匯出成螢幕保護程式以及影片檔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2" w:hanging="282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eastAsia="標楷體" w:cs="Arial" w:ascii="Arial" w:hAnsi="Arial"/>
                <w:color w:val="000000"/>
              </w:rPr>
              <w:t>powerpoint</w:t>
            </w:r>
            <w:r>
              <w:rPr>
                <w:rFonts w:ascii="Arial" w:hAnsi="Arial" w:cs="Arial" w:eastAsia="標楷體"/>
                <w:color w:val="000000"/>
              </w:rPr>
              <w:t>簡報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ascii="Arial" w:hAnsi="Arial" w:cs="Arial" w:eastAsia="標楷體"/>
                <w:color w:val="000000"/>
              </w:rPr>
              <w:t>相簿抓抓樂</w:t>
            </w:r>
            <w:r>
              <w:rPr>
                <w:rFonts w:ascii="Arial" w:hAnsi="Arial" w:cs="Arial" w:eastAsia="標楷體"/>
                <w:color w:val="000000"/>
              </w:rPr>
              <w:t>使用流程圖」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</w:rPr>
              <w:t>相簿抓抓樂</w:t>
            </w:r>
            <w:r>
              <w:rPr>
                <w:rFonts w:ascii="Arial" w:hAnsi="Arial" w:cs="Arial" w:eastAsia="標楷體"/>
                <w:color w:val="000000"/>
              </w:rPr>
              <w:t>網站：</w:t>
            </w:r>
          </w:p>
          <w:p>
            <w:pPr>
              <w:pStyle w:val="Normal"/>
              <w:ind w:left="341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ttp://</w:t>
            </w:r>
            <w:r>
              <w:rPr>
                <w:rFonts w:eastAsia="標楷體" w:cs="Arial" w:ascii="Arial" w:hAnsi="Arial"/>
                <w:color w:val="000000"/>
              </w:rPr>
              <w:t xml:space="preserve"> birdy10.myweb.hinet.net</w:t>
            </w:r>
          </w:p>
          <w:p>
            <w:pPr>
              <w:pStyle w:val="Normal"/>
              <w:ind w:left="341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ttp://birdy10.myweb.hinet.net/dbeAlbum2007/download/dbeAlbum.z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瀏覽器蒐集相關圖片，並存放到指定的資料夾中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將相片製作成螢幕保護程式及個人影片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更寮數位照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文書處理我最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遨遊網路世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6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-2-1</w:t>
            </w:r>
            <w:r>
              <w:rPr>
                <w:rFonts w:ascii="標楷體" w:hAnsi="標楷體" w:cs="標楷體" w:eastAsia="標楷體"/>
                <w:color w:val="333399"/>
              </w:rPr>
              <w:t>欣賞與表現自己的長處，並接納自己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作品發表會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Part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◆</w:t>
            </w:r>
          </w:p>
          <w:p>
            <w:pPr>
              <w:pStyle w:val="Normal"/>
              <w:ind w:left="461"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各組學生至群組教室發表作品，學習欣賞他人作品。</w: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5880</wp:posOffset>
                      </wp:positionV>
                      <wp:extent cx="2207260" cy="206311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206311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同儕介紹自己的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自評與互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記事本，將自己的學習心得與欣賞他人作品後的心得寫成短文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將心得短文轉貼於班級網頁的留言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162.45pt;mso-wrap-distance-left:9.05pt;mso-wrap-distance-right:9.05pt;mso-wrap-distance-top:0pt;mso-wrap-distance-bottom:0pt;margin-top:4.4pt;mso-position-vertical-relative:text;margin-left:19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同儕介紹自己的作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自評與互評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記事本，將自己的學習心得與欣賞他人作品後的心得寫成短文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心得短文轉貼於班級網頁的留言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</w:rPr>
              <w:t>學生作品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記事本軟體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</w:rPr>
              <w:t>各班班級網頁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</w:rPr>
              <w:t>個人自評表與同儕互評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說出同儕作品的優、缺點。</w:t>
            </w:r>
          </w:p>
          <w:p>
            <w:pPr>
              <w:pStyle w:val="Normal"/>
              <w:spacing w:before="180" w:after="0"/>
              <w:ind w:right="60" w:hanging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自</w:t>
            </w:r>
            <w:r>
              <w:rPr>
                <w:rFonts w:eastAsia="標楷體" w:cs="新細明體;PMingLiU" w:ascii="標楷體" w:hAnsi="標楷體"/>
                <w:color w:val="0000FF"/>
              </w:rPr>
              <w:t>/</w:t>
            </w:r>
            <w:r>
              <w:rPr>
                <w:rFonts w:ascii="標楷體" w:hAnsi="標楷體" w:cs="新細明體;PMingLiU" w:eastAsia="標楷體"/>
                <w:color w:val="0000FF"/>
              </w:rPr>
              <w:t>互評</w:t>
            </w:r>
          </w:p>
          <w:p>
            <w:pPr>
              <w:pStyle w:val="Normal"/>
              <w:spacing w:before="180" w:after="0"/>
              <w:ind w:right="6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評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ascii="標楷體" w:hAnsi="標楷體" w:cs="標楷體" w:eastAsia="標楷體"/>
                <w:color w:val="000000"/>
              </w:rPr>
              <w:t>記事本整理個人學習心得，並將其轉貼至班級網頁留言板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更寮數位照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文書處理我最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遨遊網路世界</w:t>
            </w:r>
          </w:p>
        </w:tc>
      </w:tr>
      <w:tr>
        <w:trPr>
          <w:trHeight w:val="16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</w:rPr>
              <w:t>熟悉視窗環境軟體的操作、電腦檔案的管理、以及電腦輔助教學應用軟體的操作等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二：文書處理我最行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我的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Word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開啟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，簡介工作畫面。</w:t>
            </w:r>
          </w:p>
          <w:p>
            <w:pPr>
              <w:pStyle w:val="Normal"/>
              <w:ind w:left="281"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【標題欄、功能表列、一般工具列、格式工具列、尺規、文件編輯區、訊息欄、垂直捲軸、水平捲軸】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eastAsia="標楷體" w:cs="Arial" w:ascii="Arial" w:hAnsi="Arial"/>
                <w:color w:val="000000"/>
              </w:rPr>
              <w:t xml:space="preserve"> powerpoint</w:t>
            </w:r>
            <w:r>
              <w:rPr>
                <w:rFonts w:ascii="Arial" w:hAnsi="Arial" w:cs="Arial" w:eastAsia="標楷體"/>
                <w:color w:val="000000"/>
              </w:rPr>
              <w:t>簡報</w:t>
            </w:r>
          </w:p>
          <w:p>
            <w:pPr>
              <w:pStyle w:val="Normal"/>
              <w:spacing w:before="180" w:after="0"/>
              <w:ind w:left="341" w:hanging="34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【台北縣資訊教育輔導團教學影音檔四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ttp://share.tpc.edu.tw/info/es/0</w:t>
            </w:r>
            <w:r>
              <w:rPr>
                <w:rFonts w:eastAsia="標楷體" w:cs="Arial" w:ascii="Arial" w:hAnsi="Arial"/>
                <w:color w:val="000000"/>
              </w:rPr>
              <w:t>4a</w:t>
            </w:r>
            <w:r>
              <w:rPr>
                <w:rFonts w:eastAsia="標楷體" w:cs="Arial" w:ascii="Arial" w:hAnsi="Arial"/>
                <w:color w:val="000000"/>
              </w:rPr>
              <w:t>/index.h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能正確開啟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更寮數位照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文書處理我最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遨遊網路世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認識鍵盤、特殊鍵的使用，會英文輸入與一種中文輸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進行編輯、列印的設定，並能結合文字、圖畫等完成文稿的編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儲存檔案方式，並複習</w:t>
            </w:r>
            <w:r>
              <w:rPr>
                <w:rFonts w:ascii="標楷體" w:hAnsi="標楷體" w:cs="標楷體" w:eastAsia="標楷體"/>
              </w:rPr>
              <w:t>校內網路硬碟繳交作業流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5240</wp:posOffset>
                      </wp:positionV>
                      <wp:extent cx="2275205" cy="82296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82296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正確開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，利用滑鼠移動捲軸，並儲存檔案至校內網路硬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64.8pt;mso-wrap-distance-left:9.05pt;mso-wrap-distance-right:9.05pt;mso-wrap-distance-top:0pt;mso-wrap-distance-bottom:0pt;margin-top:-1.2pt;mso-position-vertical-relative:text;margin-left:17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正確開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，利用滑鼠移動捲軸，並儲存檔案至校內網路硬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8"/>
                <w:szCs w:val="8"/>
              </w:rPr>
            </w:r>
          </w:p>
          <w:p>
            <w:pPr>
              <w:pStyle w:val="Normal"/>
              <w:ind w:left="341" w:hanging="3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複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 xml:space="preserve">Enter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Times New Roman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>Backspace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400"/>
              <w:ind w:left="372" w:hanging="3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Times New Roman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>Esc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 xml:space="preserve">Caps Lock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Times New Roman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 xml:space="preserve">Shift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Times New Roman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 xml:space="preserve">Ctrl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使用時機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基本編輯。</w:t>
            </w:r>
          </w:p>
          <w:p>
            <w:pPr>
              <w:pStyle w:val="Normal"/>
              <w:ind w:left="281" w:right="20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【中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英文輸入、新增一行、刪除與插入文字、刪除與插入圖片、編輯圖片、剪下、複製、貼上】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變化字型、字型大小、字型顏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2275205" cy="138366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138366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結合更寮國小四年級學校特色課程【菩提樹變裝秀】，將先前蒐集到的圖片放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-1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，加上圖片說明，並變化圖片說明的字型及其大小、顏色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108.95pt;mso-wrap-distance-left:9.05pt;mso-wrap-distance-right:9.05pt;mso-wrap-distance-top:0pt;mso-wrap-distance-bottom:0pt;margin-top:9.85pt;mso-position-vertical-relative:text;margin-left:17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結合更寮國小四年級學校特色課程【菩提樹變裝秀】，將先前蒐集到的圖片放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-10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，加上圖片說明，並變化圖片說明的字型及其大小、顏色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2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eastAsia="標楷體" w:cs="Arial" w:ascii="Arial" w:hAnsi="Arial"/>
                <w:color w:val="000000"/>
              </w:rPr>
              <w:t xml:space="preserve"> powerpoint</w:t>
            </w:r>
            <w:r>
              <w:rPr>
                <w:rFonts w:ascii="Arial" w:hAnsi="Arial" w:cs="Arial" w:eastAsia="標楷體"/>
                <w:color w:val="000000"/>
              </w:rPr>
              <w:t>簡報</w:t>
            </w:r>
          </w:p>
          <w:p>
            <w:pPr>
              <w:pStyle w:val="Normal"/>
              <w:spacing w:before="180" w:after="0"/>
              <w:ind w:left="341" w:hanging="34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【台北縣資訊教育輔導團教學影音檔四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ttp://share.tpc.edu.tw/info/es/0</w:t>
            </w:r>
            <w:r>
              <w:rPr>
                <w:rFonts w:eastAsia="標楷體" w:cs="Arial" w:ascii="Arial" w:hAnsi="Arial"/>
                <w:color w:val="000000"/>
              </w:rPr>
              <w:t>4a</w:t>
            </w:r>
            <w:r>
              <w:rPr>
                <w:rFonts w:eastAsia="標楷體" w:cs="Arial" w:ascii="Arial" w:hAnsi="Arial"/>
                <w:color w:val="000000"/>
              </w:rPr>
              <w:t>/index.htm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</w:rPr>
              <w:t>更寮國小校園網路繳交作業流程圖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</w:rPr>
              <w:t>自製「鍵盤位置海報圖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使用</w:t>
            </w:r>
            <w:r>
              <w:rPr>
                <w:rFonts w:eastAsia="標楷體" w:cs="標楷體" w:ascii="標楷體" w:hAnsi="標楷體"/>
              </w:rPr>
              <w:t>Ente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s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ackspac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aps Lock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hif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Ctrl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開啟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，儲存檔案至校內網路硬碟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打出圖片說明、變化字型及其大小、顏色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更寮數位照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文書處理我最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遨遊網路世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9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進行編輯、列印的設定，並能結合文字、圖畫等完成文稿的編輯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我的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 xml:space="preserve">Impress </w:t>
            </w:r>
            <w:r>
              <w:rPr>
                <w:rFonts w:ascii="新細明體;PMingLiU" w:hAnsi="新細明體;PMingLiU" w:cs="新細明體;PMingLiU"/>
                <w:b/>
                <w:color w:val="800080"/>
              </w:rPr>
              <w:t>簡報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開啟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mpress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簡報工具，簡介工作畫面。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使用母片編輯模式設定頁面背景圖片、修改各種段落樣式、插入頁碼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2348865" cy="106680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10668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結合更寮國小四年級學校特色課程【菩提樹變裝秀】，練習設定頁面背景圖片、修改各種段落樣式、插入頁碼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4.95pt;height:84pt;mso-wrap-distance-left:9.05pt;mso-wrap-distance-right:9.05pt;mso-wrap-distance-top:0pt;mso-wrap-distance-bottom:0pt;margin-top:4pt;mso-position-vertical-relative:text;margin-left:14.2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結合更寮國小四年級學校特色課程【菩提樹變裝秀】，練習設定頁面背景圖片、修改各種段落樣式、插入頁碼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修改文字方塊的背景設定、項目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2228850" cy="127762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127762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結合更寮國小四年級學校特色課程【菩提樹變裝秀】，練習插入圖片、複製先前打好的圖片說明，並修改文字方塊的背景設定、項目符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5.5pt;height:100.6pt;mso-wrap-distance-left:9.05pt;mso-wrap-distance-right:9.05pt;mso-wrap-distance-top:0pt;mso-wrap-distance-bottom:0pt;margin-top:1.35pt;mso-position-vertical-relative:text;margin-left:18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結合更寮國小四年級學校特色課程【菩提樹變裝秀】，練習插入圖片、複製先前打好的圖片說明，並修改文字方塊的背景設定、項目符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設定投影片轉場特效、繪圖物件動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2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eastAsia="標楷體" w:cs="Arial" w:ascii="Arial" w:hAnsi="Arial"/>
                <w:color w:val="000000"/>
              </w:rPr>
              <w:t>powerpoint</w:t>
            </w:r>
            <w:r>
              <w:rPr>
                <w:rFonts w:ascii="Arial" w:hAnsi="Arial" w:cs="Arial" w:eastAsia="標楷體"/>
                <w:color w:val="000000"/>
              </w:rPr>
              <w:t>簡報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eastAsia="標楷體" w:cs="Arial" w:ascii="Arial" w:hAnsi="Arial"/>
                <w:color w:val="000000"/>
              </w:rPr>
              <w:t>Impress</w:t>
            </w:r>
            <w:r>
              <w:rPr>
                <w:rFonts w:ascii="Arial" w:hAnsi="Arial" w:cs="Arial" w:eastAsia="標楷體"/>
                <w:color w:val="000000"/>
              </w:rPr>
              <w:t>編修流程圖」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 Impress</w:t>
            </w:r>
            <w:r>
              <w:rPr>
                <w:rFonts w:ascii="Arial" w:hAnsi="Arial" w:cs="Arial" w:eastAsia="標楷體"/>
                <w:color w:val="000000"/>
              </w:rPr>
              <w:t>網站：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ttp://zh.openoffice.org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ttp://rt.openfoundry.org/Foundry/Project/Download/Attachment/88869/61319/OpenOffice.org-Portable-2.2.1.zh-TW.wJRE6u1.ex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開啟</w:t>
            </w: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設定頁面背景圖片、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修改各種段落樣式、插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入頁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插入圖片、複製先前打好的圖片說明，並修改文字方塊的背景設定、項目符號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更寮數位照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文書處理我最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遨遊網路世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熟悉視窗環境軟體的操作、電腦檔案的管理、以及電腦輔助教學應用軟體的操作等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設定超連結、自動播放投影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09855</wp:posOffset>
                      </wp:positionV>
                      <wp:extent cx="2228850" cy="126809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126809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結合更寮國小四年級學校特色課程【菩提樹變裝秀】，練習設定投影片轉場特效、繪圖物件動畫、超連結及投影片自動播放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5.5pt;height:99.85pt;mso-wrap-distance-left:9.05pt;mso-wrap-distance-right:9.05pt;mso-wrap-distance-top:0pt;mso-wrap-distance-bottom:0pt;margin-top:8.65pt;mso-position-vertical-relative:text;margin-left:1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結合更寮國小四年級學校特色課程【菩提樹變裝秀】，練習設定投影片轉場特效、繪圖物件動畫、超連結及投影片自動播放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eastAsia="標楷體" w:cs="Arial" w:ascii="Arial" w:hAnsi="Arial"/>
                <w:color w:val="000000"/>
              </w:rPr>
              <w:t>powerpoint</w:t>
            </w:r>
            <w:r>
              <w:rPr>
                <w:rFonts w:ascii="Arial" w:hAnsi="Arial" w:cs="Arial" w:eastAsia="標楷體"/>
                <w:color w:val="000000"/>
              </w:rPr>
              <w:t>簡報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自製「</w:t>
            </w:r>
            <w:r>
              <w:rPr>
                <w:rFonts w:eastAsia="標楷體" w:cs="Arial" w:ascii="Arial" w:hAnsi="Arial"/>
                <w:color w:val="000000"/>
              </w:rPr>
              <w:t>Impress</w:t>
            </w:r>
            <w:r>
              <w:rPr>
                <w:rFonts w:ascii="Arial" w:hAnsi="Arial" w:cs="Arial" w:eastAsia="標楷體"/>
                <w:color w:val="000000"/>
              </w:rPr>
              <w:t>編修流程圖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正確設定投影片轉場特效、繪圖物件動畫與超連結，並讓投影片自動播放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更寮數位照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文書處理我最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遨遊網路世界</w:t>
            </w:r>
          </w:p>
        </w:tc>
      </w:tr>
      <w:tr>
        <w:trPr>
          <w:trHeight w:val="46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-2-1</w:t>
            </w:r>
            <w:r>
              <w:rPr>
                <w:rFonts w:ascii="標楷體" w:hAnsi="標楷體" w:cs="標楷體" w:eastAsia="標楷體"/>
                <w:color w:val="333399"/>
              </w:rPr>
              <w:t>欣賞與表現自己的長處，並接納自己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作品發表會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Part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◆</w:t>
            </w:r>
          </w:p>
          <w:p>
            <w:pPr>
              <w:pStyle w:val="Normal"/>
              <w:spacing w:before="180" w:after="0"/>
              <w:ind w:left="461"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各組學生至群組教室發表作品，學習欣賞他人作品。</w: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2207260" cy="206311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206311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同儕介紹自己的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自評與互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將自己的學習心得與欣賞他人作品後的心得寫成短文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將心得短文轉貼於班級網頁的留言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162.45pt;mso-wrap-distance-left:9.05pt;mso-wrap-distance-right:9.05pt;mso-wrap-distance-top:0pt;mso-wrap-distance-bottom:0pt;margin-top:9.85pt;mso-position-vertical-relative:text;margin-left:19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同儕介紹自己的作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自評與互評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將自己的學習心得與欣賞他人作品後的心得寫成短文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心得短文轉貼於班級網頁的留言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</w:rPr>
              <w:t>學生作品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2. Word</w:t>
            </w:r>
            <w:r>
              <w:rPr>
                <w:rFonts w:ascii="Arial" w:hAnsi="Arial" w:cs="Arial" w:eastAsia="標楷體"/>
                <w:color w:val="000000"/>
              </w:rPr>
              <w:t>軟體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</w:rPr>
              <w:t>各班班級網頁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</w:rPr>
              <w:t>個人自評表與同儕互評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說出同儕作品的優、缺點。</w:t>
            </w:r>
          </w:p>
          <w:p>
            <w:pPr>
              <w:pStyle w:val="Normal"/>
              <w:spacing w:before="180" w:after="0"/>
              <w:ind w:right="60" w:hanging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自</w:t>
            </w:r>
            <w:r>
              <w:rPr>
                <w:rFonts w:eastAsia="標楷體" w:cs="新細明體;PMingLiU" w:ascii="標楷體" w:hAnsi="標楷體"/>
                <w:color w:val="0000FF"/>
              </w:rPr>
              <w:t>/</w:t>
            </w:r>
            <w:r>
              <w:rPr>
                <w:rFonts w:ascii="標楷體" w:hAnsi="標楷體" w:cs="新細明體;PMingLiU" w:eastAsia="標楷體"/>
                <w:color w:val="0000FF"/>
              </w:rPr>
              <w:t>互評</w:t>
            </w:r>
          </w:p>
          <w:p>
            <w:pPr>
              <w:pStyle w:val="Normal"/>
              <w:spacing w:before="180" w:after="0"/>
              <w:ind w:right="6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評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整理個人學習心得，並將其轉貼至班級網頁留言板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進行網路基本功能的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網路規範，了解網路虛擬特性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懂得保護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3-1-1</w:t>
            </w:r>
            <w:r>
              <w:rPr>
                <w:rFonts w:ascii="標楷體" w:hAnsi="標楷體" w:cs="標楷體" w:eastAsia="標楷體"/>
                <w:color w:val="333399"/>
              </w:rPr>
              <w:t>察覺生活中的有用資源與其對生活的影響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三：遨遊網路世界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IE 7.0</w:t>
            </w:r>
            <w:r>
              <w:rPr>
                <w:rFonts w:ascii="新細明體;PMingLiU" w:hAnsi="新細明體;PMingLiU" w:cs="新細明體;PMingLiU"/>
                <w:b/>
                <w:color w:val="800080"/>
              </w:rPr>
              <w:t>瀏覽器初體驗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網際網路使用規範。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啟動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E 7.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瀏覽器，簡述</w:t>
            </w:r>
            <w:r>
              <w:rPr>
                <w:rFonts w:ascii="標楷體" w:hAnsi="標楷體" w:cs="標楷體" w:eastAsia="標楷體"/>
              </w:rPr>
              <w:t>瀏覽器工作畫面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複習加入及組織我的最愛、變更瀏覽器首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2065</wp:posOffset>
                      </wp:positionV>
                      <wp:extent cx="2324100" cy="845185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84518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將更寮國小首頁設為瀏覽器首頁，並將其加入我的最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66.55pt;mso-wrap-distance-left:9.05pt;mso-wrap-distance-right:9.05pt;mso-wrap-distance-top:0pt;mso-wrap-distance-bottom:0pt;margin-top:-0.95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將更寮國小首頁設為瀏覽器首頁，並將其加入我的最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網頁標籤新功能、快速索引標籤的運用、如何縮放網頁畫面與全螢幕閱覽網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2065</wp:posOffset>
                      </wp:positionV>
                      <wp:extent cx="2324100" cy="127635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27635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</w:rPr>
                                    <w:t>結合本校四年級國語第十三課【讀書報告──伊索寓言】，上網查詢關於伊索寓言的資料，並選擇一篇伊索寓言進行故事改寫活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100.5pt;mso-wrap-distance-left:9.05pt;mso-wrap-distance-right:9.05pt;mso-wrap-distance-top:0pt;mso-wrap-distance-bottom:0pt;margin-top:-0.95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</w:rPr>
                              <w:t>結合本校四年級國語第十三課【讀書報告──伊索寓言】，上網查詢關於伊索寓言的資料，並選擇一篇伊索寓言進行故事改寫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eastAsia="標楷體" w:cs="Arial" w:ascii="Arial" w:hAnsi="Arial"/>
                <w:color w:val="000000"/>
              </w:rPr>
              <w:t xml:space="preserve"> powerpoint</w:t>
            </w:r>
            <w:r>
              <w:rPr>
                <w:rFonts w:ascii="Arial" w:hAnsi="Arial" w:cs="Arial" w:eastAsia="標楷體"/>
                <w:color w:val="000000"/>
              </w:rPr>
              <w:t>簡報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更寮國小網際網路使用規範。</w:t>
            </w:r>
          </w:p>
          <w:p>
            <w:pPr>
              <w:pStyle w:val="Normal"/>
              <w:spacing w:before="180" w:after="0"/>
              <w:ind w:left="341" w:hanging="34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</w:rPr>
              <w:t>【台北縣資訊教育輔導團教學影音檔</w:t>
            </w:r>
            <w:r>
              <w:rPr>
                <w:rFonts w:eastAsia="標楷體" w:cs="Arial" w:ascii="Arial" w:hAnsi="Arial"/>
                <w:color w:val="000000"/>
              </w:rPr>
              <w:t>IE 7.0</w:t>
            </w:r>
            <w:r>
              <w:rPr>
                <w:rFonts w:ascii="Arial" w:hAnsi="Arial" w:cs="Arial" w:eastAsia="標楷體"/>
                <w:color w:val="000000"/>
              </w:rPr>
              <w:t>瀏覽器課程】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</w:rPr>
              <w:t>更寮國小校園網路繳交作業流程圖。</w:t>
            </w:r>
          </w:p>
          <w:p>
            <w:pPr>
              <w:pStyle w:val="Normal"/>
              <w:spacing w:before="180" w:after="0"/>
              <w:ind w:left="360" w:hanging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</w:rPr>
              <w:t>國語康軒版四上第十三課【讀書報告──伊索寓言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正確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啟動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E 7.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瀏覽器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將更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寮國小首頁設為瀏覽器首頁，且將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其加入我的最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選擇一篇伊索寓言進行故事改寫活動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更寮數位照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文書處理我最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遨遊網路世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7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網路規範，了解網路虛擬特性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懂得保護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-2-1</w:t>
            </w:r>
            <w:r>
              <w:rPr>
                <w:rFonts w:ascii="標楷體" w:hAnsi="標楷體" w:cs="標楷體" w:eastAsia="標楷體"/>
                <w:color w:val="333399"/>
              </w:rPr>
              <w:t>欣賞與表現自己的長處，並接納自己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400" w:before="9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網路遊戲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小組討論與分享：</w:t>
            </w:r>
          </w:p>
          <w:p>
            <w:pPr>
              <w:pStyle w:val="Normal"/>
              <w:ind w:left="30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我喜愛的網路遊戲是……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網路遊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800080"/>
                <w:spacing w:val="-1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5080</wp:posOffset>
                      </wp:positionV>
                      <wp:extent cx="2209800" cy="108204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08204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透過中小學網路素養認知網站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從行為、情感以及健康等面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引導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確地使用網路遊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4pt;height:85.2pt;mso-wrap-distance-left:9.05pt;mso-wrap-distance-right:9.05pt;mso-wrap-distance-top:0pt;mso-wrap-distance-bottom:0pt;margin-top:0.4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透過中小學網路素養認知網站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行為、情感以及健康等面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引導學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確地使用網路遊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自製小組討論與分享學習單「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我喜愛的網路遊戲是……」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【中小學網路素養認知網站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eteacher.edu.tw/5_game.asp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學生作品。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/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人自評表與同儕互評表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尊重別人網路創作的方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向同學介紹作品與分享心得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自</w:t>
            </w:r>
            <w:r>
              <w:rPr>
                <w:rFonts w:eastAsia="標楷體" w:cs="新細明體;PMingLiU" w:ascii="標楷體" w:hAnsi="標楷體"/>
                <w:color w:val="0000FF"/>
              </w:rPr>
              <w:t>/</w:t>
            </w:r>
            <w:r>
              <w:rPr>
                <w:rFonts w:ascii="標楷體" w:hAnsi="標楷體" w:cs="新細明體;PMingLiU" w:eastAsia="標楷體"/>
                <w:color w:val="0000FF"/>
              </w:rPr>
              <w:t>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整理個人學習心得，並將其轉貼至班級網頁留言板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更寮數位照相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文書處理我最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遨遊網路世界</w:t>
            </w:r>
          </w:p>
        </w:tc>
      </w:tr>
      <w:tr>
        <w:trPr>
          <w:trHeight w:val="465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作品發表會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Part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◆</w:t>
            </w:r>
          </w:p>
          <w:p>
            <w:pPr>
              <w:pStyle w:val="Normal"/>
              <w:spacing w:before="90" w:after="0"/>
              <w:ind w:left="300" w:right="3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各組學生至群組教室發表故事改寫作品，學習欣賞他人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0320</wp:posOffset>
                      </wp:positionV>
                      <wp:extent cx="2207260" cy="198247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198247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同儕介紹自己的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自評與互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將自己的學習心得與欣賞他人作品後的心得寫成短文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將心得短文轉貼於班級網頁的留言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156.1pt;mso-wrap-distance-left:9.05pt;mso-wrap-distance-right:9.05pt;mso-wrap-distance-top:0pt;mso-wrap-distance-bottom:0pt;margin-top:1.6pt;mso-position-vertical-relative:text;margin-left:19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同儕介紹自己的作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自評與互評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將自己的學習心得與欣賞他人作品後的心得寫成短文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心得短文轉貼於班級網頁的留言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962"/>
        <w:gridCol w:w="4324"/>
        <w:gridCol w:w="476"/>
        <w:gridCol w:w="4293"/>
        <w:gridCol w:w="1440"/>
        <w:gridCol w:w="13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3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確規劃使用電腦時間及與電腦螢幕安全距離等，以維護身體健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電腦教室（或教室電腦）的使用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教導學生注意軟硬體的保養、備份資料等資訊安全概念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自然與生活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-3-6-3</w:t>
            </w:r>
            <w:r>
              <w:rPr>
                <w:rFonts w:ascii="標楷體" w:hAnsi="標楷體" w:cs="標楷體" w:eastAsia="標楷體"/>
                <w:color w:val="333399"/>
              </w:rPr>
              <w:t>認識資訊設備和其材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一：獨一無二功課表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電腦教室的使用規則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座位安排與分組。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複習電腦教室的使用規則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指導學生良好的電腦使用習慣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複習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Word</w:t>
            </w:r>
            <w:r>
              <w:rPr>
                <w:rFonts w:ascii="新細明體;PMingLiU" w:hAnsi="新細明體;PMingLiU" w:cs="新細明體;PMingLiU"/>
                <w:b/>
                <w:color w:val="800080"/>
              </w:rPr>
              <w:t>工作畫面</w:t>
            </w:r>
          </w:p>
          <w:p>
            <w:pPr>
              <w:pStyle w:val="Normal"/>
              <w:spacing w:before="18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開啟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，複習工作畫面。</w:t>
            </w:r>
          </w:p>
          <w:p>
            <w:pPr>
              <w:pStyle w:val="Normal"/>
              <w:ind w:left="281"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【標題欄、功能表列、一般工具列、格式工具列、尺規、文件編輯區、訊息欄、垂直捲軸、水平捲軸】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儲存檔案方式，並複習</w:t>
            </w:r>
            <w:r>
              <w:rPr>
                <w:rFonts w:ascii="標楷體" w:hAnsi="標楷體" w:cs="標楷體" w:eastAsia="標楷體"/>
              </w:rPr>
              <w:t>校內網路硬碟繳交作業流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5240</wp:posOffset>
                      </wp:positionV>
                      <wp:extent cx="2275205" cy="82296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82296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正確開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，利用滑鼠移動捲軸，並儲存檔案至校內網路硬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64.8pt;mso-wrap-distance-left:9.05pt;mso-wrap-distance-right:9.05pt;mso-wrap-distance-top:0pt;mso-wrap-distance-bottom:0pt;margin-top:-1.2pt;mso-position-vertical-relative:text;margin-left:17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正確開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，利用滑鼠移動捲軸，並儲存檔案至校內網路硬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三：複習</w:t>
            </w:r>
            <w:r>
              <w:rPr>
                <w:rFonts w:cs="新細明體;PMingLiU" w:ascii="新細明體;PMingLiU" w:hAnsi="新細明體;PMingLiU"/>
                <w:b/>
                <w:color w:val="800080"/>
              </w:rPr>
              <w:t>Word</w:t>
            </w:r>
            <w:r>
              <w:rPr>
                <w:rFonts w:ascii="新細明體;PMingLiU" w:hAnsi="新細明體;PMingLiU" w:cs="新細明體;PMingLiU"/>
                <w:b/>
                <w:color w:val="800080"/>
              </w:rPr>
              <w:t>基本編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複習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的基本功能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ind w:left="281"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【中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英文輸入、新增一行、刪除與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 powerpoint</w:t>
            </w:r>
            <w:r>
              <w:rPr>
                <w:rFonts w:ascii="Arial" w:hAnsi="Arial" w:cs="Arial" w:eastAsia="標楷體"/>
                <w:color w:val="000000"/>
              </w:rPr>
              <w:t>簡報</w:t>
            </w:r>
          </w:p>
          <w:p>
            <w:pPr>
              <w:pStyle w:val="Normal"/>
              <w:spacing w:before="180" w:after="0"/>
              <w:ind w:left="341" w:hanging="34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</w:rPr>
              <w:t>【台北縣資訊教育輔導團教學影音檔四年級課程】</w:t>
            </w:r>
          </w:p>
          <w:p>
            <w:pPr>
              <w:pStyle w:val="Normal"/>
              <w:ind w:left="310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http://share.tpc.edu.tw/info/es/04b/index.htm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. </w:t>
            </w:r>
            <w:r>
              <w:rPr>
                <w:rFonts w:ascii="Arial" w:hAnsi="Arial" w:cs="Arial" w:eastAsia="標楷體"/>
              </w:rPr>
              <w:t>更寮國小校園網路繳交作業流程圖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</w:rPr>
              <w:t>自製「鍵盤位置海報圖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口頭報告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腦教室與軟體版權使用規範重點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開啟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正確開啟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，儲存檔案至校內網路硬碟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獨一無二功課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世界真奇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962"/>
        <w:gridCol w:w="4324"/>
        <w:gridCol w:w="476"/>
        <w:gridCol w:w="4293"/>
        <w:gridCol w:w="1440"/>
        <w:gridCol w:w="13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3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教導學生注意軟硬體的保養、備份資料等資訊安全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電腦教室（或教室電腦）的使用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進行編輯、列印的設定，並能結合文字、圖畫等完成文稿的編輯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80" w:after="0"/>
              <w:ind w:left="281"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入文字、刪除與插入圖片、編輯圖片、剪下、複製、貼上、變化字型、字型大小、字型顏色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21920</wp:posOffset>
                      </wp:positionV>
                      <wp:extent cx="2275205" cy="182753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182753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結合更寮國小四年級學校特色課程【陽明春曉】，將先前蒐集到的中國笛圖片與馬水龍先生事蹟放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-1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pacing w:val="-10"/>
                                    </w:rPr>
                                    <w:t>，加上圖片說明，並變化圖片說明的字型及其大小、顏色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143.9pt;mso-wrap-distance-left:9.05pt;mso-wrap-distance-right:9.05pt;mso-wrap-distance-top:0pt;mso-wrap-distance-bottom:0pt;margin-top:9.6pt;mso-position-vertical-relative:text;margin-left: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結合更寮國小四年級學校特色課程【陽明春曉】，將先前蒐集到的中國笛圖片與馬水龍先生事蹟放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-10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pacing w:val="-10"/>
                              </w:rPr>
                              <w:t>，加上圖片說明，並變化圖片說明的字型及其大小、顏色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</w:t>
            </w:r>
            <w:r>
              <w:rPr>
                <w:rFonts w:ascii="標楷體" w:hAnsi="標楷體" w:cs="標楷體" w:eastAsia="標楷體"/>
                <w:color w:val="000000"/>
              </w:rPr>
              <w:t>設定邊界、頁首、頁尾、分欄與中、英文文稿排版。</w:t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2275205" cy="159131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159131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pacing w:val="-10"/>
                                    </w:rPr>
                                    <w:t>結合更寮國小四年級英語課程，引導學生設定邊界、頁首、頁尾與分欄，輸入英語課程中曾學過的顏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FF"/>
                                      <w:spacing w:val="-10"/>
                                    </w:rPr>
                                    <w:t>colo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pacing w:val="-10"/>
                                    </w:rPr>
                                    <w:t>，並進行中、英文文稿排版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125.3pt;mso-wrap-distance-left:9.05pt;mso-wrap-distance-right:9.05pt;mso-wrap-distance-top:0pt;mso-wrap-distance-bottom:0pt;margin-top:4.15pt;mso-position-vertical-relative:text;margin-left:17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pacing w:val="-10"/>
                              </w:rPr>
                              <w:t>結合更寮國小四年級英語課程，引導學生設定邊界、頁首、頁尾與分欄，輸入英語課程中曾學過的顏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pacing w:val="-10"/>
                              </w:rPr>
                              <w:t>color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pacing w:val="-10"/>
                              </w:rPr>
                              <w:t>，並進行中、英文文稿排版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spacing w:before="18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【台北縣資訊教育輔導團教學影音檔四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</w:t>
            </w:r>
            <w:r>
              <w:rPr>
                <w:rFonts w:eastAsia="標楷體" w:cs="Arial" w:ascii="Arial" w:hAnsi="Arial"/>
              </w:rPr>
              <w:t>4b</w:t>
            </w:r>
            <w:r>
              <w:rPr>
                <w:rFonts w:eastAsia="標楷體" w:cs="Arial" w:ascii="Arial" w:hAnsi="Arial"/>
              </w:rPr>
              <w:t>/index.htm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更寮國小校園網路繳交作業流程圖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自製「鍵盤位置海報圖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開啟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，儲存檔案至校內網路硬碟。</w:t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打出圖片說明、變化字型及其大小、顏色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進行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基本編輯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獨一無二功課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世界真奇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962"/>
        <w:gridCol w:w="4324"/>
        <w:gridCol w:w="476"/>
        <w:gridCol w:w="4293"/>
        <w:gridCol w:w="1440"/>
        <w:gridCol w:w="13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教導學生注意軟硬體的保養、備份資料等資訊安全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進行編輯、列印的設定，並能結合文字、圖畫等完成文稿的編輯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80" w:after="0"/>
              <w:ind w:right="204" w:hanging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四：表格設定</w:t>
            </w:r>
          </w:p>
          <w:p>
            <w:pPr>
              <w:pStyle w:val="Normal"/>
              <w:spacing w:before="180" w:after="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基本繪製重點：</w:t>
            </w:r>
          </w:p>
          <w:p>
            <w:pPr>
              <w:pStyle w:val="Normal"/>
              <w:ind w:left="281"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行與列、插入表格、刪除表格、合併與分割儲存格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52070</wp:posOffset>
                      </wp:positionV>
                      <wp:extent cx="2275205" cy="144018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144018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增表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輸入文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刪除與合併表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割儲存格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113.4pt;mso-wrap-distance-left:9.05pt;mso-wrap-distance-right:9.05pt;mso-wrap-distance-top:0pt;mso-wrap-distance-bottom:0pt;margin-top:4.1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9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增表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輸入文字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刪除與合併表格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割儲存格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ind w:left="360" w:hanging="36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</w:t>
            </w:r>
            <w:r>
              <w:rPr>
                <w:rFonts w:ascii="標楷體" w:hAnsi="標楷體" w:cs="標楷體" w:eastAsia="標楷體"/>
                <w:color w:val="000000"/>
              </w:rPr>
              <w:t>設定表格框線、填滿儲存格、調整欄寬與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儲存格</w:t>
            </w:r>
            <w:r>
              <w:rPr>
                <w:rFonts w:ascii="標楷體" w:hAnsi="標楷體" w:cs="標楷體" w:eastAsia="標楷體"/>
                <w:color w:val="000000"/>
              </w:rPr>
              <w:t>中文字位置、大小及段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70255</wp:posOffset>
                      </wp:positionV>
                      <wp:extent cx="2275205" cy="1668780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166878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設定表格框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填滿儲存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調整欄寬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調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儲存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文字位置、大小及段落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131.4pt;mso-wrap-distance-left:9.05pt;mso-wrap-distance-right:9.05pt;mso-wrap-distance-top:0pt;mso-wrap-distance-bottom:0pt;margin-top:60.65pt;mso-position-vertical-relative:text;margin-left:17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9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設定表格框線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填滿儲存格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調整欄寬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調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儲存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文字位置、大小及段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spacing w:before="18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【台北縣資訊教育輔導團教學影音檔四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</w:t>
            </w:r>
            <w:r>
              <w:rPr>
                <w:rFonts w:eastAsia="標楷體" w:cs="Arial" w:ascii="Arial" w:hAnsi="Arial"/>
              </w:rPr>
              <w:t>4b</w:t>
            </w:r>
            <w:r>
              <w:rPr>
                <w:rFonts w:eastAsia="標楷體" w:cs="Arial" w:ascii="Arial" w:hAnsi="Arial"/>
              </w:rPr>
              <w:t>/index.htm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更寮國小校園網路繳交作業流程圖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自製「鍵盤位置海報圖」。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【更寮電腦教學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</w:t>
            </w:r>
            <w:r>
              <w:rPr>
                <w:rFonts w:eastAsia="標楷體" w:cs="Arial" w:ascii="Arial" w:hAnsi="Arial"/>
              </w:rPr>
              <w:t>apache.glps.tpc.edu.tw/xoops2/computertec/index.h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開啟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，儲存檔案至校內網路硬碟。</w:t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進行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基本編輯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獨一無二功課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世界真奇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962"/>
        <w:gridCol w:w="4324"/>
        <w:gridCol w:w="476"/>
        <w:gridCol w:w="4293"/>
        <w:gridCol w:w="1440"/>
        <w:gridCol w:w="13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4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熟悉視窗環境軟體的操作、電腦檔案的管理、以及電腦輔助教學應用軟體的操作等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80" w:after="0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利用更寮國小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頁</w:t>
            </w:r>
            <w:r>
              <w:rPr>
                <w:rFonts w:ascii="標楷體" w:hAnsi="標楷體" w:cs="標楷體" w:eastAsia="標楷體"/>
                <w:color w:val="000000"/>
              </w:rPr>
              <w:t>中，資訊小尖兵所錄製的【更寮電腦教學】，讓課程中比較跟不上的學生用耳機聽課程，或由各組的小老師進行補充教學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更寮電腦教學】</w:t>
            </w:r>
          </w:p>
          <w:p>
            <w:pPr>
              <w:pStyle w:val="Normal"/>
              <w:ind w:left="161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</w:t>
            </w:r>
            <w:r>
              <w:rPr>
                <w:rFonts w:eastAsia="標楷體" w:cs="Arial" w:ascii="Arial" w:hAnsi="Arial"/>
              </w:rPr>
              <w:t>apache.glps.tpc.edu.tw/xoops2/computertec/index.h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進行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表格編輯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獨一無二功課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世界真奇妙</w:t>
            </w:r>
          </w:p>
        </w:tc>
      </w:tr>
      <w:tr>
        <w:trPr>
          <w:trHeight w:val="159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進行編輯、列印的設定，並能結合文字、圖畫等完成文稿的編輯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80" w:after="0"/>
              <w:ind w:right="204" w:hanging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五：製作功課表</w:t>
            </w:r>
          </w:p>
          <w:p>
            <w:pPr>
              <w:pStyle w:val="Normal"/>
              <w:spacing w:before="180" w:after="0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</w:t>
            </w:r>
            <w:r>
              <w:rPr>
                <w:rFonts w:ascii="標楷體" w:hAnsi="標楷體" w:cs="標楷體" w:eastAsia="標楷體"/>
                <w:color w:val="000000"/>
              </w:rPr>
              <w:t>功課表檔案管理，並引導學生進行課堂練習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76200</wp:posOffset>
                      </wp:positionV>
                      <wp:extent cx="2275205" cy="1842770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184277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建立新文件夾和文件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啟舊檔案、儲存檔案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檔案刪除、檔案重新命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檔案複製與備份、資源回收筒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145.1pt;mso-wrap-distance-left:9.05pt;mso-wrap-distance-right:9.05pt;mso-wrap-distance-top:0pt;mso-wrap-distance-bottom:0pt;margin-top:6pt;mso-position-vertical-relative:text;margin-left: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9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建立新文件夾和文件。</w:t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啟舊檔案、儲存檔案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檔案刪除、檔案重新命名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檔案複製與備份、資源回收筒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ind w:left="360" w:hanging="36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如何</w:t>
            </w:r>
            <w:r>
              <w:rPr>
                <w:rFonts w:ascii="標楷體" w:hAnsi="標楷體" w:cs="標楷體" w:eastAsia="標楷體"/>
                <w:color w:val="000000"/>
              </w:rPr>
              <w:t>利用表格功能設計出圖、文、表格並貌的功課表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89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spacing w:before="18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【台北縣資訊教育輔導團教學影音檔四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</w:t>
            </w:r>
            <w:r>
              <w:rPr>
                <w:rFonts w:eastAsia="標楷體" w:cs="Arial" w:ascii="Arial" w:hAnsi="Arial"/>
              </w:rPr>
              <w:t>4b</w:t>
            </w:r>
            <w:r>
              <w:rPr>
                <w:rFonts w:eastAsia="標楷體" w:cs="Arial" w:ascii="Arial" w:hAnsi="Arial"/>
              </w:rPr>
              <w:t>/index.htm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更寮國小校園網路繳交作業流程圖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自製「班級功課表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開啟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，儲存檔案至校內網路硬碟。</w:t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spacing w:before="120" w:after="0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進行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表格編輯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962"/>
        <w:gridCol w:w="4324"/>
        <w:gridCol w:w="476"/>
        <w:gridCol w:w="4293"/>
        <w:gridCol w:w="1440"/>
        <w:gridCol w:w="13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進行編輯、列印的設定，並能結合文字、圖畫等完成文稿的編輯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31750</wp:posOffset>
                      </wp:positionV>
                      <wp:extent cx="2275205" cy="209550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20955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計算位置、欄列，並繪出表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拉大表格與調整儲存格至適當大小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填入內容並使用複製、貼上功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調整文字位置、大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165pt;mso-wrap-distance-left:9.05pt;mso-wrap-distance-right:9.05pt;mso-wrap-distance-top:0pt;mso-wrap-distance-bottom:0pt;margin-top:-2.5pt;mso-position-vertical-relative:text;margin-left: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9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ind w:left="360" w:right="12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計算位置、欄列，並繪出表格。</w:t>
                            </w:r>
                          </w:p>
                          <w:p>
                            <w:pPr>
                              <w:pStyle w:val="Normal"/>
                              <w:ind w:left="360" w:right="120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拉大表格與調整儲存格至適當大小。</w:t>
                            </w:r>
                          </w:p>
                          <w:p>
                            <w:pPr>
                              <w:pStyle w:val="Normal"/>
                              <w:ind w:left="360" w:right="120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填入內容並使用複製、貼上功能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調整文字位置、大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ind w:left="360" w:hanging="36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如何</w:t>
            </w:r>
            <w:r>
              <w:rPr>
                <w:rFonts w:ascii="標楷體" w:hAnsi="標楷體" w:cs="標楷體" w:eastAsia="標楷體"/>
                <w:color w:val="000000"/>
              </w:rPr>
              <w:t>將表格功能應用到功課表的設計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4455</wp:posOffset>
                      </wp:positionV>
                      <wp:extent cx="2275205" cy="209550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5205" cy="209550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填滿效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改變表格框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合併、分割儲存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插入對角線儲存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文字藝術師做標題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插入圖片做底圖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列印功課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9.15pt;height:165pt;mso-wrap-distance-left:9.05pt;mso-wrap-distance-right:9.05pt;mso-wrap-distance-top:0pt;mso-wrap-distance-bottom:0pt;margin-top:6.65pt;mso-position-vertical-relative:text;margin-left:17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9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ind w:left="360" w:right="12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填滿效果。</w:t>
                            </w:r>
                          </w:p>
                          <w:p>
                            <w:pPr>
                              <w:pStyle w:val="Normal"/>
                              <w:ind w:left="360" w:right="120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改變表格框線。</w:t>
                            </w:r>
                          </w:p>
                          <w:p>
                            <w:pPr>
                              <w:pStyle w:val="Normal"/>
                              <w:ind w:left="360" w:right="120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合併、分割儲存格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插入對角線儲存格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文字藝術師做標題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6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插入圖片做底圖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7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列印功課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89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spacing w:before="18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【台北縣資訊教育輔導團教學影音檔四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</w:t>
            </w:r>
            <w:r>
              <w:rPr>
                <w:rFonts w:eastAsia="標楷體" w:cs="Arial" w:ascii="Arial" w:hAnsi="Arial"/>
              </w:rPr>
              <w:t>4b</w:t>
            </w:r>
            <w:r>
              <w:rPr>
                <w:rFonts w:eastAsia="標楷體" w:cs="Arial" w:ascii="Arial" w:hAnsi="Arial"/>
              </w:rPr>
              <w:t>/index.htm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更寮國小校園網路繳交作業流程圖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自製「班級功課表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開啟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，儲存檔案至校內網路硬碟。</w:t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spacing w:before="120" w:after="0"/>
              <w:ind w:left="60"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表格編輯製作個人化功課表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獨一無二功課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世界真奇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962"/>
        <w:gridCol w:w="4324"/>
        <w:gridCol w:w="476"/>
        <w:gridCol w:w="4293"/>
        <w:gridCol w:w="1440"/>
        <w:gridCol w:w="13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66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3399"/>
                <w:bdr w:val="single" w:sz="4" w:space="0" w:color="000000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-2-1</w:t>
            </w:r>
            <w:r>
              <w:rPr>
                <w:rFonts w:ascii="標楷體" w:hAnsi="標楷體" w:cs="標楷體" w:eastAsia="標楷體"/>
                <w:color w:val="333399"/>
              </w:rPr>
              <w:t>欣賞與表現自己的長處，並接納自己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作品發表會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Part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◆</w:t>
            </w:r>
          </w:p>
          <w:p>
            <w:pPr>
              <w:pStyle w:val="Normal"/>
              <w:spacing w:before="180" w:after="0"/>
              <w:ind w:left="461"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各組學生至群組教室發表個人化功課表作品，學習欣賞他人作品。</w: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6990</wp:posOffset>
                      </wp:positionV>
                      <wp:extent cx="2207260" cy="2063115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206311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向同儕介紹自己的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自評與互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將自己的學習心得與欣賞他人作品後的心得寫成短文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將心得短文轉貼於班級網頁的留言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73.8pt;height:162.45pt;mso-wrap-distance-left:9.05pt;mso-wrap-distance-right:9.05pt;mso-wrap-distance-top:0pt;mso-wrap-distance-bottom:0pt;margin-top:3.7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同儕介紹自己的作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自評與互評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將自己的學習心得與欣賞他人作品後的心得寫成短文。</w:t>
                            </w:r>
                          </w:p>
                          <w:p>
                            <w:pPr>
                              <w:pStyle w:val="Normal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將心得短文轉貼於班級網頁的留言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3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學生作品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 Word</w:t>
            </w:r>
            <w:r>
              <w:rPr>
                <w:rFonts w:ascii="Arial" w:hAnsi="Arial" w:cs="Arial" w:eastAsia="標楷體"/>
              </w:rPr>
              <w:t>軟體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各班班級網頁。</w:t>
            </w:r>
          </w:p>
          <w:p>
            <w:pPr>
              <w:pStyle w:val="Normal"/>
              <w:widowControl/>
              <w:spacing w:before="9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個人自評表與同儕互評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說出同儕作品的優、缺點。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自</w:t>
            </w:r>
            <w:r>
              <w:rPr>
                <w:rFonts w:eastAsia="標楷體" w:cs="新細明體;PMingLiU" w:ascii="標楷體" w:hAnsi="標楷體"/>
                <w:color w:val="0000FF"/>
              </w:rPr>
              <w:t>/</w:t>
            </w:r>
            <w:r>
              <w:rPr>
                <w:rFonts w:ascii="標楷體" w:hAnsi="標楷體" w:cs="新細明體;PMingLiU" w:eastAsia="標楷體"/>
                <w:color w:val="0000FF"/>
              </w:rPr>
              <w:t>互評</w:t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評量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整理個人學習心得，並將其轉貼至班級網頁留言板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獨一無二功課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網路世界真奇妙</w:t>
            </w:r>
          </w:p>
        </w:tc>
      </w:tr>
      <w:tr>
        <w:trPr>
          <w:trHeight w:val="27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進行網路基本功能的操作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3300"/>
                <w:spacing w:val="-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6"/>
                <w:szCs w:val="36"/>
              </w:rPr>
              <w:t>單元二：網路世界真奇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一：瀏覽器再認識</w:t>
            </w:r>
          </w:p>
          <w:p>
            <w:pPr>
              <w:pStyle w:val="Normal"/>
              <w:spacing w:before="180" w:after="0"/>
              <w:ind w:left="330" w:hanging="33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利用【台北縣資訊教育輔導團四年級課程】中【瀏覽器的再認識】，讓學生觀看錄影檔後，再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複習、</w:t>
            </w:r>
            <w:r>
              <w:rPr>
                <w:rFonts w:ascii="標楷體" w:hAnsi="標楷體" w:cs="標楷體" w:eastAsia="標楷體"/>
                <w:color w:val="000000"/>
              </w:rPr>
              <w:t>補充及說明網路的基本概念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spacing w:before="18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【台北縣資訊教育輔導團教學影音檔四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</w:t>
            </w:r>
            <w:r>
              <w:rPr>
                <w:rFonts w:eastAsia="標楷體" w:cs="Arial" w:ascii="Arial" w:hAnsi="Arial"/>
              </w:rPr>
              <w:t>4b</w:t>
            </w:r>
            <w:r>
              <w:rPr>
                <w:rFonts w:eastAsia="標楷體" w:cs="Arial" w:ascii="Arial" w:hAnsi="Arial"/>
              </w:rPr>
              <w:t>/index.htm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更寮國小網際網路使用規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網路基本概念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獨一無二功課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網路世界真奇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962"/>
        <w:gridCol w:w="4324"/>
        <w:gridCol w:w="476"/>
        <w:gridCol w:w="4293"/>
        <w:gridCol w:w="1440"/>
        <w:gridCol w:w="13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進行網路基本功能的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網路規範，了解網路虛擬特性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懂得保護自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9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啟動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E 7.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瀏覽器，簡述</w:t>
            </w:r>
            <w:r>
              <w:rPr>
                <w:rFonts w:ascii="標楷體" w:hAnsi="標楷體" w:cs="標楷體" w:eastAsia="標楷體"/>
              </w:rPr>
              <w:t>瀏覽器工作畫面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複習加入及組織我的最愛、變更瀏覽器首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2065</wp:posOffset>
                      </wp:positionV>
                      <wp:extent cx="2324100" cy="681355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68135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將更寮國小首頁設為瀏覽器首頁，並加入我的最愛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53.65pt;mso-wrap-distance-left:9.05pt;mso-wrap-distance-right:9.05pt;mso-wrap-distance-top:0pt;mso-wrap-distance-bottom:0pt;margin-top:-0.95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將更寮國小首頁設為瀏覽器首頁，並加入我的最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複習網頁標籤新功能、快速索引標籤的運用、如何縮放網頁畫面與全螢幕閱覽網站。</w:t>
            </w:r>
          </w:p>
          <w:p>
            <w:pPr>
              <w:pStyle w:val="Normal"/>
              <w:spacing w:before="90" w:after="0"/>
              <w:ind w:left="330" w:hanging="33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利用【創意家學習評量系統】，讓學生以實作的方式測驗後，教師可以以八十分為標準，沒有通過的學生需要再次測驗，不限次數，以最高分為登記標準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更寮國小網際網路使用規範。</w:t>
            </w:r>
          </w:p>
          <w:p>
            <w:pPr>
              <w:pStyle w:val="Normal"/>
              <w:spacing w:before="18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【台北縣資訊教育輔導團教學影音檔四年級課程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share.tpc.edu.tw/info/es/0</w:t>
            </w:r>
            <w:r>
              <w:rPr>
                <w:rFonts w:eastAsia="標楷體" w:cs="Arial" w:ascii="Arial" w:hAnsi="Arial"/>
              </w:rPr>
              <w:t>4b</w:t>
            </w:r>
            <w:r>
              <w:rPr>
                <w:rFonts w:eastAsia="標楷體" w:cs="Arial" w:ascii="Arial" w:hAnsi="Arial"/>
              </w:rPr>
              <w:t>/index.htm</w:t>
            </w:r>
          </w:p>
          <w:p>
            <w:pPr>
              <w:pStyle w:val="Normal"/>
              <w:spacing w:before="18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【台北縣資訊教育輔導團教學影音檔</w:t>
            </w:r>
            <w:r>
              <w:rPr>
                <w:rFonts w:eastAsia="標楷體" w:cs="Arial" w:ascii="Arial" w:hAnsi="Arial"/>
              </w:rPr>
              <w:t>IE 7.0</w:t>
            </w:r>
            <w:r>
              <w:rPr>
                <w:rFonts w:ascii="Arial" w:hAnsi="Arial" w:cs="Arial" w:eastAsia="標楷體"/>
              </w:rPr>
              <w:t>瀏覽器課程】</w:t>
            </w:r>
          </w:p>
          <w:p>
            <w:pPr>
              <w:pStyle w:val="Normal"/>
              <w:spacing w:before="18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更寮國小校園網路繳交作業流程圖。</w:t>
            </w:r>
          </w:p>
          <w:p>
            <w:pPr>
              <w:pStyle w:val="Normal"/>
              <w:spacing w:before="180" w:after="0"/>
              <w:ind w:left="341" w:hanging="34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. </w:t>
            </w:r>
            <w:r>
              <w:rPr>
                <w:rFonts w:ascii="Arial" w:hAnsi="Arial" w:cs="Arial" w:eastAsia="標楷體"/>
              </w:rPr>
              <w:t>【創意家學習評量系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說出網路基本概念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操作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將更寮國小首頁設為瀏覽器首頁，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且將其加入我的最愛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通過</w:t>
            </w:r>
            <w:r>
              <w:rPr>
                <w:rFonts w:ascii="標楷體" w:hAnsi="標楷體" w:cs="標楷體" w:eastAsia="標楷體"/>
                <w:color w:val="000000"/>
              </w:rPr>
              <w:t>創意家學習評量系統的測驗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獨一無二功課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網路世界真奇妙</w:t>
            </w:r>
          </w:p>
        </w:tc>
      </w:tr>
      <w:tr>
        <w:trPr>
          <w:trHeight w:val="21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進行網路基本功能的操作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二：電子信箱</w:t>
            </w:r>
          </w:p>
          <w:p>
            <w:pPr>
              <w:pStyle w:val="Normal"/>
              <w:spacing w:before="9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介紹電子信箱的功能與應用範圍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spacing w:lineRule="exact" w:line="400" w:before="180" w:after="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申請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Google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電子信箱。</w:t>
            </w:r>
          </w:p>
          <w:p>
            <w:pPr>
              <w:pStyle w:val="Normal"/>
              <w:spacing w:lineRule="exact" w:line="400"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示範登入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Google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電子信箱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89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spacing w:before="9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更寮國小網際網路使用規範。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【</w:t>
            </w:r>
            <w:r>
              <w:rPr>
                <w:rFonts w:eastAsia="標楷體" w:cs="Arial" w:ascii="Arial" w:hAnsi="Arial"/>
              </w:rPr>
              <w:t>iGoogle</w:t>
            </w:r>
            <w:r>
              <w:rPr>
                <w:rFonts w:ascii="Arial" w:hAnsi="Arial" w:cs="Arial" w:eastAsia="標楷體"/>
              </w:rPr>
              <w:t>網站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google.com.tw/help/ig/tutorial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</w:t>
            </w:r>
            <w:r>
              <w:rPr>
                <w:rFonts w:ascii="標楷體" w:hAnsi="標楷體" w:cs="標楷體" w:eastAsia="標楷體"/>
                <w:color w:val="000000"/>
              </w:rPr>
              <w:t>電子信箱的功能與應用範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962"/>
        <w:gridCol w:w="4324"/>
        <w:gridCol w:w="476"/>
        <w:gridCol w:w="4293"/>
        <w:gridCol w:w="1440"/>
        <w:gridCol w:w="13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進行網路基本功能的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網路規範，了解網路虛擬特性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並懂得保護自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 w:before="18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介紹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Google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電子信箱工作環境與撰寫新信、傳送郵件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86690</wp:posOffset>
                      </wp:positionV>
                      <wp:extent cx="2324100" cy="102616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02616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</w:rPr>
                                    <w:t>iGoogl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</w:rPr>
                                    <w:t>電子信箱，並以帳號登入後，撰寫一封新信，傳送給老師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80.8pt;mso-wrap-distance-left:9.05pt;mso-wrap-distance-right:9.05pt;mso-wrap-distance-top:0pt;mso-wrap-distance-bottom:0pt;margin-top:14.7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申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</w:rPr>
                              <w:t>iGoogl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</w:rPr>
                              <w:t>電子信箱，並以帳號登入後，撰寫一封新信，傳送給老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 w:before="180" w:after="0"/>
              <w:ind w:left="330" w:hanging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.</w:t>
            </w:r>
            <w:r>
              <w:rPr>
                <w:rFonts w:eastAsia="DFKaiShu-SB-Estd-BF;華康流葉體(P)" w:cs="DFKaiShu-SB-Estd-BF;華康流葉體(P)" w:ascii="DFKaiShu-SB-Estd-BF;華康流葉體(P)" w:hAnsi="DFKaiShu-SB-Estd-BF;華康流葉體(P)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引導學生認識</w:t>
            </w:r>
            <w:r>
              <w:rPr>
                <w:rFonts w:ascii="標楷體" w:hAnsi="標楷體" w:cs="標楷體" w:eastAsia="標楷體"/>
              </w:rPr>
              <w:t>電子郵件禮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7005</wp:posOffset>
                      </wp:positionV>
                      <wp:extent cx="2324100" cy="2392045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239204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400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透過中小學網路素養認知網站的教材寶庫─拒絕信騷擾，引導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郵件禮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400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400"/>
                                    <w:ind w:left="360" w:right="151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完成學習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400"/>
                                    <w:ind w:left="360" w:right="15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總結電子郵件禮儀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188.35pt;mso-wrap-distance-left:9.05pt;mso-wrap-distance-right:9.05pt;mso-wrap-distance-top:0pt;mso-wrap-distance-bottom:0pt;margin-top:13.15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400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透過中小學網路素養認知網站的教材寶庫─拒絕信騷擾，引導學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郵件禮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400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討論與分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400"/>
                              <w:ind w:left="360" w:right="151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學習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400"/>
                              <w:ind w:left="360" w:right="151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總結電子郵件禮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spacing w:before="9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自製「申請</w:t>
            </w:r>
            <w:r>
              <w:rPr>
                <w:rFonts w:eastAsia="標楷體" w:cs="Arial" w:ascii="Arial" w:hAnsi="Arial"/>
              </w:rPr>
              <w:t>iGoogle</w:t>
            </w:r>
            <w:r>
              <w:rPr>
                <w:rFonts w:ascii="Arial" w:hAnsi="Arial" w:cs="Arial" w:eastAsia="標楷體"/>
              </w:rPr>
              <w:t>電子信箱流程圖」。</w:t>
            </w:r>
          </w:p>
          <w:p>
            <w:pPr>
              <w:pStyle w:val="Normal"/>
              <w:spacing w:before="90" w:after="0"/>
              <w:jc w:val="both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【</w:t>
            </w:r>
            <w:r>
              <w:rPr>
                <w:rFonts w:eastAsia="標楷體" w:cs="Arial" w:ascii="Arial" w:hAnsi="Arial"/>
              </w:rPr>
              <w:t>iGoogle</w:t>
            </w:r>
            <w:r>
              <w:rPr>
                <w:rFonts w:ascii="Arial" w:hAnsi="Arial" w:cs="Arial" w:eastAsia="標楷體"/>
              </w:rPr>
              <w:t>網站】</w:t>
            </w:r>
          </w:p>
          <w:p>
            <w:pPr>
              <w:pStyle w:val="Normal"/>
              <w:spacing w:before="90" w:after="0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google.com.tw/help/ig/tutorial.html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自製小組討論與分享學習單</w:t>
            </w:r>
          </w:p>
          <w:p>
            <w:pPr>
              <w:pStyle w:val="Normal"/>
              <w:widowControl/>
              <w:ind w:left="360" w:hanging="0"/>
              <w:jc w:val="both"/>
              <w:rPr/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搶救信件大作戰」</w:t>
            </w:r>
          </w:p>
          <w:p>
            <w:pPr>
              <w:pStyle w:val="Normal"/>
              <w:widowControl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「</w:t>
            </w:r>
            <w:r>
              <w:rPr>
                <w:rFonts w:ascii="標楷體" w:hAnsi="標楷體" w:cs="標楷體" w:eastAsia="標楷體"/>
              </w:rPr>
              <w:t>電子郵件禮儀測驗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」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【中小學網路素養認知網站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教材寶庫】</w:t>
            </w:r>
          </w:p>
          <w:p>
            <w:pPr>
              <w:pStyle w:val="Normal"/>
              <w:spacing w:before="90" w:after="0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upload/Literacy/email_harass_say_no/</w:t>
            </w:r>
            <w:r>
              <w:rPr>
                <w:rFonts w:ascii="Arial" w:hAnsi="Arial" w:cs="Arial" w:eastAsia="標楷體"/>
              </w:rPr>
              <w:t>拒絕信騷擾</w:t>
            </w:r>
            <w:r>
              <w:rPr>
                <w:rFonts w:eastAsia="標楷體" w:cs="Arial" w:ascii="Arial" w:hAnsi="Arial"/>
              </w:rPr>
              <w:t>.p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能成功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iGoogle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電子信箱，並以帳號登入後，撰寫一封新信，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傳送給老師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小組討論議題的主要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小組討論的學習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獨一無二功課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網路世界真奇妙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進行網路基本功能的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網路規範，了解網路虛擬特性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懂得保護自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三：網咖世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咖的興起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小組討論與分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8900</wp:posOffset>
                      </wp:positionV>
                      <wp:extent cx="2324100" cy="149542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49542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透過中小學網路素養認知網站的教材寶庫，引導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網咖，從起源到發展、從服務到規範……讓孩子懂得利用網咖的正向功能，杜絕網咖的負面影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117.75pt;mso-wrap-distance-left:9.05pt;mso-wrap-distance-right:9.05pt;mso-wrap-distance-top:0pt;mso-wrap-distance-bottom:0pt;margin-top:7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透過中小學網路素養認知網站的教材寶庫，引導學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網咖，從起源到發展、從服務到規範……讓孩子懂得利用網咖的正向功能，杜絕網咖的負面影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</w:rPr>
              <w:t>活動四：網路沉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簡述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路沉迷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小組討論與分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2324100" cy="1544955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154495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堂練習：透過中小學網路素養認知網站的教材寶庫─小杰的快樂暑假、搶救小展大作戰，引導學生認識網路沉迷，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判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已經成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網路成癮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FF0000" strokeweight="3pt" style="position:absolute;rotation:-0;width:183pt;height:121.65pt;mso-wrap-distance-left:9.05pt;mso-wrap-distance-right:9.05pt;mso-wrap-distance-top:0pt;mso-wrap-distance-bottom:0pt;margin-top:4.15pt;mso-position-vertical-relative:text;margin-left:15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練習：透過中小學網路素養認知網站的教材寶庫─小杰的快樂暑假、搶救小展大作戰，引導學生認識網路沉迷，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判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否已經成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網路成癮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89"/>
              </w:rPr>
            </w:pPr>
            <w:r>
              <w:rPr>
                <w:rFonts w:eastAsia="標楷體" w:cs="標楷體" w:ascii="標楷體" w:hAnsi="標楷體"/>
                <w:color w:val="000000"/>
                <w:w w:val="89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powerpoint</w:t>
            </w:r>
            <w:r>
              <w:rPr>
                <w:rFonts w:ascii="Arial" w:hAnsi="Arial" w:cs="Arial" w:eastAsia="標楷體"/>
              </w:rPr>
              <w:t>簡報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自製小組討論與分享學習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咖所提供的服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有……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「網咖優、缺點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「理想的網咖世界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路令人沈迷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的原因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路沈迷的後果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網路成癮的解決之道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」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【中小學網路素養認知網站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eteacher.edu.tw/4_netcafe.asp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3_addiction.asp</w:t>
            </w:r>
          </w:p>
          <w:p>
            <w:pPr>
              <w:pStyle w:val="Normal"/>
              <w:widowControl/>
              <w:spacing w:before="180" w:after="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【中小學網路素養認知網站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教材寶庫】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upload/Addiction/e_jay_summer/</w:t>
            </w:r>
            <w:r>
              <w:rPr>
                <w:rFonts w:ascii="標楷體" w:hAnsi="標楷體" w:cs="標楷體" w:eastAsia="標楷體"/>
              </w:rPr>
              <w:t>小杰的快樂暑假</w:t>
            </w:r>
            <w:r>
              <w:rPr>
                <w:rFonts w:eastAsia="標楷體" w:cs="Arial" w:ascii="Arial" w:hAnsi="Arial"/>
              </w:rPr>
              <w:t>.swf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eteacher.edu.tw/upload/Addiction/chang_save_chan/</w:t>
            </w:r>
            <w:r>
              <w:rPr>
                <w:rFonts w:ascii="標楷體" w:hAnsi="標楷體" w:cs="標楷體" w:eastAsia="標楷體"/>
              </w:rPr>
              <w:t>搶救小展大作戰</w:t>
            </w:r>
            <w:r>
              <w:rPr>
                <w:rFonts w:eastAsia="標楷體" w:cs="Arial" w:ascii="Arial" w:hAnsi="Arial"/>
              </w:rPr>
              <w:t>.p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口頭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小組討論議題的主要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新細明體;PMingLiU" w:eastAsia="標楷體"/>
                <w:color w:val="0000FF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能完成小組討論的學習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CC00"/>
                <w:spacing w:val="-10"/>
                <w:sz w:val="32"/>
                <w:szCs w:val="32"/>
              </w:rPr>
              <w:t>獨一無二功課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CC00"/>
                <w:spacing w:val="-10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CC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pacing w:val="-10"/>
                <w:sz w:val="32"/>
                <w:szCs w:val="32"/>
              </w:rPr>
              <w:t>網路世界真奇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680" w:right="680" w:gutter="0" w:header="454" w:top="1134" w:footer="45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俏黑體P">
    <w:charset w:val="88"/>
    <w:family w:val="swiss"/>
    <w:pitch w:val="variable"/>
  </w:font>
  <w:font w:name="Comic Sans MS">
    <w:charset w:val="00"/>
    <w:family w:val="script"/>
    <w:pitch w:val="variable"/>
  </w:font>
  <w:font w:name="華康娃娃體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華康流葉體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110</wp:posOffset>
          </wp:positionH>
          <wp:positionV relativeFrom="paragraph">
            <wp:posOffset>-562610</wp:posOffset>
          </wp:positionV>
          <wp:extent cx="9338310" cy="443230"/>
          <wp:effectExtent l="0" t="0" r="0" b="0"/>
          <wp:wrapTight wrapText="bothSides">
            <wp:wrapPolygon edited="0">
              <wp:start x="5024" y="0"/>
              <wp:lineTo x="5024" y="4794"/>
              <wp:lineTo x="1827" y="4794"/>
              <wp:lineTo x="188" y="6292"/>
              <wp:lineTo x="188" y="9588"/>
              <wp:lineTo x="-26" y="9588"/>
              <wp:lineTo x="-26" y="10487"/>
              <wp:lineTo x="188" y="14382"/>
              <wp:lineTo x="188" y="15281"/>
              <wp:lineTo x="4245" y="19176"/>
              <wp:lineTo x="5024" y="19176"/>
              <wp:lineTo x="5024" y="21274"/>
              <wp:lineTo x="8811" y="21274"/>
              <wp:lineTo x="11498" y="21274"/>
              <wp:lineTo x="16253" y="20075"/>
              <wp:lineTo x="21357" y="15281"/>
              <wp:lineTo x="21357" y="14382"/>
              <wp:lineTo x="21599" y="11086"/>
              <wp:lineTo x="21599" y="9888"/>
              <wp:lineTo x="21330" y="9588"/>
              <wp:lineTo x="21357" y="6891"/>
              <wp:lineTo x="19718" y="5093"/>
              <wp:lineTo x="16226" y="4794"/>
              <wp:lineTo x="16280" y="1498"/>
              <wp:lineTo x="8811" y="0"/>
              <wp:lineTo x="502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38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245110</wp:posOffset>
          </wp:positionH>
          <wp:positionV relativeFrom="paragraph">
            <wp:posOffset>-562610</wp:posOffset>
          </wp:positionV>
          <wp:extent cx="9338310" cy="443230"/>
          <wp:effectExtent l="0" t="0" r="0" b="0"/>
          <wp:wrapTight wrapText="bothSides">
            <wp:wrapPolygon edited="0">
              <wp:start x="5024" y="0"/>
              <wp:lineTo x="5024" y="4794"/>
              <wp:lineTo x="1827" y="4794"/>
              <wp:lineTo x="188" y="6292"/>
              <wp:lineTo x="188" y="9588"/>
              <wp:lineTo x="-26" y="9588"/>
              <wp:lineTo x="-26" y="10487"/>
              <wp:lineTo x="188" y="14382"/>
              <wp:lineTo x="188" y="15281"/>
              <wp:lineTo x="4245" y="19176"/>
              <wp:lineTo x="5024" y="19176"/>
              <wp:lineTo x="5024" y="21274"/>
              <wp:lineTo x="8811" y="21274"/>
              <wp:lineTo x="11498" y="21274"/>
              <wp:lineTo x="16253" y="20075"/>
              <wp:lineTo x="21357" y="15281"/>
              <wp:lineTo x="21357" y="14382"/>
              <wp:lineTo x="21599" y="11086"/>
              <wp:lineTo x="21599" y="9888"/>
              <wp:lineTo x="21330" y="9588"/>
              <wp:lineTo x="21357" y="6891"/>
              <wp:lineTo x="19718" y="5093"/>
              <wp:lineTo x="16226" y="4794"/>
              <wp:lineTo x="16280" y="1498"/>
              <wp:lineTo x="8811" y="0"/>
              <wp:lineTo x="5024" y="0"/>
            </wp:wrapPolygon>
          </wp:wrapTight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38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45110</wp:posOffset>
          </wp:positionH>
          <wp:positionV relativeFrom="paragraph">
            <wp:posOffset>-461010</wp:posOffset>
          </wp:positionV>
          <wp:extent cx="9338310" cy="443230"/>
          <wp:effectExtent l="0" t="0" r="0" b="0"/>
          <wp:wrapTight wrapText="bothSides">
            <wp:wrapPolygon edited="0">
              <wp:start x="5024" y="0"/>
              <wp:lineTo x="5024" y="4794"/>
              <wp:lineTo x="1827" y="4794"/>
              <wp:lineTo x="188" y="6292"/>
              <wp:lineTo x="188" y="9588"/>
              <wp:lineTo x="-26" y="9588"/>
              <wp:lineTo x="-26" y="10487"/>
              <wp:lineTo x="188" y="14382"/>
              <wp:lineTo x="188" y="15281"/>
              <wp:lineTo x="4245" y="19176"/>
              <wp:lineTo x="5024" y="19176"/>
              <wp:lineTo x="5024" y="21274"/>
              <wp:lineTo x="8811" y="21274"/>
              <wp:lineTo x="11498" y="21274"/>
              <wp:lineTo x="16253" y="20075"/>
              <wp:lineTo x="21357" y="15281"/>
              <wp:lineTo x="21357" y="14382"/>
              <wp:lineTo x="21599" y="11086"/>
              <wp:lineTo x="21599" y="9888"/>
              <wp:lineTo x="21330" y="9588"/>
              <wp:lineTo x="21357" y="6891"/>
              <wp:lineTo x="19718" y="5093"/>
              <wp:lineTo x="16226" y="4794"/>
              <wp:lineTo x="16280" y="1498"/>
              <wp:lineTo x="8811" y="0"/>
              <wp:lineTo x="5024" y="0"/>
            </wp:wrapPolygon>
          </wp:wrapTight>
          <wp:docPr id="4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38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8"/>
        <w:szCs w:val="28"/>
        <w:lang w:val="zh-TW"/>
      </w:rPr>
      <w:t xml:space="preserve">~ </w:t>
    </w:r>
    <w:r>
      <w:rPr>
        <w:rFonts w:cs="Comic Sans MS" w:ascii="Comic Sans MS" w:hAnsi="Comic Sans MS"/>
        <w:b/>
        <w:sz w:val="28"/>
        <w:szCs w:val="28"/>
      </w:rPr>
      <w:fldChar w:fldCharType="begin"/>
    </w:r>
    <w:r>
      <w:rPr>
        <w:sz w:val="28"/>
        <w:b/>
        <w:szCs w:val="28"/>
        <w:rFonts w:cs="Comic Sans MS" w:ascii="Comic Sans MS" w:hAnsi="Comic Sans MS"/>
      </w:rPr>
      <w:instrText xml:space="preserve"> PAGE </w:instrText>
    </w:r>
    <w:r>
      <w:rPr>
        <w:sz w:val="28"/>
        <w:b/>
        <w:szCs w:val="28"/>
        <w:rFonts w:cs="Comic Sans MS" w:ascii="Comic Sans MS" w:hAnsi="Comic Sans MS"/>
      </w:rPr>
      <w:fldChar w:fldCharType="separate"/>
    </w:r>
    <w:r>
      <w:rPr>
        <w:sz w:val="28"/>
        <w:b/>
        <w:szCs w:val="28"/>
        <w:rFonts w:cs="Comic Sans MS" w:ascii="Comic Sans MS" w:hAnsi="Comic Sans MS"/>
      </w:rPr>
      <w:t>22</w:t>
    </w:r>
    <w:r>
      <w:rPr>
        <w:sz w:val="28"/>
        <w:b/>
        <w:szCs w:val="2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28"/>
        <w:szCs w:val="28"/>
        <w:lang w:val="zh-TW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39700</wp:posOffset>
          </wp:positionV>
          <wp:extent cx="8406130" cy="417195"/>
          <wp:effectExtent l="0" t="0" r="0" b="0"/>
          <wp:wrapTight wrapText="bothSides">
            <wp:wrapPolygon edited="0">
              <wp:start x="1297" y="0"/>
              <wp:lineTo x="196" y="4903"/>
              <wp:lineTo x="-24" y="6373"/>
              <wp:lineTo x="-24" y="11767"/>
              <wp:lineTo x="73" y="19123"/>
              <wp:lineTo x="1934" y="20104"/>
              <wp:lineTo x="6832" y="20104"/>
              <wp:lineTo x="9868" y="20104"/>
              <wp:lineTo x="19444" y="20104"/>
              <wp:lineTo x="21329" y="19614"/>
              <wp:lineTo x="21280" y="15691"/>
              <wp:lineTo x="21427" y="15691"/>
              <wp:lineTo x="21574" y="12258"/>
              <wp:lineTo x="21574" y="5883"/>
              <wp:lineTo x="21207" y="3922"/>
              <wp:lineTo x="20252" y="0"/>
              <wp:lineTo x="1297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0613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-222885</wp:posOffset>
          </wp:positionV>
          <wp:extent cx="796290" cy="577850"/>
          <wp:effectExtent l="0" t="0" r="0" b="0"/>
          <wp:wrapTight wrapText="bothSides">
            <wp:wrapPolygon edited="0">
              <wp:start x="-22" y="0"/>
              <wp:lineTo x="-22" y="21564"/>
              <wp:lineTo x="21600" y="21564"/>
              <wp:lineTo x="21600" y="0"/>
              <wp:lineTo x="-2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7810</wp:posOffset>
          </wp:positionH>
          <wp:positionV relativeFrom="paragraph">
            <wp:posOffset>-223520</wp:posOffset>
          </wp:positionV>
          <wp:extent cx="796290" cy="577850"/>
          <wp:effectExtent l="0" t="0" r="0" b="0"/>
          <wp:wrapTight wrapText="bothSides">
            <wp:wrapPolygon edited="0">
              <wp:start x="-22" y="0"/>
              <wp:lineTo x="-22" y="21564"/>
              <wp:lineTo x="21600" y="21564"/>
              <wp:lineTo x="21600" y="0"/>
              <wp:lineTo x="-2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align>center</wp:align>
          </wp:positionH>
          <wp:positionV relativeFrom="paragraph">
            <wp:posOffset>-139700</wp:posOffset>
          </wp:positionV>
          <wp:extent cx="8406130" cy="417195"/>
          <wp:effectExtent l="0" t="0" r="0" b="0"/>
          <wp:wrapTight wrapText="bothSides">
            <wp:wrapPolygon edited="0">
              <wp:start x="1297" y="0"/>
              <wp:lineTo x="196" y="4903"/>
              <wp:lineTo x="-24" y="6373"/>
              <wp:lineTo x="-24" y="11767"/>
              <wp:lineTo x="73" y="19123"/>
              <wp:lineTo x="1934" y="20104"/>
              <wp:lineTo x="6832" y="20104"/>
              <wp:lineTo x="9868" y="20104"/>
              <wp:lineTo x="19444" y="20104"/>
              <wp:lineTo x="21329" y="19614"/>
              <wp:lineTo x="21280" y="15691"/>
              <wp:lineTo x="21427" y="15691"/>
              <wp:lineTo x="21574" y="12258"/>
              <wp:lineTo x="21574" y="5883"/>
              <wp:lineTo x="21207" y="3922"/>
              <wp:lineTo x="20252" y="0"/>
              <wp:lineTo x="1297" y="0"/>
            </wp:wrapPolygon>
          </wp:wrapTight>
          <wp:docPr id="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0613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110490</wp:posOffset>
          </wp:positionH>
          <wp:positionV relativeFrom="paragraph">
            <wp:posOffset>-222885</wp:posOffset>
          </wp:positionV>
          <wp:extent cx="796290" cy="577850"/>
          <wp:effectExtent l="0" t="0" r="0" b="0"/>
          <wp:wrapTight wrapText="bothSides">
            <wp:wrapPolygon edited="0">
              <wp:start x="-22" y="0"/>
              <wp:lineTo x="-22" y="21564"/>
              <wp:lineTo x="21600" y="21564"/>
              <wp:lineTo x="21600" y="0"/>
              <wp:lineTo x="-22" y="0"/>
            </wp:wrapPolygon>
          </wp:wrapTight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9147810</wp:posOffset>
          </wp:positionH>
          <wp:positionV relativeFrom="paragraph">
            <wp:posOffset>-223520</wp:posOffset>
          </wp:positionV>
          <wp:extent cx="796290" cy="577850"/>
          <wp:effectExtent l="0" t="0" r="0" b="0"/>
          <wp:wrapTight wrapText="bothSides">
            <wp:wrapPolygon edited="0">
              <wp:start x="-22" y="0"/>
              <wp:lineTo x="-22" y="21564"/>
              <wp:lineTo x="21600" y="21564"/>
              <wp:lineTo x="21600" y="0"/>
              <wp:lineTo x="-22" y="0"/>
            </wp:wrapPolygon>
          </wp:wrapTight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0">
          <wp:simplePos x="0" y="0"/>
          <wp:positionH relativeFrom="margin">
            <wp:align>center</wp:align>
          </wp:positionH>
          <wp:positionV relativeFrom="paragraph">
            <wp:posOffset>-139700</wp:posOffset>
          </wp:positionV>
          <wp:extent cx="8406130" cy="417195"/>
          <wp:effectExtent l="0" t="0" r="0" b="0"/>
          <wp:wrapTight wrapText="bothSides">
            <wp:wrapPolygon edited="0">
              <wp:start x="1297" y="0"/>
              <wp:lineTo x="196" y="4903"/>
              <wp:lineTo x="-24" y="6373"/>
              <wp:lineTo x="-24" y="11767"/>
              <wp:lineTo x="73" y="19123"/>
              <wp:lineTo x="1934" y="20104"/>
              <wp:lineTo x="6832" y="20104"/>
              <wp:lineTo x="9868" y="20104"/>
              <wp:lineTo x="19444" y="20104"/>
              <wp:lineTo x="21329" y="19614"/>
              <wp:lineTo x="21280" y="15691"/>
              <wp:lineTo x="21427" y="15691"/>
              <wp:lineTo x="21574" y="12258"/>
              <wp:lineTo x="21574" y="5883"/>
              <wp:lineTo x="21207" y="3922"/>
              <wp:lineTo x="20252" y="0"/>
              <wp:lineTo x="1297" y="0"/>
            </wp:wrapPolygon>
          </wp:wrapTight>
          <wp:docPr id="46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0613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-110490</wp:posOffset>
          </wp:positionH>
          <wp:positionV relativeFrom="paragraph">
            <wp:posOffset>-222885</wp:posOffset>
          </wp:positionV>
          <wp:extent cx="796290" cy="577850"/>
          <wp:effectExtent l="0" t="0" r="0" b="0"/>
          <wp:wrapTight wrapText="bothSides">
            <wp:wrapPolygon edited="0">
              <wp:start x="-22" y="0"/>
              <wp:lineTo x="-22" y="21564"/>
              <wp:lineTo x="21600" y="21564"/>
              <wp:lineTo x="21600" y="0"/>
              <wp:lineTo x="-22" y="0"/>
            </wp:wrapPolygon>
          </wp:wrapTight>
          <wp:docPr id="47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9147810</wp:posOffset>
          </wp:positionH>
          <wp:positionV relativeFrom="paragraph">
            <wp:posOffset>-223520</wp:posOffset>
          </wp:positionV>
          <wp:extent cx="796290" cy="577850"/>
          <wp:effectExtent l="0" t="0" r="0" b="0"/>
          <wp:wrapTight wrapText="bothSides">
            <wp:wrapPolygon edited="0">
              <wp:start x="-22" y="0"/>
              <wp:lineTo x="-22" y="21564"/>
              <wp:lineTo x="21600" y="21564"/>
              <wp:lineTo x="21600" y="0"/>
              <wp:lineTo x="-22" y="0"/>
            </wp:wrapPolygon>
          </wp:wrapTight>
          <wp:docPr id="4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google.com.tw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51:00Z</dcterms:created>
  <dc:creator>user</dc:creator>
  <dc:description/>
  <cp:keywords/>
  <dc:language>en-US</dc:language>
  <cp:lastModifiedBy>user</cp:lastModifiedBy>
  <cp:lastPrinted>2008-06-27T16:26:00Z</cp:lastPrinted>
  <dcterms:modified xsi:type="dcterms:W3CDTF">2009-08-25T08:36:00Z</dcterms:modified>
  <cp:revision>115</cp:revision>
  <dc:subject/>
  <dc:title>臺北縣 更寮 國民小學 97 學年度第 一 學期 三 年級 資訊 領域課程計畫    設計者：   林佩詩   </dc:title>
</cp:coreProperties>
</file>