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680" w:gutter="0" w:header="454" w:top="1134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0684510" cy="759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文鼎俏黑體P;Arial Unicode MS" w:hAnsi="文鼎俏黑體P;Arial Unicode MS" w:eastAsia="文鼎俏黑體P;Arial Unicode MS"/>
          <w:sz w:val="96"/>
          <w:szCs w:val="96"/>
        </w:rPr>
        <w:t>目  錄</w:t>
      </w:r>
    </w:p>
    <w:p>
      <w:pPr>
        <w:pStyle w:val="Normal"/>
        <w:spacing w:lineRule="exact" w:line="900"/>
        <w:ind w:left="1440" w:right="1200" w:hanging="0"/>
        <w:rPr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一、本領域每週學習節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二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學習目標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三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架構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2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四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內涵</w:t>
      </w:r>
    </w:p>
    <w:p>
      <w:pPr>
        <w:pStyle w:val="Normal"/>
        <w:spacing w:lineRule="exact" w:line="900"/>
        <w:ind w:left="228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一）自編課程編寫重點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3</w:t>
      </w:r>
    </w:p>
    <w:p>
      <w:pPr>
        <w:pStyle w:val="Normal"/>
        <w:spacing w:lineRule="exact" w:line="900"/>
        <w:ind w:left="228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二）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教學計畫內容</w:t>
      </w:r>
    </w:p>
    <w:p>
      <w:pPr>
        <w:pStyle w:val="Normal"/>
        <w:spacing w:lineRule="exact" w:line="900"/>
        <w:ind w:left="3360" w:hanging="0"/>
        <w:rPr/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1.</w:t>
      </w:r>
      <w:r>
        <w:rPr>
          <w:rFonts w:eastAsia="標楷體"/>
          <w:color w:val="000000"/>
          <w:sz w:val="40"/>
          <w:szCs w:val="40"/>
        </w:rPr>
        <w:t>第一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4</w:t>
      </w:r>
    </w:p>
    <w:p>
      <w:pPr>
        <w:pStyle w:val="Normal"/>
        <w:spacing w:lineRule="exact" w:line="900"/>
        <w:ind w:left="354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.</w:t>
      </w:r>
      <w:r>
        <w:rPr>
          <w:rFonts w:eastAsia="標楷體"/>
          <w:color w:val="000000"/>
          <w:sz w:val="40"/>
          <w:szCs w:val="40"/>
        </w:rPr>
        <w:t>第二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4</w:t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454" w:top="1134" w:footer="45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>臺北縣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更寮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國民小學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 xml:space="preserve">98 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三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年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資訊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領域課程計畫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設計者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color w:val="000000"/>
          <w:sz w:val="40"/>
          <w:szCs w:val="40"/>
          <w:u w:val="single"/>
        </w:rPr>
        <w:t>林佩詩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共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一﹚</w:t>
      </w:r>
      <w:r>
        <w:rPr>
          <w:rFonts w:eastAsia="標楷體"/>
          <w:color w:val="000000"/>
          <w:sz w:val="28"/>
          <w:szCs w:val="28"/>
        </w:rPr>
        <w:t>能瞭解電腦與生活上的關係及應用，具備電腦基本知識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二﹚</w:t>
      </w:r>
      <w:r>
        <w:rPr>
          <w:rFonts w:eastAsia="標楷體"/>
          <w:color w:val="000000"/>
          <w:sz w:val="28"/>
          <w:szCs w:val="28"/>
        </w:rPr>
        <w:t>培養電腦的基本操作能力和日常應用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能熟悉電腦的簡易操作與使用，學會注意軟硬體的保養備份資料等資訊安全概念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讓學生認識並學習使用簡單軟體，培養尊重智慧財產權的觀念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進行編輯、列印的設定，並能結合文字、圖畫等完成文稿的編輯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進行基本的網路功能操作，並引導學生了解網路規範，學會尊重著作權，註記資料來源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培養學生資訊應用的能力，達到終身學習的目標。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課程架構：</w:t>
      </w:r>
    </w:p>
    <w:p>
      <w:pPr>
        <w:pStyle w:val="Normal"/>
        <w:tabs>
          <w:tab w:val="clear" w:pos="480"/>
          <w:tab w:val="left" w:pos="8640" w:leader="none"/>
        </w:tabs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620250" cy="7085965"/>
                <wp:effectExtent l="15240" t="14605" r="14605" b="13008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0280" cy="7085880"/>
                          <a:chOff x="0" y="0"/>
                          <a:chExt cx="9620280" cy="7085880"/>
                        </a:xfrm>
                      </wpg:grpSpPr>
                      <wps:wsp>
                        <wps:cNvSpPr/>
                        <wps:spPr>
                          <a:xfrm>
                            <a:off x="47160" y="1153080"/>
                            <a:ext cx="9556200" cy="5932800"/>
                          </a:xfrm>
                          <a:prstGeom prst="roundRect">
                            <a:avLst>
                              <a:gd name="adj" fmla="val 26139"/>
                            </a:avLst>
                          </a:prstGeom>
                          <a:solidFill>
                            <a:srgbClr val="e1e1ff"/>
                          </a:solidFill>
                          <a:ln cap="rnd" w="381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;Arial Unicode MS" w:hAnsi="文鼎俏黑體P;Arial Unicode MS" w:eastAsia="文鼎俏黑體P;Arial Unicode MS" w:cs="Times New Roman"/>
                                  <w:color w:val="800000"/>
                                  <w:lang w:val="en-US" w:eastAsia="zh-TW" w:bidi="ar-SA"/>
                                </w:rPr>
                                <w:t>三  年  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  <w:t>四  年  級</w:t>
                                <w:t>五  年  級</w:t>
                                <w:t>六  年  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終極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美好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我的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更寮專題報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用CC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文並茂做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新紀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新思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5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2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m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C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世界真奇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一無二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遨遊網路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處理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更寮數位照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e網打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們都是小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網路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舉手之勞愛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快快樂樂學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生活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29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Window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初體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Times New Roman" w:ascii="文鼎俏黑體P;Arial Unicode MS" w:hAnsi="文鼎俏黑體P;Arial Unicode MS" w:eastAsia="文鼎俏黑體P;Arial Unicode MS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電腦教室/設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Windows X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滑鼠、設定電腦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鍵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打字高手(記事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自我介紹、檔案總管我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電腦SPA、電腦森林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到網路逛一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欣賞自己‧尊重他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小畫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、揮灑魔幻彩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圖文大搜查、整裝待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數位照相機基本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片管理工具Pic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簿抓抓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的Word、我的Impress 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E 7.0瀏覽器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複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工作畫面//基本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表格設定、製作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瀏覽器再認識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Goo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子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咖世界、網路沉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用CC、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寮之美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Photo 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影像編輯、創意特效、圖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片魔法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熱情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檔案瘦身操(7-z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新思考大作戰(Free mi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ree mind初體驗、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另類瀏覽器(IE 7.0、FireFo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霸凌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交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多媒體及簡報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態流程圖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簡報統計圖與表單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製作簡報互動遊戲、網路資源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專題報告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用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所認識的更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free mind、swis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寮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教學平台(Mood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新觀點‧遼闊視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安全與隱私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有話要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錄音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畢業感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過去、現在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畢業邀請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期望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2028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3825720" y="0"/>
                              <a:ext cx="2030760" cy="456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文鼎俏黑體P;Arial Unicode MS" w:hAnsi="文鼎俏黑體P;Arial Unicode MS" w:eastAsia="文鼎俏黑體P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更 寮 願 景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760" y="476280"/>
                              <a:ext cx="720" cy="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720" y="-7916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720" y="-7916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0" y="-7916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720" y="-7916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0"/>
                              <a:ext cx="962028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快樂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Happi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活潑開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800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成長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創新負責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自信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Confid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獨立自主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436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感恩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Gratitu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謙恭有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757.5pt;height:557.95pt" coordorigin="360,-540" coordsize="15150,11159">
                <v:roundrect id="shape_0" fillcolor="#e1e1ff" stroked="t" o:allowincell="f" style="position:absolute;left:434;top:1276;width:15048;height:93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俏黑體P;Arial Unicode MS" w:hAnsi="文鼎俏黑體P;Arial Unicode MS" w:eastAsia="文鼎俏黑體P;Arial Unicode MS" w:cs="Times New Roman"/>
                            <w:color w:val="800000"/>
                            <w:lang w:val="en-US" w:eastAsia="zh-TW" w:bidi="ar-SA"/>
                          </w:rPr>
                          <w:t>三  年  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  <w:t>四  年  級</w:t>
                          <w:t>五  年  級</w:t>
                          <w:t>六  年  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終極畢業專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美好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我的畢業專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更寮專題報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用CC與智慧財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文並茂做簡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新紀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新思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5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2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mi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C與智慧財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世界真奇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一無二功課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遨遊網路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處理我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更寮數位照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e網打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我們都是小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網路初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舉手之勞愛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快快樂樂學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生活你我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w w:val="29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Window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初體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Times New Roman" w:ascii="文鼎俏黑體P;Arial Unicode MS" w:hAnsi="文鼎俏黑體P;Arial Unicode MS" w:eastAsia="文鼎俏黑體P;Arial Unicode MS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800000"/>
                            <w:lang w:val="en-US" w:eastAsia="zh-TW" w:bidi="ar-SA"/>
                          </w:rPr>
                          <w:t>認識電腦教室/設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認識Windows X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認識滑鼠、設定電腦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認識鍵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打字高手(記事本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自我介紹、檔案總管我最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電腦SPA、電腦森林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到網路逛一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欣賞自己‧尊重他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小畫家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、揮灑魔幻彩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圖文大搜查、整裝待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數位照相機基本認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片管理工具Pica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簿抓抓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的Word、我的Impress 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E 7.0瀏覽器初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複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W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工作畫面//基本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表格設定、製作功課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瀏覽器再認識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Goo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子信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咖世界、網路沉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用CC、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寮之美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Photo impa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影像編輯、創意特效、圖片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片魔法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熱情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檔案瘦身操(7-zi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新思考大作戰(Free min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ree mind初體驗、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另類瀏覽器(IE 7.0、FireFo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霸凌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交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多媒體及簡報製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態流程圖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簡報統計圖與表單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製作簡報互動遊戲、網路資源運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專題報告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用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所認識的更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free mind、swish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寮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教學平台(Mood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新觀點‧遼闊視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安全與隱私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有話要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錄音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畢業感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過去、現在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畢業邀請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期望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1e1e00"/>
                  <v:stroke color="purple" weight="38160" dashstyle="shortdot" joinstyle="miter" endcap="round"/>
                  <w10:wrap type="none"/>
                </v:roundrect>
                <v:group id="shape_0" style="position:absolute;left:360;top:-540;width:15150;height:2371">
                  <v:roundrect id="shape_0" ID="_s1043" fillcolor="#ccffcc" stroked="t" o:allowincell="f" style="position:absolute;left:6385;top:-540;width:3197;height:71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文鼎俏黑體P;Arial Unicode MS" w:hAnsi="文鼎俏黑體P;Arial Unicode MS" w:eastAsia="文鼎俏黑體P;Arial Unicode MS" w:cs="Times New Roman"/>
                              <w:color w:val="000000"/>
                              <w:lang w:val="en-US" w:eastAsia="zh-TW" w:bidi="ar-SA"/>
                            </w:rPr>
                            <w:t>更 寮 願 景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28440" joinstyle="miter" endcap="flat"/>
                    <w10:wrap type="none"/>
                  </v:roundrect>
                  <v:group id="shape_0" style="position:absolute;left:7980;top:210;width:1;height:0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_s1050" stroked="t" o:allowincell="f" style="position:absolute;left:7981;top:-1037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1" stroked="t" o:allowincell="f" style="position:absolute;left:7981;top:-1037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2" stroked="t" o:allowincell="f" style="position:absolute;left:7980;top:-1037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3" stroked="t" o:allowincell="f" style="position:absolute;left:7981;top:-1037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0;top:781;width:15150;height:1050">
                    <v:roundrect id="shape_0" ID="_s1066" fillcolor="#ff99cc" stroked="t" o:allowincell="f" style="position:absolute;left:360;top:78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快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Happ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活潑開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4357;top:78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成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Mat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創新負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8354;top:78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自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Conf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獨立自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12351;top:78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感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Grati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謙恭有禮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823" w:leader="none"/>
          <w:tab w:val="left" w:pos="14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</w:rPr>
        <w:t>課程內涵：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自編課程編寫重點：</w:t>
      </w:r>
    </w:p>
    <w:p>
      <w:pPr>
        <w:pStyle w:val="Normal"/>
        <w:snapToGrid w:val="false"/>
        <w:spacing w:lineRule="exact" w:line="70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系統化教學設計的概念，將各項資訊基本知能化繁為簡，由淺入深，做有系統的介紹和操作練習，讓課程更生活化，貼近學生的生活，期許剛接觸電腦的三年級學童能正確而愉快的接受資訊教育，以培育具有基本電腦素養的現代國民。</w:t>
      </w:r>
    </w:p>
    <w:p>
      <w:pPr>
        <w:pStyle w:val="Normal"/>
        <w:snapToGrid w:val="false"/>
        <w:spacing w:lineRule="exact" w:line="70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維護電腦設備的基本知識與技能納入課程，透過小組合作學習的方式進行學習活動，期望能夠利用同儕間的互相協助增進學習效果，提升教學效能。</w:t>
      </w:r>
    </w:p>
    <w:p>
      <w:pPr>
        <w:pStyle w:val="Normal"/>
        <w:snapToGrid w:val="false"/>
        <w:spacing w:lineRule="exact" w:line="700"/>
        <w:ind w:left="18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資訊科技融入學校特色課程，學生一方面學習資訊教育課程的技能與知識，另一方面將資訊教育融入學校特色課程的延伸發展活動，將特色課程的學習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以達到學以致用的效果。</w:t>
      </w:r>
    </w:p>
    <w:p>
      <w:pPr>
        <w:pStyle w:val="Normal"/>
        <w:snapToGrid w:val="false"/>
        <w:spacing w:lineRule="exact" w:line="70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如課堂問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檢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操作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網路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分享、資訊概念與操作技能並重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學生的學習情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藉此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調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教學計畫內容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540" w:firstLine="901"/>
        <w:rPr/>
      </w:pPr>
      <w:r>
        <w:rPr>
          <w:rFonts w:eastAsia="標楷體" w:cs="標楷體" w:ascii="標楷體" w:hAnsi="標楷體"/>
          <w:b/>
          <w:color w:val="993300"/>
          <w:spacing w:val="-1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993300"/>
          <w:spacing w:val="-10"/>
          <w:sz w:val="32"/>
          <w:szCs w:val="32"/>
        </w:rPr>
        <w:t xml:space="preserve">色表示主題 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●色表示教學活動 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●色表示校本課程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 xml:space="preserve">●色表示融入其他領域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自編比例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%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-3-6-3</w:t>
            </w:r>
            <w:r>
              <w:rPr>
                <w:rFonts w:ascii="標楷體" w:hAnsi="標楷體" w:cs="標楷體" w:eastAsia="標楷體"/>
                <w:color w:val="333399"/>
              </w:rPr>
              <w:t>認識資訊設備和其材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6"/>
                <w:szCs w:val="36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初體驗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認識電腦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位安排與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簡述電腦教室的使用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指導學生良好的電腦使用習慣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認識電腦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電腦主要組成零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各零件的功能、電腦基本軟硬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體配備與開、關機步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50</wp:posOffset>
                      </wp:positionV>
                      <wp:extent cx="2560955" cy="3810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955" cy="3810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引導學生練習開、關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201.65pt;height:30pt;mso-wrap-distance-left:9.05pt;mso-wrap-distance-right:9.05pt;mso-wrap-distance-top:0pt;mso-wrap-distance-bottom:0pt;margin-top:0.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引導學生練習開、關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更寮國小電腦教室管理與使用辦法。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41" w:hanging="341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a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電腦小巨人中的【生活中的好朋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報告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基本軟、硬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配備及電腦教室與軟體版權使用規範重點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正確做出電腦開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關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</w:tc>
      </w:tr>
      <w:tr>
        <w:trPr>
          <w:trHeight w:val="34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認識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Windows XP</w:t>
            </w:r>
          </w:p>
          <w:p>
            <w:pPr>
              <w:pStyle w:val="Style15"/>
              <w:ind w:left="120" w:right="120" w:hanging="0"/>
              <w:jc w:val="left"/>
              <w:rPr/>
            </w:pPr>
            <w:r>
              <w:rPr/>
              <w:t>介紹</w:t>
            </w:r>
            <w:r>
              <w:rPr/>
              <w:t>windows</w:t>
            </w:r>
            <w:r>
              <w:rPr/>
              <w:t>桌面、圖示、開始功能表、工作列、小時鐘與日期。</w:t>
            </w:r>
          </w:p>
          <w:p>
            <w:pPr>
              <w:pStyle w:val="Normal"/>
              <w:spacing w:lineRule="exact" w:line="400"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四：認識滑鼠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展示不同種類滑鼠，並示範滑鼠的握法與使用方式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分段示範滑鼠在桌面上指向、點選、執行等動作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180" w:after="0"/>
              <w:ind w:left="341" w:hanging="341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a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電腦小巨人中的【認識滑鼠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正確利用滑鼠移動視窗、變更視窗大小、點選桌面上圖示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5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1-1</w:t>
            </w:r>
            <w:r>
              <w:rPr>
                <w:rFonts w:ascii="標楷體" w:hAnsi="標楷體" w:cs="標楷體" w:eastAsia="標楷體"/>
                <w:color w:val="333399"/>
              </w:rPr>
              <w:t>能運用五官觀察、探究環境中的事物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2438400" cy="6096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滑鼠指向、點選、執行等動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2pt;height:48pt;mso-wrap-distance-left:9.05pt;mso-wrap-distance-right:9.05pt;mso-wrap-distance-top:0pt;mso-wrap-distance-bottom:0pt;margin-top:7.1pt;mso-position-vertical-relative:text;margin-left:10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滑鼠指向、點選、執行等動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分段示範滑鼠在桌面上移動視窗、變更視窗大小等動作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2438400" cy="609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滑鼠在桌面上移動視窗、變更視窗大小等動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2pt;height:48pt;mso-wrap-distance-left:9.05pt;mso-wrap-distance-right:9.05pt;mso-wrap-distance-top:0pt;mso-wrap-distance-bottom:0pt;margin-top:6.1pt;mso-position-vertical-relative:text;margin-left:10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滑鼠在桌面上移動視窗、變更視窗大小等動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周邊設備：不同種類的滑鼠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滾輪滑鼠、光學滑鼠、無線滑鼠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 http://w2.mhups.tp.edu.tw/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service/ccgames/</w:t>
            </w:r>
            <w:r>
              <w:rPr>
                <w:rFonts w:ascii="Arial" w:hAnsi="Arial" w:cs="Arial" w:eastAsia="標楷體"/>
              </w:rPr>
              <w:t>填色遊戲</w:t>
            </w:r>
            <w:r>
              <w:rPr>
                <w:rFonts w:eastAsia="標楷體" w:cs="Arial" w:ascii="Arial" w:hAnsi="Arial"/>
              </w:rPr>
              <w:t>1.exe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 http://w2.mhups.tp.edu.tw/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service/ccgames/</w:t>
            </w:r>
            <w:r>
              <w:rPr>
                <w:rFonts w:ascii="Arial" w:hAnsi="Arial" w:cs="Arial" w:eastAsia="標楷體"/>
              </w:rPr>
              <w:t>填色遊戲</w:t>
            </w:r>
            <w:r>
              <w:rPr>
                <w:rFonts w:eastAsia="標楷體" w:cs="Arial" w:ascii="Arial" w:hAnsi="Arial"/>
              </w:rPr>
              <w:t>2.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正確利用滑鼠將「填色遊戲」中的圖形填入顏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</w:tc>
      </w:tr>
      <w:tr>
        <w:trPr>
          <w:trHeight w:val="46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五：設定電腦環境</w:t>
            </w:r>
          </w:p>
          <w:p>
            <w:pPr>
              <w:pStyle w:val="Normal"/>
              <w:spacing w:lineRule="exact" w:line="400" w:before="180" w:after="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示範螢幕保護程式之操作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2385</wp:posOffset>
                      </wp:positionV>
                      <wp:extent cx="2432685" cy="3771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3771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更換螢幕保護程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1.55pt;height:29.7pt;mso-wrap-distance-left:9.05pt;mso-wrap-distance-right:9.05pt;mso-wrap-distance-top:0pt;mso-wrap-distance-bottom:0pt;margin-top:2.55pt;mso-position-vertical-relative:text;margin-left:1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更換螢幕保護程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0" w:after="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示範更換桌面底圖，並統一提供一張桌面底圖圖檔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432685" cy="8305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8305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更換教師所提供之桌面圖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行更換桌面圖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1.55pt;height:65.4pt;mso-wrap-distance-left:9.05pt;mso-wrap-distance-right:9.05pt;mso-wrap-distance-top:0pt;mso-wrap-distance-bottom:0pt;margin-top:4.15pt;mso-position-vertical-relative:text;margin-left:1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更換教師所提供之桌面圖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更換桌面圖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360" w:after="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示範改變螢幕解析度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桌面底圖圖檔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電腦小巨人中的【認識鍵盤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小鍵盤</w:t>
            </w:r>
            <w:r>
              <w:rPr>
                <w:rFonts w:eastAsia="標楷體" w:cs="Arial" w:ascii="Arial" w:hAnsi="Arial"/>
              </w:rPr>
              <w:t>Flash (</w:t>
            </w:r>
            <w:r>
              <w:rPr>
                <w:rFonts w:ascii="Arial" w:hAnsi="Arial" w:cs="Arial" w:eastAsia="標楷體"/>
              </w:rPr>
              <w:t>校園文化提供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自製「鍵盤位置海報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利用滑鼠移動視窗、變更視窗大小、點選桌面上圖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說出各項使用時機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3025</wp:posOffset>
                      </wp:positionV>
                      <wp:extent cx="2324100" cy="6597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6597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改變螢幕解析度，並比較螢幕解析度不同時的表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51.95pt;mso-wrap-distance-left:9.05pt;mso-wrap-distance-right:9.05pt;mso-wrap-distance-top:0pt;mso-wrap-distance-bottom:0pt;margin-top:5.7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改變螢幕解析度，並比較螢幕解析度不同時的表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示範設定快速啟動工具列，簡述此工具列為提供個人最常使用的程式快捷鍵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0485</wp:posOffset>
                      </wp:positionV>
                      <wp:extent cx="2324100" cy="6597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6597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設定個人快速啟動工具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51.95pt;mso-wrap-distance-left:9.05pt;mso-wrap-distance-right:9.05pt;mso-wrap-distance-top:0pt;mso-wrap-distance-bottom:0pt;margin-top:5.5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設定個人快速啟動工具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六：認識鍵盤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分段說明與示範各鍵盤區的位置及手的位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示範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Enter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Backspace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281" w:hanging="281"/>
              <w:jc w:val="both"/>
              <w:rPr>
                <w:rFonts w:eastAsia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Esc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Caps Loc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Shift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ind w:left="281" w:hanging="281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Ctrl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使用時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324100" cy="8667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86677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引導學生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ckspac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hif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tr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aps Loc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68.25pt;mso-wrap-distance-left:9.05pt;mso-wrap-distance-right:9.05pt;mso-wrap-distance-top:0pt;mso-wrap-distance-bottom:0pt;margin-top:7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引導學生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ackspac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s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hif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tr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aps Loc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桌面底圖圖檔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電腦小巨人中的【認識鍵盤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小鍵盤</w:t>
            </w:r>
            <w:r>
              <w:rPr>
                <w:rFonts w:eastAsia="標楷體" w:cs="Arial" w:ascii="Arial" w:hAnsi="Arial"/>
              </w:rPr>
              <w:t>Flash (</w:t>
            </w:r>
            <w:r>
              <w:rPr>
                <w:rFonts w:ascii="Arial" w:hAnsi="Arial" w:cs="Arial" w:eastAsia="標楷體"/>
              </w:rPr>
              <w:t>校園文化提供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自製「鍵盤位置海報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指出鍵盤各區及功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Ent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s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ackspac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aps Loc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hif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Ctr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快快樂樂學電腦</w:t>
            </w:r>
          </w:p>
          <w:p>
            <w:pPr>
              <w:pStyle w:val="Normal"/>
              <w:spacing w:lineRule="exact" w:line="400"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打字高手</w:t>
            </w:r>
          </w:p>
          <w:p>
            <w:pPr>
              <w:pStyle w:val="Normal"/>
              <w:spacing w:before="144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開啟記事本，並介紹記事本編輯視窗與基本功用。</w:t>
            </w:r>
          </w:p>
          <w:p>
            <w:pPr>
              <w:pStyle w:val="Normal"/>
              <w:spacing w:before="108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版面</w:t>
            </w:r>
            <w:r>
              <w:rPr>
                <w:rFonts w:ascii="標楷體" w:hAnsi="標楷體" w:cs="標楷體" w:eastAsia="標楷體"/>
              </w:rPr>
              <w:t>設定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輸入文字。</w:t>
            </w:r>
          </w:p>
          <w:p>
            <w:pPr>
              <w:pStyle w:val="Normal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2474595" cy="8382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4595" cy="8382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堂練習：開啟記事本，進行版面設定與文字輸入，並練習輸入英文字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 xml:space="preserve">配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shif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鍵變更輸入大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4.85pt;height:66pt;mso-wrap-distance-left:9.05pt;mso-wrap-distance-right:9.05pt;mso-wrap-distance-top:0pt;mso-wrap-distance-bottom:0pt;margin-top:6.1pt;mso-position-vertical-relative:text;margin-left:9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堂練習：開啟記事本，進行版面設定與文字輸入，並練習輸入英文字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 xml:space="preserve">配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shift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鍵變更輸入大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08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倉頡輸入法、大易輸入法、無蝦米輸入法的操作畫面，並示範輸入數字、符號與中文字。</w:t>
            </w:r>
          </w:p>
          <w:p>
            <w:pPr>
              <w:pStyle w:val="Normal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2432685" cy="64579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6457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堂練習：練習輸入同一組夥伴的班級、座號與姓名。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1.55pt;height:50.85pt;mso-wrap-distance-left:9.05pt;mso-wrap-distance-right:9.05pt;mso-wrap-distance-top:0pt;mso-wrap-distance-bottom:0pt;margin-top:4.75pt;mso-position-vertical-relative:text;margin-left:1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堂練習：練習輸入同一組夥伴的班級、座號與姓名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08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開啟舊檔、開啟新檔、儲存檔案、另存新檔。</w:t>
            </w:r>
          </w:p>
          <w:p>
            <w:pPr>
              <w:pStyle w:val="Normal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2432685" cy="5949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5949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堂練習：將先前輸入完成的內容存檔至指定資料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1.55pt;height:46.85pt;mso-wrap-distance-left:9.05pt;mso-wrap-distance-right:9.05pt;mso-wrap-distance-top:0pt;mso-wrap-distance-bottom:0pt;margin-top:5.1pt;mso-position-vertical-relative:text;margin-left:1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堂練習：將先前輸入完成的內容存檔至指定資料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a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電腦小巨人中的【認識鍵盤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電腦小巨人中的【認識中文輸入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自製「鍵盤位置海報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指出記事本編輯的基本功用】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正確開啟與關閉記事本軟體】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依要求打出文件】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能儲存檔案、開啟舊檔、開新檔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自我介紹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開啟記事本，示範輸入自我介紹內容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18385" cy="6013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6013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堂練習：利用記事本輸入自我介紹內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55pt;height:47.35pt;mso-wrap-distance-left:9.05pt;mso-wrap-distance-right:9.05pt;mso-wrap-distance-top:0pt;mso-wrap-distance-bottom:0pt;margin-top:1.35pt;mso-position-vertical-relative:text;margin-left:15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堂練習：利用記事本輸入自我介紹內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改變字型、字體大小。</w:t>
            </w:r>
          </w:p>
          <w:p>
            <w:pPr>
              <w:pStyle w:val="Style15"/>
              <w:ind w:left="0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0005</wp:posOffset>
                      </wp:positionV>
                      <wp:extent cx="2318385" cy="60134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6013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堂練習：改變自我介紹中的字型與字體大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55pt;height:47.35pt;mso-wrap-distance-left:9.05pt;mso-wrap-distance-right:9.05pt;mso-wrap-distance-top:0pt;mso-wrap-distance-bottom:0pt;margin-top:3.1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堂練習：改變自我介紹中的字型與字體大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57" w:hanging="0"/>
              <w:jc w:val="left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cs="標楷體" w:ascii="標楷體" w:hAnsi="標楷體"/>
                <w:color w:val="000000"/>
                <w:spacing w:val="-10"/>
              </w:rPr>
            </w:r>
          </w:p>
          <w:p>
            <w:pPr>
              <w:pStyle w:val="Style15"/>
              <w:ind w:left="0" w:right="57" w:hanging="0"/>
              <w:jc w:val="left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 w:before="180" w:after="0"/>
              <w:ind w:left="341" w:hanging="34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調整文字顏色。</w:t>
            </w:r>
          </w:p>
          <w:p>
            <w:pPr>
              <w:pStyle w:val="Style15"/>
              <w:ind w:left="0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605</wp:posOffset>
                      </wp:positionV>
                      <wp:extent cx="2318385" cy="60134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6013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堂練習：改變自我介紹中的文字顏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55pt;height:47.35pt;mso-wrap-distance-left:9.05pt;mso-wrap-distance-right:9.05pt;mso-wrap-distance-top:0pt;mso-wrap-distance-bottom:0pt;margin-top:1.1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堂練習：改變自我介紹中的文字顏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57" w:hanging="0"/>
              <w:jc w:val="left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cs="標楷體" w:ascii="標楷體" w:hAnsi="標楷體"/>
                <w:color w:val="000000"/>
                <w:spacing w:val="-10"/>
              </w:rPr>
            </w:r>
          </w:p>
          <w:p>
            <w:pPr>
              <w:pStyle w:val="Style15"/>
              <w:ind w:left="0" w:right="57" w:hanging="0"/>
              <w:jc w:val="left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 w:before="180" w:after="0"/>
              <w:ind w:left="341" w:hanging="341"/>
              <w:jc w:val="both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引導學生將檔案存至指定資料夾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a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電腦小巨人中的【認識鍵盤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電腦小巨人中的【認識中文輸入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自製「鍵盤位置海報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切換輸入法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文件要求設定文字格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電腦幫助熟練中文輸入法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</w:tc>
      </w:tr>
      <w:tr>
        <w:trPr>
          <w:trHeight w:val="2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檔案總管我最大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</w:t>
            </w:r>
            <w:r>
              <w:rPr>
                <w:rFonts w:ascii="標楷體" w:hAnsi="標楷體" w:cs="標楷體" w:eastAsia="標楷體"/>
              </w:rPr>
              <w:t>介紹簡單的視窗系統檔案結構、檔案與資料夾的差別、檔案總管與資源回收桶的功能。</w:t>
            </w:r>
          </w:p>
          <w:p>
            <w:pPr>
              <w:pStyle w:val="Normal"/>
              <w:spacing w:before="72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示範建立工作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資料夾與移動自我介紹檔案於此工作資料夾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a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個人工作資料夾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，並將自我介紹檔案移動至此工作資料夾中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2250</wp:posOffset>
                      </wp:positionV>
                      <wp:extent cx="2291080" cy="9271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9271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建立個人工作資料夾，並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自我介紹檔案移動至此工作資料夾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0.4pt;height:73pt;mso-wrap-distance-left:9.05pt;mso-wrap-distance-right:9.05pt;mso-wrap-distance-top:0pt;mso-wrap-distance-bottom:0pt;margin-top:17.5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建立個人工作資料夾，並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自我介紹檔案移動至此工作資料夾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檔案複製、刪除與更改名稱。</w:t>
            </w:r>
          </w:p>
          <w:p>
            <w:pPr>
              <w:pStyle w:val="Normal"/>
              <w:spacing w:before="18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1290</wp:posOffset>
                      </wp:positionV>
                      <wp:extent cx="2291080" cy="105981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10598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複製教師提供的各類不同類型的檔案至個人工作資料夾，刪除指定檔案與更改指定檔案名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0.4pt;height:83.45pt;mso-wrap-distance-left:9.05pt;mso-wrap-distance-right:9.05pt;mso-wrap-distance-top:0pt;mso-wrap-distance-bottom:0pt;margin-top:12.7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複製教師提供的各類不同類型的檔案至個人工作資料夾，刪除指定檔案與更改指定檔案名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介紹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資料夾</w:t>
            </w:r>
            <w:r>
              <w:rPr>
                <w:rFonts w:ascii="標楷體" w:hAnsi="標楷體" w:cs="標楷體" w:eastAsia="標楷體"/>
              </w:rPr>
              <w:t>顯示模式與代表各類不同檔案類型的圖示。</w:t>
            </w:r>
          </w:p>
          <w:p>
            <w:pPr>
              <w:pStyle w:val="Normal"/>
              <w:spacing w:before="18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33045</wp:posOffset>
                      </wp:positionV>
                      <wp:extent cx="2291080" cy="92773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92773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依照教師提供的各類不同類型檔案選擇適當的資料夾顯示模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0.4pt;height:73.05pt;mso-wrap-distance-left:9.05pt;mso-wrap-distance-right:9.05pt;mso-wrap-distance-top:0pt;mso-wrap-distance-bottom:0pt;margin-top:18.3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依照教師提供的各類不同類型檔案選擇適當的資料夾顯示模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a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電腦小巨人中的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檔案小總管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各種不同類型的檔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複製教師提供的各類不同類型的檔案至個人工作資料夾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刪除指定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與更改指定檔案名稱，並選擇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當的資料夾顯示模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6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1-2</w:t>
            </w:r>
            <w:r>
              <w:rPr>
                <w:rFonts w:ascii="標楷體" w:hAnsi="標楷體" w:cs="標楷體" w:eastAsia="標楷體"/>
                <w:color w:val="333399"/>
              </w:rPr>
              <w:t>了解、遵守團體的規則，並實踐民主法治的精神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4F2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三：舉手之勞愛電腦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電腦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SPA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ascii="標楷體" w:hAnsi="標楷體" w:cs="標楷體" w:eastAsia="標楷體"/>
              </w:rPr>
              <w:t>保護主機方法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不同</w:t>
            </w:r>
            <w:r>
              <w:rPr>
                <w:rFonts w:ascii="標楷體" w:hAnsi="標楷體" w:cs="標楷體" w:eastAsia="標楷體"/>
              </w:rPr>
              <w:t>滑鼠的保養方法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</w:rPr>
              <w:t>鍵盤的保養方法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螢幕的保養方法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4140</wp:posOffset>
                      </wp:positionV>
                      <wp:extent cx="2209800" cy="60833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083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分組進行滑鼠、鍵盤與螢幕的保養工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47.9pt;mso-wrap-distance-left:9.05pt;mso-wrap-distance-right:9.05pt;mso-wrap-distance-top:0pt;mso-wrap-distance-bottom:0pt;margin-top:8.2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分組進行滑鼠、鍵盤與螢幕的保養工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周邊設備：滾輪滑鼠、光學滑鼠、無線滑鼠、鍵盤與螢幕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週邊設備保養前、後的照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組進行滑鼠、鍵盤與螢幕的保養工作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99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</w:tc>
      </w:tr>
      <w:tr>
        <w:trPr>
          <w:trHeight w:val="38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4F2" w:val="clear"/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電腦森林浴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</w:rPr>
              <w:t>磁碟清理步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321560" cy="37909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3790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清理個人電腦磁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8pt;height:29.85pt;mso-wrap-distance-left:9.05pt;mso-wrap-distance-right:9.05pt;mso-wrap-distance-top:0pt;mso-wrap-distance-bottom:0pt;margin-top:5.6pt;mso-position-vertical-relative:text;margin-left:15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清理個人電腦磁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</w:rPr>
              <w:t>磁碟重組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步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321560" cy="3790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3790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重組個人電腦磁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8pt;height:29.85pt;mso-wrap-distance-left:9.05pt;mso-wrap-distance-right:9.05pt;mso-wrap-distance-top:0pt;mso-wrap-distance-bottom:0pt;margin-top:5.6pt;mso-position-vertical-relative:text;margin-left:15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重組個人電腦磁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</w:rPr>
              <w:t>防毒軟體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</w:t>
            </w:r>
            <w:r>
              <w:rPr>
                <w:rFonts w:ascii="標楷體" w:hAnsi="標楷體" w:cs="標楷體" w:eastAsia="標楷體"/>
              </w:rPr>
              <w:t>方法，強調防毒概念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自製「磁碟清理步驟圖」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自製「磁碟重組步驟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按照步驟清理、重組個人電腦磁碟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1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333399"/>
              </w:rPr>
              <w:t>3-1-1</w:t>
            </w:r>
            <w:r>
              <w:rPr>
                <w:rFonts w:ascii="標楷體" w:hAnsi="標楷體" w:cs="標楷體" w:eastAsia="標楷體"/>
                <w:color w:val="333399"/>
              </w:rPr>
              <w:t>察覺生活中的有用資源與其對生活的影響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四：網路新體驗</w:t>
            </w:r>
          </w:p>
          <w:p>
            <w:pPr>
              <w:pStyle w:val="Normal"/>
              <w:spacing w:lineRule="exact" w:line="400" w:before="126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到網路逛一逛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網際網路使用規範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瀏覽器，簡述</w:t>
            </w:r>
            <w:r>
              <w:rPr>
                <w:rFonts w:ascii="標楷體" w:hAnsi="標楷體" w:cs="標楷體" w:eastAsia="標楷體"/>
              </w:rPr>
              <w:t>瀏覽器工作畫面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更寮國小網址及連結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連結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www.google.com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頁與指定網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2207260" cy="83693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8369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開啟瀏覽器，並於網址列輸入更寮國小網址，再連結至教師指定網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65.9pt;mso-wrap-distance-left:9.05pt;mso-wrap-distance-right:9.05pt;mso-wrap-distance-top:0pt;mso-wrap-distance-bottom:0pt;margin-top:3.7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開啟瀏覽器，並於網址列輸入更寮國小網址，再連結至教師指定網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將更寮國小首頁設為瀏覽器首頁，並將其加入我的最愛，強調透過「我的最愛」可整理自己的網路資料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5720</wp:posOffset>
                      </wp:positionV>
                      <wp:extent cx="2207260" cy="83693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8369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將更寮國小首頁設為瀏覽器首頁，並將其加入我的最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65.9pt;mso-wrap-distance-left:9.05pt;mso-wrap-distance-right:9.05pt;mso-wrap-distance-top:0pt;mso-wrap-distance-bottom:0pt;margin-top:3.6pt;mso-position-vertical-relative:text;margin-left: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將更寮國小首頁設為瀏覽器首頁，並將其加入我的最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更寮國小網際網路使用規範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指定的網址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【台北縣推動校園網路倫理教育計畫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du.tpc.edu.tw/edu/ftproot/B/19493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網址及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的意義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能利用網址到指定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網際網路使用要注意的規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校內網路硬碟交作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99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初體驗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6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網路芳鄰與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WWW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全球資訊網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說明如何以校園網路繳交作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2209800" cy="85217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521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實際操作使用校內網路硬碟，練習繳交作業流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67.1pt;mso-wrap-distance-left:9.05pt;mso-wrap-distance-right:9.05pt;mso-wrap-distance-top:0pt;mso-wrap-distance-bottom:0pt;margin-top:3.8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實際操作使用校內網路硬碟，練習繳交作業流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更寮國小網際網路使用規範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校內網路硬碟交作業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99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初體驗</w:t>
            </w:r>
          </w:p>
        </w:tc>
      </w:tr>
      <w:tr>
        <w:trPr>
          <w:trHeight w:val="55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3-1-1</w:t>
            </w:r>
            <w:r>
              <w:rPr>
                <w:rFonts w:ascii="標楷體" w:hAnsi="標楷體" w:cs="標楷體" w:eastAsia="標楷體"/>
                <w:color w:val="333399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欣賞自己‧尊重他人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電腦使用規範。</w:t>
            </w:r>
          </w:p>
          <w:p>
            <w:pPr>
              <w:pStyle w:val="Normal"/>
              <w:spacing w:before="90" w:after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105029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0502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的教材寶庫，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種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82.7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的教材寶庫，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使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種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問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網路禮儀規範。</w:t>
            </w:r>
          </w:p>
          <w:p>
            <w:pPr>
              <w:pStyle w:val="Normal"/>
              <w:spacing w:before="90" w:after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2209800" cy="129794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29794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，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適當的網路使用習慣，並善用網路的優點，避免或降低其帶來的負面衝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02.2pt;mso-wrap-distance-left:9.05pt;mso-wrap-distance-right:9.05pt;mso-wrap-distance-top:0pt;mso-wrap-distance-bottom:0pt;margin-top:4.9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，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適當的網路使用習慣，並善用網路的優點，避免或降低其帶來的負面衝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更寮國小電腦使用規範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【中小學網路素養認知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eteacher.edu.tw/1_literacy.asp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中小學網路素養認知網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教材寶庫】</w:t>
            </w:r>
          </w:p>
          <w:p>
            <w:pPr>
              <w:pStyle w:val="Normal"/>
              <w:ind w:left="31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140.113.75.78/material/upload/Literacy/computer_fight/</w:t>
            </w:r>
            <w:r>
              <w:rPr>
                <w:rFonts w:ascii="Arial" w:hAnsi="Arial" w:cs="Arial" w:eastAsia="標楷體"/>
              </w:rPr>
              <w:t>電腦爭奪戰</w:t>
            </w:r>
            <w:r>
              <w:rPr>
                <w:rFonts w:eastAsia="標楷體" w:cs="Arial" w:ascii="Arial" w:hAnsi="Arial"/>
              </w:rPr>
              <w:t>_final.ppt</w:t>
            </w:r>
          </w:p>
          <w:p>
            <w:pPr>
              <w:pStyle w:val="Normal"/>
              <w:ind w:left="31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140.113.75.78/material/upload/Literacy/computer_fight/</w:t>
            </w:r>
            <w:r>
              <w:rPr>
                <w:rFonts w:ascii="Arial" w:hAnsi="Arial" w:cs="Arial" w:eastAsia="標楷體"/>
              </w:rPr>
              <w:t>電腦爭奪戰學習單</w:t>
            </w:r>
            <w:r>
              <w:rPr>
                <w:rFonts w:eastAsia="標楷體" w:cs="Arial" w:ascii="Arial" w:hAnsi="Arial"/>
              </w:rPr>
              <w:t>.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關鍵字找到資料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0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</w:t>
            </w:r>
            <w:r>
              <w:rPr>
                <w:rFonts w:ascii="標楷體" w:hAnsi="標楷體" w:cs="標楷體" w:eastAsia="標楷體"/>
              </w:rPr>
              <w:t>搜尋引擎與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關鍵字</w:t>
            </w:r>
            <w:r>
              <w:rPr>
                <w:rFonts w:ascii="標楷體" w:hAnsi="標楷體" w:cs="標楷體" w:eastAsia="標楷體"/>
              </w:rPr>
              <w:t>」搜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2209800" cy="103314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0331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結合校本課程【榕樹爺爺講故事】，利用「關鍵字」搜尋相關資料，並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記事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進行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整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81.35pt;mso-wrap-distance-left:9.05pt;mso-wrap-distance-right:9.05pt;mso-wrap-distance-top:0pt;mso-wrap-distance-bottom:0pt;margin-top:4.4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結合校本課程【榕樹爺爺講故事】，利用「關鍵字」搜尋相關資料，並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記事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進行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整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更寮國小三年級校本課程【榕樹爺爺講故事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搜尋引擎製作主題報告並利用記事本收集資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 xml:space="preserve">Windows 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快快樂樂學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99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舉手之勞愛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初體驗</w:t>
            </w:r>
          </w:p>
        </w:tc>
      </w:tr>
      <w:tr>
        <w:trPr>
          <w:trHeight w:val="19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2-1</w:t>
            </w:r>
            <w:r>
              <w:rPr>
                <w:rFonts w:ascii="標楷體" w:hAnsi="標楷體" w:cs="標楷體" w:eastAsia="標楷體"/>
                <w:color w:val="333399"/>
              </w:rPr>
              <w:t>欣賞與表現自己的長處，並接納自己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作品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2207260" cy="206311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0631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記事本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62.45pt;mso-wrap-distance-left:9.05pt;mso-wrap-distance-right:9.05pt;mso-wrap-distance-top:0pt;mso-wrap-distance-bottom:0pt;margin-top:4.4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記事本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生作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記事本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各班班級網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記事本整理個人學習心得，並將其轉貼至班級網頁留言板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2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-3-6-3</w:t>
            </w:r>
            <w:r>
              <w:rPr>
                <w:rFonts w:ascii="標楷體" w:hAnsi="標楷體" w:cs="標楷體" w:eastAsia="標楷體"/>
                <w:color w:val="333399"/>
              </w:rPr>
              <w:t>認識資訊設備和其材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我們都是小畫家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電腦教室的使用規則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簡述電腦教室的使用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位安排與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確認帳號密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指導學生良好的電腦使用習慣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更寮國小電腦教室管理與使用辦法。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a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報告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教室使用規範重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正確做出電腦開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關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們都是小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打盡</w:t>
            </w:r>
          </w:p>
        </w:tc>
      </w:tr>
      <w:tr>
        <w:trPr>
          <w:trHeight w:val="50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認識小畫家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小畫家軟體、繪圖視窗環境，並示範調整畫布大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2207260" cy="70612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7061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開啟小畫家、調整畫布與認識繪圖工具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55.6pt;mso-wrap-distance-left:9.05pt;mso-wrap-distance-right:9.05pt;mso-wrap-distance-top:0pt;mso-wrap-distance-bottom:0pt;margin-top:6.9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開啟小畫家、調整畫布與認識繪圖工具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繪圖工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空心矩形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2207260" cy="70612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7061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空心矩形畫出五層書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55.6pt;mso-wrap-distance-left:9.05pt;mso-wrap-distance-right:9.05pt;mso-wrap-distance-top:0pt;mso-wrap-distance-bottom:0pt;margin-top:6.9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空心矩形畫出五層書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9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小畫家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作品範例：書櫃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電腦小巨人中的【電腦畫圖好處多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繪圖工具箱名稱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小畫家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畫出五層書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36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繪圖工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實心矩形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2207260" cy="70612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7061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實心矩形畫出五棟大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55.6pt;mso-wrap-distance-left:9.05pt;mso-wrap-distance-right:9.05pt;mso-wrap-distance-top:0pt;mso-wrap-distance-bottom:0pt;margin-top:6.9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實心矩形畫出五棟大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36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繪圖工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空心橢圓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2207260" cy="70612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7061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空心橢圓畫出甜甜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55.6pt;mso-wrap-distance-left:9.05pt;mso-wrap-distance-right:9.05pt;mso-wrap-distance-top:0pt;mso-wrap-distance-bottom:0pt;margin-top:6.9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空心橢圓畫出甜甜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36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繪圖工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實心橢圓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2207260" cy="70612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7061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實心橢圓畫出小熊陰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55.6pt;mso-wrap-distance-left:9.05pt;mso-wrap-distance-right:9.05pt;mso-wrap-distance-top:0pt;mso-wrap-distance-bottom:0pt;margin-top:6.9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實心橢圓畫出小熊陰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36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圓角矩形與直線、曲線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線條粗細與顏色的變換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噴槍、鉛筆與粉刷的使用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填入色彩與橡皮擦修飾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9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小畫家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作品範例：大樓、甜甜圈、小熊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電腦小巨人中的【電腦畫圖好處多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小畫家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不同的繪圖工具繪製出教師指定的圖形與效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們都是小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打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1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25400</wp:posOffset>
                      </wp:positionV>
                      <wp:extent cx="2207260" cy="138493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138493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畫出一棟洋房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填入色彩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不同工具裝飾作品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橡皮擦修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09.05pt;mso-wrap-distance-left:9.05pt;mso-wrap-distance-right:9.05pt;mso-wrap-distance-top:0pt;mso-wrap-distance-bottom:0pt;margin-top:-2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畫出一棟洋房。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入色彩。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不同工具裝飾作品。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橡皮擦修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前景與背景的色彩變換。</w:t>
            </w:r>
          </w:p>
          <w:p>
            <w:pPr>
              <w:pStyle w:val="Normal"/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文字工具編輯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2207260" cy="235013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35013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選擇最粗的直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滑鼠左鍵選取前景顏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啡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滑鼠右鍵選取背景顏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綠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畫出一面黑板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在黑板上插入文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噴槍裝飾黑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85.05pt;mso-wrap-distance-left:9.05pt;mso-wrap-distance-right:9.05pt;mso-wrap-distance-top:0pt;mso-wrap-distance-bottom:0pt;margin-top:6.9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選擇最粗的直線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滑鼠左鍵選取前景顏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啡色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滑鼠右鍵選取背景顏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綠色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畫出一面黑板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黑板上插入文字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噴槍裝飾黑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9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小畫家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作品範例：洋房、黑板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電腦小巨人中的【電腦畫圖好處多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小畫家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不同的繪圖工具繪製出教師指定的圖形與效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們都是小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打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) 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揮灑魔幻彩筆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小畫家的各項功能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利用各項工具畫出更寮國小的平面圖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7150</wp:posOffset>
                      </wp:positionV>
                      <wp:extent cx="2207260" cy="95250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9525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利用不同的繪圖工具繪製出自己心目中理想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更寮國小平面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75pt;mso-wrap-distance-left:9.05pt;mso-wrap-distance-right:9.05pt;mso-wrap-distance-top:0pt;mso-wrap-distance-bottom:0pt;margin-top:4.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利用不同的繪圖工具繪製出自己心目中理想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更寮國小平面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利用各項工具製作母親節賀卡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9055</wp:posOffset>
                      </wp:positionV>
                      <wp:extent cx="2207260" cy="60769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6076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利用不同的繪圖工具繪製出母親節賀卡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47.85pt;mso-wrap-distance-left:9.05pt;mso-wrap-distance-right:9.05pt;mso-wrap-distance-top:0pt;mso-wrap-distance-bottom:0pt;margin-top:4.6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利用不同的繪圖工具繪製出母親節賀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如何預覽及列印作品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8900</wp:posOffset>
                      </wp:positionV>
                      <wp:extent cx="2207260" cy="9207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9207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修改學校平面圖與母親節賀卡，並於預覽及列印作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72.5pt;mso-wrap-distance-left:9.05pt;mso-wrap-distance-right:9.05pt;mso-wrap-distance-top:0pt;mso-wrap-distance-bottom:0pt;margin-top:7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修改學校平面圖與母親節賀卡，並於預覽及列印作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9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小畫家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作品範例：更寮國小平面圖、母親節賀卡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電腦小巨人中的【電腦畫圖好處多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繪圖工具箱名稱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小畫家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不同的繪圖工具繪製出學校平面圖與母親節賀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們都是小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打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2-1</w:t>
            </w:r>
            <w:r>
              <w:rPr>
                <w:rFonts w:ascii="標楷體" w:hAnsi="標楷體" w:cs="標楷體" w:eastAsia="標楷體"/>
                <w:color w:val="333399"/>
              </w:rPr>
              <w:t>欣賞與表現自己的長處，並接納自己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介各種圖檔格式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 .bmp /.jpg /.gif 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9380</wp:posOffset>
                      </wp:positionV>
                      <wp:extent cx="2207260" cy="72263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7226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分辨不同的影像檔案格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56.9pt;mso-wrap-distance-left:9.05pt;mso-wrap-distance-right:9.05pt;mso-wrap-distance-top:0pt;mso-wrap-distance-bottom:0pt;margin-top:9.4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分辨不同的影像檔案格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27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各組</w:t>
            </w:r>
            <w:r>
              <w:rPr>
                <w:rFonts w:ascii="標楷體" w:hAnsi="標楷體" w:cs="標楷體" w:eastAsia="標楷體"/>
                <w:color w:val="000000"/>
              </w:rPr>
              <w:t>學生至群組教室發表作品，學習欣賞他人作品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6520</wp:posOffset>
                      </wp:positionV>
                      <wp:extent cx="2207260" cy="206311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0631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記事本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62.45pt;mso-wrap-distance-left:9.05pt;mso-wrap-distance-right:9.05pt;mso-wrap-distance-top:0pt;mso-wrap-distance-bottom:0pt;margin-top:7.6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記事本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27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配合校內節慶活動，將所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卡片送給媽媽，感恩媽媽的養育之恩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各種不同類型的圖檔格式與範例。</w:t>
            </w:r>
          </w:p>
          <w:p>
            <w:pPr>
              <w:pStyle w:val="Normal"/>
              <w:widowControl/>
              <w:spacing w:before="9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小畫家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記事本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個人自評表與同儕互評表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各班班級網頁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8. </w:t>
            </w:r>
            <w:r>
              <w:rPr>
                <w:rFonts w:ascii="Arial" w:hAnsi="Arial" w:cs="Arial" w:eastAsia="標楷體"/>
              </w:rPr>
              <w:t>電腦小巨人中的【常用的影像檔案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yfps.tpc.edu.tw/eduweb/ebook/book_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分辨不同的影像檔案格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記事本整理個人學習心得，並將其轉貼至班級網頁留言板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們都是小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打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網路基本功能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會網路基本操作（包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BBS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mai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www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ftp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網路世界初體驗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圖文大搜查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進行分組，確定小組報告主題與工作分配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搜尋引擎</w:t>
            </w:r>
            <w:r>
              <w:rPr>
                <w:rFonts w:ascii="標楷體" w:hAnsi="標楷體" w:cs="標楷體" w:eastAsia="標楷體"/>
              </w:rPr>
              <w:t>與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關鍵字</w:t>
            </w:r>
            <w:r>
              <w:rPr>
                <w:rFonts w:ascii="標楷體" w:hAnsi="標楷體" w:cs="標楷體" w:eastAsia="標楷體"/>
              </w:rPr>
              <w:t>」搜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14300</wp:posOffset>
                      </wp:positionV>
                      <wp:extent cx="2209800" cy="1033145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0331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結合校本課程【絲竹狂想曲】，利用「關鍵字」搜尋相關文字與圖片資料，並將其複製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記事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81.35pt;mso-wrap-distance-left:9.05pt;mso-wrap-distance-right:9.05pt;mso-wrap-distance-top:0pt;mso-wrap-distance-bottom:0pt;margin-top:9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結合校本課程【絲竹狂想曲】，利用「關鍵字」搜尋相關文字與圖片資料，並將其複製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記事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整裝待發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彙整所有的搜尋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利用</w:t>
            </w:r>
            <w:r>
              <w:rPr>
                <w:rFonts w:ascii="標楷體" w:hAnsi="標楷體" w:cs="標楷體" w:eastAsia="標楷體"/>
                <w:color w:val="000000"/>
              </w:rPr>
              <w:t>記事本進行簡易排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4775</wp:posOffset>
                      </wp:positionV>
                      <wp:extent cx="2209800" cy="802640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0264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結合校本課程【絲竹狂想曲】，利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記事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進行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整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63.2pt;mso-wrap-distance-left:9.05pt;mso-wrap-distance-right:9.05pt;mso-wrap-distance-top:0pt;mso-wrap-distance-bottom:0pt;margin-top:8.2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結合校本課程【絲竹狂想曲】，利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記事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進行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整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自編教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記事本軟體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更寮國小三年級校本課程【絲竹狂想曲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關鍵字找到資料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搜尋引擎製作主題報告並利用記事本收集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我們都是小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打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1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網路基本功能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會網路基本操作（包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BBS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mail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www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ftp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2-1</w:t>
            </w:r>
            <w:r>
              <w:rPr>
                <w:rFonts w:ascii="標楷體" w:hAnsi="標楷體" w:cs="標楷體" w:eastAsia="標楷體"/>
                <w:color w:val="333399"/>
              </w:rPr>
              <w:t>欣賞與表現自己的長處，並接納自己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利用廣播系統進行各組學生作品展示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各組</w:t>
            </w:r>
            <w:r>
              <w:rPr>
                <w:rFonts w:ascii="標楷體" w:hAnsi="標楷體" w:cs="標楷體" w:eastAsia="標楷體"/>
                <w:color w:val="000000"/>
              </w:rPr>
              <w:t>學生至群組教室發表作品，學習欣賞他人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9060</wp:posOffset>
                      </wp:positionV>
                      <wp:extent cx="2209800" cy="205359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0535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記事本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61.7pt;mso-wrap-distance-left:9.05pt;mso-wrap-distance-right:9.05pt;mso-wrap-distance-top:0pt;mso-wrap-distance-bottom:0pt;margin-top:7.8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記事本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自編教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記事本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個人自評表與同儕互評表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各班班級網頁。</w:t>
            </w:r>
          </w:p>
          <w:p>
            <w:pPr>
              <w:pStyle w:val="Normal"/>
              <w:widowControl/>
              <w:spacing w:before="9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【台北縣資訊教育輔導團教學影音檔三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3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更寮國小三年級校本課程【絲竹狂想曲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搜尋引擎製作主題報告並利用記事本收集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我們都是小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打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454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  <w:font w:name="華康娃娃體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7658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align>center</wp:align>
          </wp:positionH>
          <wp:positionV relativeFrom="paragraph">
            <wp:posOffset>-57658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sz w:val="28"/>
        <w:szCs w:val="28"/>
        <w:lang w:val="zh-TW"/>
      </w:rPr>
      <w:t xml:space="preserve">~ </w:t>
    </w:r>
    <w:r>
      <w:rPr>
        <w:rFonts w:cs="Comic Sans MS" w:ascii="Comic Sans MS" w:hAnsi="Comic Sans MS"/>
        <w:b/>
        <w:sz w:val="28"/>
        <w:szCs w:val="28"/>
      </w:rPr>
      <w:fldChar w:fldCharType="begin"/>
    </w:r>
    <w:r>
      <w:rPr>
        <w:sz w:val="28"/>
        <w:b/>
        <w:szCs w:val="28"/>
        <w:rFonts w:cs="Comic Sans MS" w:ascii="Comic Sans MS" w:hAnsi="Comic Sans MS"/>
      </w:rPr>
      <w:instrText xml:space="preserve"> PAGE </w:instrText>
    </w:r>
    <w:r>
      <w:rPr>
        <w:sz w:val="28"/>
        <w:b/>
        <w:szCs w:val="28"/>
        <w:rFonts w:cs="Comic Sans MS" w:ascii="Comic Sans MS" w:hAnsi="Comic Sans MS"/>
      </w:rPr>
      <w:fldChar w:fldCharType="separate"/>
    </w:r>
    <w:r>
      <w:rPr>
        <w:sz w:val="28"/>
        <w:b/>
        <w:szCs w:val="28"/>
        <w:rFonts w:cs="Comic Sans MS" w:ascii="Comic Sans MS" w:hAnsi="Comic Sans MS"/>
      </w:rPr>
      <w:t>21</w:t>
    </w:r>
    <w:r>
      <w:rPr>
        <w:sz w:val="28"/>
        <w:b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8"/>
        <w:szCs w:val="28"/>
        <w:lang w:val="zh-TW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posOffset>-57658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5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  <w:lang w:val="zh-TW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5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5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5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4:00Z</dcterms:created>
  <dc:creator>user</dc:creator>
  <dc:description/>
  <cp:keywords/>
  <dc:language>en-US</dc:language>
  <cp:lastModifiedBy>Administrator</cp:lastModifiedBy>
  <cp:lastPrinted>2008-06-19T15:58:00Z</cp:lastPrinted>
  <dcterms:modified xsi:type="dcterms:W3CDTF">2009-08-29T08:28:00Z</dcterms:modified>
  <cp:revision>65</cp:revision>
  <dc:subject/>
  <dc:title>臺北縣 更寮 國民小學 97 學年度第 一 學期 三 年級 資訊 領域課程計畫    設計者：   林佩詩   </dc:title>
</cp:coreProperties>
</file>