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bCs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華康娃娃體" w:ascii="華康娃娃體" w:hAnsi="華康娃娃體"/>
                <w:b/>
                <w:bCs/>
                <w:sz w:val="28"/>
                <w:szCs w:val="28"/>
              </w:rPr>
              <w:t>309</w:t>
            </w:r>
            <w:r>
              <w:rPr>
                <w:rFonts w:ascii="華康娃娃體" w:hAnsi="華康娃娃體" w:eastAsia="華康娃娃體"/>
                <w:b/>
                <w:bCs/>
                <w:sz w:val="28"/>
                <w:szCs w:val="28"/>
              </w:rPr>
              <w:t>神奇豬家族聯絡單</w:t>
            </w:r>
            <w:r>
              <w:rPr>
                <w:rFonts w:eastAsia="華康娃娃體" w:ascii="華康娃娃體" w:hAnsi="華康娃娃體"/>
                <w:b/>
                <w:bCs/>
                <w:sz w:val="28"/>
                <w:szCs w:val="28"/>
              </w:rPr>
              <w:t>(3)</w:t>
            </w:r>
            <w:r>
              <w:rPr>
                <w:rFonts w:eastAsia="華康娃娃體" w:ascii="華康娃娃體" w:hAnsi="華康娃娃體"/>
                <w:b/>
                <w:bCs/>
                <w:sz w:val="20"/>
                <w:szCs w:val="20"/>
              </w:rPr>
              <w:t xml:space="preserve">(980929)            </w:t>
            </w:r>
            <w:r>
              <w:rPr>
                <w:rFonts w:ascii="華康娃娃體" w:hAnsi="華康娃娃體" w:eastAsia="華康娃娃體"/>
                <w:bCs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正謙櫻桃小丸子字" w:hAnsi="正謙櫻桃小丸子字" w:eastAsia="正謙櫻桃小丸子字" w:cs="細明體;MingLiU"/>
                <w:b/>
                <w:b/>
                <w:bCs/>
              </w:rPr>
            </w:pPr>
            <w:r>
              <w:rPr>
                <w:rFonts w:eastAsia="正謙櫻桃小丸子字" w:cs="正謙櫻桃小丸子字" w:ascii="正謙櫻桃小丸子字" w:hAnsi="正謙櫻桃小丸子字"/>
                <w:b/>
                <w:bCs/>
              </w:rPr>
              <w:t>◎</w:t>
            </w:r>
            <w:r>
              <w:rPr>
                <w:rFonts w:ascii="華康娃娃體" w:hAnsi="華康娃娃體" w:cs="細明體;MingLiU" w:eastAsia="華康娃娃體"/>
                <w:b/>
                <w:bCs/>
              </w:rPr>
              <w:t>新班網成立囉</w:t>
            </w:r>
            <w:r>
              <w:rPr>
                <w:rFonts w:eastAsia="華康娃娃體" w:cs="細明體;MingLiU" w:ascii="華康娃娃體" w:hAnsi="華康娃娃體"/>
                <w:b/>
                <w:bCs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神奇豬家族新班網已經成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eastAsia="標楷體" w:cs="標楷體" w:ascii="標楷體" w:hAnsi="標楷體"/>
              </w:rPr>
              <w:t>:http://happypig309.uclass.com.tw)</w:t>
            </w:r>
            <w:r>
              <w:rPr>
                <w:rFonts w:ascii="標楷體" w:hAnsi="標楷體" w:cs="標楷體" w:eastAsia="標楷體"/>
              </w:rPr>
              <w:t xml:space="preserve">，班網上有聯絡簿、班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照片、討論區、留言板、投票區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，歡迎大神奇豬陪伴小豬們一同上網關心、參與我們的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小事，小豬們都已經加入班級成員，也歡迎大神奇豬們加入我們班級，跟我們一同參與投票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此之外，更歡迎您藉由班網及部落格來和我進行交流、培養感情唷！相信有你們的加入，我們的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族會更熱鬧、更幸福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正謙櫻桃小丸子字" w:cs="正謙櫻桃小丸子字" w:ascii="正謙櫻桃小丸子字" w:hAnsi="正謙櫻桃小丸子字"/>
                <w:b/>
              </w:rPr>
              <w:t>◎</w:t>
            </w:r>
            <w:r>
              <w:rPr>
                <w:rFonts w:ascii="華康娃娃體" w:hAnsi="華康娃娃體" w:cs="標楷體" w:eastAsia="華康娃娃體"/>
                <w:b/>
              </w:rPr>
              <w:t>親師生交流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表現分數計算更動：每天計算得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週五計算一週總分，請小豬爸媽隨時鼓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勵他們的好表現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豬們現在已經鮮少出現用注音代替國字的現象，且多數小豬訂正習慣良好，辛苦豬爸豬媽</w:t>
            </w:r>
            <w:r>
              <w:rPr>
                <w:rFonts w:eastAsia="標楷體" w:cs="標楷體" w:ascii="標楷體" w:hAnsi="標楷體"/>
              </w:rPr>
              <w:t xml:space="preserve">!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近日發現部分小豬們的字體略嫌潦草，必要時將退件請小豬們重寫，還請豬爸豬媽協助督促，感恩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十月份開始將邀請明湧媽媽在班上利用晨光時間進行『讀經活動』，感謝明湧媽媽費心指導孩子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班服：排汗材質，一件</w:t>
            </w:r>
            <w:r>
              <w:rPr>
                <w:rFonts w:eastAsia="標楷體" w:cs="細明體;MingLiU" w:ascii="標楷體" w:hAnsi="標楷體"/>
              </w:rPr>
              <w:t>190</w:t>
            </w:r>
            <w:r>
              <w:rPr>
                <w:rFonts w:ascii="標楷體" w:hAnsi="標楷體" w:cs="細明體;MingLiU" w:eastAsia="標楷體"/>
              </w:rPr>
              <w:t>元。上週已套量，圖案亦於昨日</w:t>
            </w:r>
            <w:r>
              <w:rPr>
                <w:rFonts w:eastAsia="標楷體" w:cs="細明體;MingLiU" w:ascii="標楷體" w:hAnsi="標楷體"/>
              </w:rPr>
              <w:t>(9/28)</w:t>
            </w:r>
            <w:r>
              <w:rPr>
                <w:rFonts w:ascii="標楷體" w:hAnsi="標楷體" w:cs="細明體;MingLiU" w:eastAsia="標楷體"/>
              </w:rPr>
              <w:t>票選結束，敬請期待美美的班服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細明體;MingLiU" w:eastAsia="標楷體"/>
              </w:rPr>
              <w:t>若有大神奇豬有意願購買，請於下方註明件數與平日穿著尺寸。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230505</wp:posOffset>
                      </wp:positionV>
                      <wp:extent cx="1171575" cy="495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娃娃體" w:hAnsi="華康娃娃體" w:eastAsia="華康娃娃體" w:cs="Times New Roman"/>
                                      <w:color w:val="auto"/>
                                      <w:lang w:val="en-US" w:eastAsia="zh-TW" w:bidi="ar-SA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9.5pt;margin-top:18.15pt;width:92.2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簽名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bCs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華康娃娃體" w:ascii="華康娃娃體" w:hAnsi="華康娃娃體"/>
                <w:b/>
                <w:bCs/>
                <w:sz w:val="28"/>
                <w:szCs w:val="28"/>
              </w:rPr>
              <w:t>309</w:t>
            </w:r>
            <w:r>
              <w:rPr>
                <w:rFonts w:ascii="華康娃娃體" w:hAnsi="華康娃娃體" w:eastAsia="華康娃娃體"/>
                <w:b/>
                <w:bCs/>
                <w:sz w:val="28"/>
                <w:szCs w:val="28"/>
              </w:rPr>
              <w:t>神奇豬家族聯絡單</w:t>
            </w:r>
            <w:r>
              <w:rPr>
                <w:rFonts w:eastAsia="華康娃娃體" w:ascii="華康娃娃體" w:hAnsi="華康娃娃體"/>
                <w:b/>
                <w:bCs/>
                <w:sz w:val="28"/>
                <w:szCs w:val="28"/>
              </w:rPr>
              <w:t>(3)</w:t>
            </w:r>
            <w:r>
              <w:rPr>
                <w:rFonts w:eastAsia="華康娃娃體" w:ascii="華康娃娃體" w:hAnsi="華康娃娃體"/>
                <w:b/>
                <w:bCs/>
                <w:sz w:val="20"/>
                <w:szCs w:val="20"/>
              </w:rPr>
              <w:t xml:space="preserve">(980929)            </w:t>
            </w:r>
            <w:r>
              <w:rPr>
                <w:rFonts w:ascii="華康娃娃體" w:hAnsi="華康娃娃體" w:eastAsia="華康娃娃體"/>
                <w:bCs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正謙櫻桃小丸子字" w:hAnsi="正謙櫻桃小丸子字" w:eastAsia="正謙櫻桃小丸子字" w:cs="細明體;MingLiU"/>
                <w:b/>
                <w:b/>
                <w:bCs/>
              </w:rPr>
            </w:pPr>
            <w:r>
              <w:rPr>
                <w:rFonts w:eastAsia="正謙櫻桃小丸子字" w:cs="正謙櫻桃小丸子字" w:ascii="正謙櫻桃小丸子字" w:hAnsi="正謙櫻桃小丸子字"/>
                <w:b/>
                <w:bCs/>
              </w:rPr>
              <w:t>◎</w:t>
            </w:r>
            <w:r>
              <w:rPr>
                <w:rFonts w:ascii="華康娃娃體" w:hAnsi="華康娃娃體" w:cs="細明體;MingLiU" w:eastAsia="華康娃娃體"/>
                <w:b/>
                <w:bCs/>
              </w:rPr>
              <w:t>新班網成立囉</w:t>
            </w:r>
            <w:r>
              <w:rPr>
                <w:rFonts w:eastAsia="華康娃娃體" w:cs="細明體;MingLiU" w:ascii="華康娃娃體" w:hAnsi="華康娃娃體"/>
                <w:b/>
                <w:bCs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神奇豬家族新班網已經成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eastAsia="標楷體" w:cs="標楷體" w:ascii="標楷體" w:hAnsi="標楷體"/>
              </w:rPr>
              <w:t>:http://happypig309.uclass.com.tw)</w:t>
            </w:r>
            <w:r>
              <w:rPr>
                <w:rFonts w:ascii="標楷體" w:hAnsi="標楷體" w:cs="標楷體" w:eastAsia="標楷體"/>
              </w:rPr>
              <w:t xml:space="preserve">，班網上有聯絡簿、班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照片、討論區、留言板、投票區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，歡迎大神奇豬陪伴小豬們一同上網關心、參與我們的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小事，小豬們都已經加入班級成員，也歡迎大神奇豬們加入我們班級，跟我們一同參與投票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此之外，更歡迎您藉由班網及部落格來和我進行交流、培養感情唷！相信有你們的加入，我們的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族會更熱鬧、更幸福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正謙櫻桃小丸子字" w:cs="正謙櫻桃小丸子字" w:ascii="正謙櫻桃小丸子字" w:hAnsi="正謙櫻桃小丸子字"/>
                <w:b/>
              </w:rPr>
              <w:t>◎</w:t>
            </w:r>
            <w:r>
              <w:rPr>
                <w:rFonts w:ascii="華康娃娃體" w:hAnsi="華康娃娃體" w:cs="標楷體" w:eastAsia="華康娃娃體"/>
                <w:b/>
              </w:rPr>
              <w:t>親師生交流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表現分數計算更動：每天計算得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週五計算一週總分，請小豬爸媽隨時鼓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勵他們的好表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豬們現在已經鮮少出現用注音代替國字的現象，且多數小豬訂正習慣良好，辛苦豬爸豬媽</w:t>
            </w:r>
            <w:r>
              <w:rPr>
                <w:rFonts w:eastAsia="標楷體" w:cs="標楷體" w:ascii="標楷體" w:hAnsi="標楷體"/>
              </w:rPr>
              <w:t xml:space="preserve">!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近日發現部分小豬們的字體略嫌潦草，必要時將退件請小豬們重寫，還請豬爸豬媽協助督促，感恩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十月份開始將邀請明湧媽媽在班上利用晨光時間進行『讀經活動』，感謝明湧媽媽費心指導孩子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班服：排汗材質，一件</w:t>
            </w:r>
            <w:r>
              <w:rPr>
                <w:rFonts w:eastAsia="標楷體" w:cs="細明體;MingLiU" w:ascii="標楷體" w:hAnsi="標楷體"/>
              </w:rPr>
              <w:t>190</w:t>
            </w:r>
            <w:r>
              <w:rPr>
                <w:rFonts w:ascii="標楷體" w:hAnsi="標楷體" w:cs="細明體;MingLiU" w:eastAsia="標楷體"/>
              </w:rPr>
              <w:t>元。上週已套量，圖案亦於昨日</w:t>
            </w:r>
            <w:r>
              <w:rPr>
                <w:rFonts w:eastAsia="標楷體" w:cs="細明體;MingLiU" w:ascii="標楷體" w:hAnsi="標楷體"/>
              </w:rPr>
              <w:t>(9/28)</w:t>
            </w:r>
            <w:r>
              <w:rPr>
                <w:rFonts w:ascii="標楷體" w:hAnsi="標楷體" w:cs="細明體;MingLiU" w:eastAsia="標楷體"/>
              </w:rPr>
              <w:t>票選結束，敬請期待美美的班服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細明體;MingLiU" w:eastAsia="標楷體"/>
              </w:rPr>
              <w:t>若有大神奇豬有意願購買，請於下方註明件數與平日穿著尺寸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40005</wp:posOffset>
                      </wp:positionV>
                      <wp:extent cx="1171575" cy="495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娃娃體" w:hAnsi="華康娃娃體" w:eastAsia="華康娃娃體" w:cs="Times New Roman"/>
                                      <w:color w:val="auto"/>
                                      <w:lang w:val="en-US" w:eastAsia="zh-TW" w:bidi="ar-SA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9.5pt;margin-top:3.15pt;width:92.2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簽名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正謙櫻桃小丸子字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超研澤ＰＯＰ－２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ＰＯＰ－２;新細明體" w:cs="Times New Roman"/>
    </w:rPr>
  </w:style>
  <w:style w:type="character" w:styleId="WW8Num3z1">
    <w:name w:val="WW8Num3z1"/>
    <w:qFormat/>
    <w:rPr>
      <w:rFonts w:ascii="細明體;MingLiU" w:hAnsi="細明體;MingLiU" w:eastAsia="細明體;MingLiU" w:cs="細明體;MingLi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超研澤ＰＯＰ－２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" w:firstLine="540"/>
    </w:pPr>
    <w:rPr>
      <w:rFonts w:ascii="細明體;MingLiU" w:hAnsi="細明體;MingLiU" w:eastAsia="細明體;MingLiU" w:cs="細明體;MingLiU"/>
      <w:sz w:val="27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7:00Z</dcterms:created>
  <dc:creator>12345</dc:creator>
  <dc:description/>
  <cp:keywords/>
  <dc:language>en-US</dc:language>
  <cp:lastModifiedBy>Test User</cp:lastModifiedBy>
  <cp:lastPrinted>2009-09-28T22:27:00Z</cp:lastPrinted>
  <dcterms:modified xsi:type="dcterms:W3CDTF">2009-09-28T14:27:00Z</dcterms:modified>
  <cp:revision>3</cp:revision>
  <dc:subject/>
  <dc:title>親愛的聰明猴：</dc:title>
</cp:coreProperties>
</file>