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ere We Go 3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譯表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Starter Unit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629"/>
        <w:gridCol w:w="270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應用字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認識字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音韻字彙</w:t>
            </w:r>
          </w:p>
        </w:tc>
      </w:tr>
      <w:tr>
        <w:trPr>
          <w:trHeight w:val="22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sixteen     </w:t>
            </w:r>
            <w:r>
              <w:rPr>
                <w:color w:val="000000"/>
              </w:rPr>
              <w:t>十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seventeen   </w:t>
            </w:r>
            <w:r>
              <w:rPr>
                <w:color w:val="000000"/>
              </w:rPr>
              <w:t>十七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eighteen   </w:t>
            </w:r>
            <w:r>
              <w:rPr>
                <w:color w:val="000000"/>
              </w:rPr>
              <w:t>十八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nineteen   </w:t>
            </w:r>
            <w:r>
              <w:rPr>
                <w:color w:val="000000"/>
              </w:rPr>
              <w:t>十九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twenty   </w:t>
            </w:r>
            <w:r>
              <w:rPr>
                <w:color w:val="000000"/>
              </w:rPr>
              <w:t>二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big </w:t>
            </w:r>
            <w:r>
              <w:rPr>
                <w:color w:val="000000"/>
              </w:rPr>
              <w:t>大的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Ben ( </w:t>
            </w:r>
            <w:r>
              <w:rPr>
                <w:color w:val="000000"/>
              </w:rPr>
              <w:t>男子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box </w:t>
            </w:r>
            <w:r>
              <w:rPr>
                <w:color w:val="000000"/>
              </w:rPr>
              <w:t>箱子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pig </w:t>
            </w:r>
            <w:r>
              <w:rPr>
                <w:color w:val="000000"/>
              </w:rPr>
              <w:t>豬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pen </w:t>
            </w:r>
            <w:r>
              <w:rPr>
                <w:color w:val="000000"/>
              </w:rPr>
              <w:t>筆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pat </w:t>
            </w:r>
            <w:r>
              <w:rPr>
                <w:color w:val="000000"/>
              </w:rPr>
              <w:t>輕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514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內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中譯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What’s this? </w:t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t’s a board game. 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ye, Mia.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Who’s he? </w:t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He’s my brother. 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s he a driver? </w:t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Yes, he is. </w:t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et’s play. </w:t>
              <w:tab/>
              <w:tab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這是什麼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它是一種桌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再見，</w:t>
            </w:r>
            <w:r>
              <w:rPr>
                <w:color w:val="000000"/>
              </w:rPr>
              <w:t>Mia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他是誰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他是我哥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他是司機嗎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是的，他是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一起玩吧。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b/>
          <w:color w:val="000000"/>
          <w:kern w:val="0"/>
          <w:sz w:val="28"/>
          <w:szCs w:val="28"/>
        </w:rPr>
        <w:t xml:space="preserve">Unit 1 </w:t>
        <w:tab/>
        <w:t>How’s the Weather</w:t>
      </w:r>
      <w:r>
        <w:rPr>
          <w:b/>
          <w:color w:val="000000"/>
          <w:kern w:val="0"/>
          <w:sz w:val="28"/>
          <w:szCs w:val="28"/>
        </w:rPr>
        <w:t>?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628"/>
        <w:gridCol w:w="270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應用字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認識字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音韻字彙</w:t>
            </w:r>
          </w:p>
        </w:tc>
      </w:tr>
      <w:tr>
        <w:trPr>
          <w:trHeight w:val="322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>sunny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晴朗的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>rainy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下雨的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>cloudy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陰天的，多雲的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>windy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刮風的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>hot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很熱的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>warm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溫暖的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cool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涼爽的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cold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寒冷的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weather</w:t>
              <w:tab/>
              <w:t xml:space="preserve"> </w:t>
            </w:r>
            <w:r>
              <w:rPr>
                <w:color w:val="000000"/>
              </w:rPr>
              <w:t>天氣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dot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圓點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>duck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鴨子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dig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挖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tot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幼兒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tuck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把……塞進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ten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十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01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內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中譯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ok at this kimono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t’s prett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ow’s the weather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t’s sunn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t’s have some fu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Yeah! Let’s go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have an idea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Let’s go to Nara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eat!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ow’s the weather there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t’s sunny and wind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ello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onnichiwa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t’s count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ne, two, three ...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h, no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p!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看看這件和服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它好漂亮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天氣如何呢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天氣晴朗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我們去玩吧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耶！我們走吧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我有個主意。</w:t>
            </w:r>
          </w:p>
          <w:p>
            <w:pPr>
              <w:pStyle w:val="Normal"/>
              <w:ind w:left="360" w:hanging="0"/>
              <w:rPr/>
            </w:pPr>
            <w:r>
              <w:rPr/>
              <w:t>我們去奈良吧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太棒了！</w:t>
            </w:r>
          </w:p>
          <w:p>
            <w:pPr>
              <w:pStyle w:val="Normal"/>
              <w:ind w:left="360" w:hanging="0"/>
              <w:rPr/>
            </w:pPr>
            <w:r>
              <w:rPr/>
              <w:t>那裡天氣如何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天氣晴朗有風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你好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你好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我們來數一數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喔，不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停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Unit 2 </w:t>
        <w:tab/>
      </w:r>
      <w:r>
        <w:rPr>
          <w:b/>
          <w:color w:val="000000"/>
          <w:kern w:val="0"/>
          <w:sz w:val="28"/>
          <w:szCs w:val="28"/>
        </w:rPr>
        <w:t>Are You Thirsty</w:t>
      </w:r>
      <w:r>
        <w:rPr>
          <w:b/>
          <w:color w:val="000000"/>
          <w:kern w:val="0"/>
          <w:sz w:val="28"/>
          <w:szCs w:val="28"/>
        </w:rPr>
        <w:t>?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628"/>
        <w:gridCol w:w="270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應用字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認識字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音韻字彙</w:t>
            </w:r>
          </w:p>
        </w:tc>
      </w:tr>
      <w:tr>
        <w:trPr>
          <w:trHeight w:val="361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angry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生氣的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happy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快樂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sad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傷心的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tired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很累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hungry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肚子餓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thirsty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口渴的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full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飽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gap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裂縫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gut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腸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gum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口香糖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cap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鴨舌帽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cut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切；剪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cop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警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856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內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中譯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re you thirsty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Yes, I am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’m tired!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pen, Sesame!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t’s go ther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pen, Sesame!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ook!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atch out!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re you OK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Yes, I’m fin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s he sad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o, he’s not. He’s tired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h, I’m thirsty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me with m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pen Sesame?!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Marhaban! (Welcome!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很渴嗎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的，我口很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好累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芝麻開門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們去那裡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芝麻開門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看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心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還好嗎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的，我很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他很傷心嗎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，他不是。他很累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喔，我好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跟我來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芝麻開門？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歡迎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Unit 3 </w:t>
        <w:tab/>
        <w:t>What Are These?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261"/>
        <w:gridCol w:w="2264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應用字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認識字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音韻字彙</w:t>
            </w:r>
          </w:p>
        </w:tc>
      </w:tr>
      <w:tr>
        <w:trPr>
          <w:trHeight w:val="41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apples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蘋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複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>bananas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香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複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oranges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柳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複數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hot dogs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熱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複數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like 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喜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these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這些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those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那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watermelons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西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複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hamburgers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漢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複數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>sandwiches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三明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複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van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箱型車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vat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大桶子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vet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獸醫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fan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扇子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fat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胖的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fun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樂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內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中譯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re you tired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Yes, I am!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atch out!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ome on!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hat are those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h, they’re hot dog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ere you ar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o you like hot dogs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Yes, I do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ow about you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o, I don’t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hat are these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hey’re orange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o you like oranges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Yes, I do. Yummy!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h, no! My hamburger!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ey! That’s my hot dog!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Oops, sorry!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你很累嗎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對，我好累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小心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走吧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那些是什麼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喔，它們是熱狗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給你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你喜歡熱狗嗎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是的，我喜歡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那你呢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不，我不喜歡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這些是什麼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它們是柳橙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你喜歡柳橙嗎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是的，我喜歡。真美味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喔，不！我的漢堡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嘿！那是我的熱狗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哎呀，真抱歉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Unit 4 </w:t>
        <w:tab/>
        <w:t>Do You Want Some Pizza?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628"/>
        <w:gridCol w:w="270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應用字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認識字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音韻字彙</w:t>
            </w:r>
          </w:p>
        </w:tc>
      </w:tr>
      <w:tr>
        <w:trPr>
          <w:trHeight w:val="26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>juice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果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milk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牛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water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cake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蛋糕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pizza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披薩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rice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米飯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want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想要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some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一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tea 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ice cream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冰淇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zip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拉上拉鍊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Zack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男子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zit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痘痘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>sip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啜飲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</w:rPr>
              <w:t xml:space="preserve">sack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大布袋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sock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襪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030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內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中譯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 you like ice cream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Yes, I d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 want some gelat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Which one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hat on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e you hungry?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Do you want some pizza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Yes, I d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K. Let’s go!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 you want some pizza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o, I don’t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I want some ric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 want some cak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e, to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mm, I want some juic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h-oh!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h, no! Abu, help!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你喜歡冰淇淋嗎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是的，我喜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我想要一些義式冰淇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哪一個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那一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你肚子餓嗎？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你想要一些披薩嗎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是的，我想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好的，我們走吧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你想要一些披薩嗎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不，我不想要。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我想要一些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我想要一些蛋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我也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嗯，我想要一些果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哎呀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喔，不！</w:t>
            </w:r>
            <w:r>
              <w:rPr>
                <w:color w:val="000000"/>
              </w:rPr>
              <w:t>Abu</w:t>
            </w:r>
            <w:r>
              <w:rPr>
                <w:color w:val="000000"/>
              </w:rPr>
              <w:t>，救命啊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Festival: Moon Festival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631"/>
        <w:gridCol w:w="2709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應用字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認識字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音韻字彙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t </w:t>
            </w:r>
            <w:r>
              <w:rPr/>
              <w:t>吃</w:t>
            </w:r>
          </w:p>
          <w:p>
            <w:pPr>
              <w:pStyle w:val="Normal"/>
              <w:rPr/>
            </w:pPr>
            <w:r>
              <w:rPr/>
              <w:t xml:space="preserve">a moon cake </w:t>
            </w:r>
            <w:r>
              <w:rPr/>
              <w:t>月餅</w:t>
            </w:r>
          </w:p>
          <w:p>
            <w:pPr>
              <w:pStyle w:val="Normal"/>
              <w:rPr/>
            </w:pPr>
            <w:r>
              <w:rPr/>
              <w:t xml:space="preserve">a pomelo </w:t>
            </w:r>
            <w:r>
              <w:rPr/>
              <w:t>柚子</w:t>
            </w:r>
          </w:p>
          <w:p>
            <w:pPr>
              <w:pStyle w:val="Normal"/>
              <w:rPr/>
            </w:pPr>
            <w:r>
              <w:rPr/>
              <w:t xml:space="preserve">Chang-O </w:t>
            </w:r>
            <w:r>
              <w:rPr/>
              <w:t>嫦娥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 xml:space="preserve">Jade Rabbit </w:t>
            </w:r>
            <w:r>
              <w:rPr/>
              <w:t>玉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中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ook, it’s Earth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ook at the Moon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ow! It’s big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 want to go to the Moon!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elcome, I’m Chang-O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Hello!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’m Jade Rabbit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hat’s this?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t’s a pomelo!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et’s eat moon cakes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appy Moon Festival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你看，是地球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你看月亮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哇！好大。</w:t>
            </w:r>
          </w:p>
          <w:p>
            <w:pPr>
              <w:pStyle w:val="Normal"/>
              <w:ind w:left="360" w:hanging="0"/>
              <w:rPr/>
            </w:pPr>
            <w:r>
              <w:rPr/>
              <w:t>我想去月亮上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歡迎，我是嫦娥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你好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我是玉兔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這是什麼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它是一顆柚子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我們來吃月餅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/>
              <w:t>中秋節快樂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Unicode MS"/>
    <w:charset w:val="88"/>
    <w:family w:val="swiss"/>
    <w:pitch w:val="default"/>
  </w:font>
  <w:font w:name="hanlin round">
    <w:charset w:val="00"/>
    <w:family w:val="swiss"/>
    <w:pitch w:val="variable"/>
  </w:font>
  <w:font w:name="文鼎標楷注音破音一">
    <w:charset w:val="88"/>
    <w:family w:val="swiss"/>
    <w:pitch w:val="variable"/>
  </w:font>
  <w:font w:name="華康標楷d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翰林細黑體7..">
    <w:altName w:val="翰林細黑體...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X">
    <w:name w:val="x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A2">
    <w:name w:val="A2"/>
    <w:qFormat/>
    <w:rPr>
      <w:rFonts w:cs="翰林細黑體7..;翰林細黑體..."/>
      <w:color w:val="F15921"/>
      <w:sz w:val="32"/>
      <w:szCs w:val="32"/>
    </w:rPr>
  </w:style>
  <w:style w:type="character" w:styleId="A14">
    <w:name w:val="A14"/>
    <w:qFormat/>
    <w:rPr>
      <w:rFonts w:ascii="Helvetica Narrow;Arial Unicode MS" w:hAnsi="Helvetica Narrow;Arial Unicode MS" w:eastAsia="Helvetica Narrow;Arial Unicode MS" w:cs="Helvetica Narrow;Arial Unicode MS"/>
      <w:color w:val="221E1F"/>
      <w:sz w:val="32"/>
      <w:szCs w:val="32"/>
    </w:rPr>
  </w:style>
  <w:style w:type="character" w:styleId="A15">
    <w:name w:val="A15"/>
    <w:qFormat/>
    <w:rPr>
      <w:rFonts w:ascii="hanlin round" w:hAnsi="hanlin round" w:cs="hanlin round"/>
      <w:color w:val="221E1F"/>
      <w:sz w:val="32"/>
      <w:szCs w:val="32"/>
    </w:rPr>
  </w:style>
  <w:style w:type="character" w:styleId="A17">
    <w:name w:val="A17"/>
    <w:qFormat/>
    <w:rPr>
      <w:rFonts w:ascii="文鼎標楷注音破音一" w:hAnsi="文鼎標楷注音破音一" w:eastAsia="文鼎標楷注音破音一" w:cs="文鼎標楷注音破音一"/>
      <w:color w:val="221E1F"/>
      <w:sz w:val="32"/>
      <w:szCs w:val="32"/>
    </w:rPr>
  </w:style>
  <w:style w:type="character" w:styleId="A18">
    <w:name w:val="A18"/>
    <w:qFormat/>
    <w:rPr>
      <w:rFonts w:ascii="華康標楷d;華康標楷d" w:hAnsi="華康標楷d;華康標楷d" w:eastAsia="華康標楷d;華康標楷d" w:cs="華康標楷d;華康標楷d"/>
      <w:color w:val="221E1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>
      <w:rFonts w:ascii="翰林細黑體7..;翰林細黑體..." w:hAnsi="翰林細黑體7..;翰林細黑體..." w:eastAsia="翰林細黑體7..;翰林細黑體..."/>
      <w:kern w:val="0"/>
    </w:rPr>
  </w:style>
  <w:style w:type="paragraph" w:styleId="Pa6">
    <w:name w:val="Pa6"/>
    <w:basedOn w:val="Normal"/>
    <w:next w:val="Normal"/>
    <w:qFormat/>
    <w:pPr>
      <w:autoSpaceDE w:val="false"/>
      <w:spacing w:lineRule="atLeast" w:line="240"/>
    </w:pPr>
    <w:rPr>
      <w:rFonts w:ascii="翰林細黑體7..;翰林細黑體..." w:hAnsi="翰林細黑體7..;翰林細黑體..." w:eastAsia="翰林細黑體7..;翰林細黑體...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15:00Z</dcterms:created>
  <dc:creator>E03661</dc:creator>
  <dc:description/>
  <cp:keywords/>
  <dc:language>en-US</dc:language>
  <cp:lastModifiedBy>user</cp:lastModifiedBy>
  <dcterms:modified xsi:type="dcterms:W3CDTF">2023-06-27T03:15:00Z</dcterms:modified>
  <cp:revision>2</cp:revision>
  <dc:subject/>
  <dc:title>Dino 4/ 單元</dc:title>
</cp:coreProperties>
</file>