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龍山國小英語團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；教材來源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康軒</w:t>
      </w:r>
      <w:r>
        <w:rPr>
          <w:color w:val="000000"/>
          <w:sz w:val="28"/>
          <w:u w:val="single"/>
        </w:rPr>
        <w:t xml:space="preserve">Go Go Starter </w:t>
      </w:r>
      <w:r>
        <w:rPr>
          <w:color w:val="000000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字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-1  </w:t>
            </w:r>
            <w:r>
              <w:rPr>
                <w:rFonts w:ascii="標楷體" w:hAnsi="標楷體" w:cs="標楷體"/>
                <w:sz w:val="28"/>
                <w:szCs w:val="28"/>
              </w:rPr>
              <w:t>能聽辨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S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能說出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L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1-2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S1-3  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能使用常用的教室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FF"/>
                <w:kern w:val="0"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能辨</w:t>
            </w: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認</w:t>
            </w:r>
            <w:r>
              <w:rPr>
                <w:rFonts w:ascii="標楷體" w:hAnsi="標楷體" w:cs="新細明體;PMingLiU"/>
                <w:color w:val="0000FF"/>
                <w:kern w:val="0"/>
                <w:sz w:val="28"/>
                <w:szCs w:val="28"/>
              </w:rPr>
              <w:t>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R1-2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辨識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低年段所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習得的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W1-1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W1-2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臨摹抄寫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低年段所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習得的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應用字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I1-1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正確地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聽出、認出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唸出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寫出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A0-1 </w:t>
            </w:r>
            <w:r>
              <w:rPr>
                <w:rFonts w:ascii="標楷體" w:hAnsi="標楷體" w:cs="標楷體"/>
                <w:iCs/>
                <w:sz w:val="28"/>
                <w:szCs w:val="28"/>
              </w:rPr>
              <w:t>樂於參與各種課堂練習活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A0-2 </w:t>
            </w:r>
            <w:r>
              <w:rPr>
                <w:rFonts w:ascii="標楷體" w:hAnsi="標楷體" w:cs="標楷體"/>
                <w:sz w:val="28"/>
                <w:szCs w:val="28"/>
              </w:rPr>
              <w:t>在課堂中樂於溝通、表達意見，並不畏犯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介紹英文字母大小寫與書寫位置、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Aa Bb C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Aa-apple  Bb-boy   Cc-ca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生活與教室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What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s your name? 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’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m Andy.  Good morning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Dd Ee Ff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Dd-dog  Ee-elephant  Ff-fox 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生活與教室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How are you?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’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m fine. 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hank you.   Stand up.  Sit down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Gg Hh 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Gg-girl  Hh-hat  Ii-ink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生活與教室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How old are you? 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 am seven.   Let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s count. 1,2,3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…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Jj k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Jj-jam  Kk-kid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生活與教室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 am a boy. 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 am a girl.  Quiet please.  Listen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Ll M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:Ll-lion  Mm-monkey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FF0000"/>
                <w:sz w:val="28"/>
                <w:szCs w:val="28"/>
              </w:rPr>
              <w:t>生活與教室用語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:You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 xml:space="preserve">re cute.  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I’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m tall.   Thank you.  You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re welcome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槍投影機、實物投影機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自編教材  有趣的象形字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/>
                <w:szCs w:val="24"/>
              </w:rPr>
              <w:t>的英語部落格</w:t>
            </w:r>
            <w:r>
              <w:rPr>
                <w:rFonts w:cs="標楷體" w:ascii="標楷體" w:hAnsi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cs="標楷體" w:ascii="標楷體" w:hAnsi="標楷體"/>
                  <w:szCs w:val="24"/>
                </w:rPr>
                <w:t>http://tw.myblog.yahoo.com/fushawnhu-phonicstory/</w:t>
              </w:r>
            </w:hyperlink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優學網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胡說英語教室</w:t>
            </w:r>
            <w:r>
              <w:rPr>
                <w:rFonts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cs="標楷體" w:ascii="標楷體" w:hAnsi="標楷體"/>
                  <w:szCs w:val="24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szCs w:val="24"/>
              </w:rPr>
              <w:t>) &amp;^facebook.</w:t>
            </w:r>
            <w:r>
              <w:rPr>
                <w:rFonts w:cs="標楷體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cs="標楷體" w:ascii="標楷體" w:hAnsi="標楷體"/>
                  <w:szCs w:val="24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szCs w:val="24"/>
              </w:rPr>
              <w:t xml:space="preserve"> Mr. Hu </w:t>
            </w:r>
            <w:r>
              <w:rPr>
                <w:rFonts w:ascii="標楷體" w:hAnsi="標楷體" w:cs="標楷體"/>
                <w:szCs w:val="24"/>
              </w:rPr>
              <w:t>英語教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starfall.com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指出並說出字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a-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正確抄寫出字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a-M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及單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業習寫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懂並說出各單元單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真參與課堂活動並準時繳交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戲劇演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ushawnhu-phonicstory/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3:00Z</dcterms:created>
  <dc:creator>Test User</dc:creator>
  <dc:description/>
  <cp:keywords/>
  <dc:language>en-US</dc:language>
  <cp:lastModifiedBy>lenovo</cp:lastModifiedBy>
  <dcterms:modified xsi:type="dcterms:W3CDTF">2012-07-12T02:56:00Z</dcterms:modified>
  <cp:revision>7</cp:revision>
  <dc:subject/>
  <dc:title/>
</cp:coreProperties>
</file>