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980"/>
      </w:tblGrid>
      <w:tr>
        <w:trPr>
          <w:trHeight w:val="1428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  <w:p>
            <w:pPr>
              <w:pStyle w:val="Normal"/>
              <w:jc w:val="center"/>
              <w:rPr/>
            </w:pPr>
            <w:r>
              <w:rPr/>
              <w:t>第八單元</w:t>
            </w:r>
          </w:p>
          <w:p>
            <w:pPr>
              <w:pStyle w:val="Normal"/>
              <w:jc w:val="center"/>
              <w:rPr/>
            </w:pPr>
            <w:r>
              <w:rPr/>
              <w:t>Play time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ㄅㄢㄐㄧˊ</w:t>
                  </w:r>
                </w:rt>
                <w:rubyBase>
                  <w:r>
                    <w:rPr>
                      <w:rFonts w:ascii="Arial" w:hAnsi="Arial" w:cs="Arial"/>
                      <w:sz w:val="28"/>
                      <w:szCs w:val="28"/>
                    </w:rPr>
                    <w:t>班級</w:t>
                  </w:r>
                  <w:r/>
                </w:rubyBase>
              </w:ruby>
            </w:r>
            <w:r>
              <w:rPr>
                <w:rFonts w:cs="Arial" w:ascii="Arial" w:hAnsi="Arial"/>
                <w:sz w:val="28"/>
                <w:szCs w:val="28"/>
              </w:rPr>
              <w:t>: ____________</w:t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Arial" w:hAnsi="Arial" w:cs="Arial"/>
                      <w:sz w:val="28"/>
                      <w:szCs w:val="28"/>
                    </w:rPr>
                    <w:t>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ㄏㄠˋ</w:t>
                  </w:r>
                </w:rt>
                <w:rubyBase>
                  <w:r>
                    <w:rPr>
                      <w:rFonts w:ascii="Arial" w:hAnsi="Arial" w:cs="Arial"/>
                      <w:sz w:val="28"/>
                      <w:szCs w:val="28"/>
                    </w:rPr>
                    <w:t>號</w:t>
                  </w:r>
                  <w:r/>
                </w:rubyBase>
              </w:ruby>
            </w:r>
            <w:r>
              <w:rPr>
                <w:rFonts w:cs="Arial" w:ascii="Arial" w:hAnsi="Arial"/>
                <w:sz w:val="28"/>
                <w:szCs w:val="28"/>
              </w:rPr>
              <w:t>.: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ㄒㄧㄥˋ</w:t>
                  </w:r>
                </w:rt>
                <w:rubyBase>
                  <w:r>
                    <w:rPr>
                      <w:rFonts w:ascii="Arial" w:hAnsi="Arial" w:cs="Arial"/>
                      <w:sz w:val="28"/>
                      <w:szCs w:val="28"/>
                    </w:rPr>
                    <w:t>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Arial" w:hAnsi="Arial" w:cs="Arial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rFonts w:cs="Arial" w:ascii="Arial" w:hAnsi="Arial"/>
                <w:sz w:val="28"/>
                <w:szCs w:val="28"/>
              </w:rPr>
              <w:t>: _________</w:t>
              <w:tab/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Arial" w:hAnsi="Arial" w:cs="Arial"/>
                      <w:sz w:val="28"/>
                      <w:szCs w:val="28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ㄓㄤˇ</w:t>
                  </w:r>
                </w:rt>
                <w:rubyBase>
                  <w:r>
                    <w:rPr>
                      <w:rFonts w:ascii="Arial" w:hAnsi="Arial" w:cs="Arial"/>
                      <w:sz w:val="28"/>
                      <w:szCs w:val="28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ㄑㄧㄢ</w:t>
                  </w:r>
                </w:rt>
                <w:rubyBase>
                  <w:r>
                    <w:rPr>
                      <w:rFonts w:ascii="Arial" w:hAnsi="Arial" w:cs="Arial"/>
                      <w:sz w:val="28"/>
                      <w:szCs w:val="28"/>
                    </w:rPr>
                    <w:t>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28"/>
                  <w:hpsBaseText w:val="28"/>
                  <w:lid w:val="zh-TW"/>
                </w:rubyPr>
                <w:rt>
                  <w:r>
                    <w:rPr>
                      <w:rFonts w:ascii="新細明體" w:hAnsi="新細明體"/>
                      <w:sz w:val="9"/>
                      <w:szCs w:val="24"/>
                    </w:rPr>
                    <w:t>ㄇㄧㄥˊ</w:t>
                  </w:r>
                </w:rt>
                <w:rubyBase>
                  <w:r>
                    <w:rPr>
                      <w:rFonts w:ascii="Arial" w:hAnsi="Arial" w:cs="Arial"/>
                      <w:sz w:val="28"/>
                      <w:szCs w:val="28"/>
                    </w:rPr>
                    <w:t>名</w:t>
                  </w:r>
                  <w:r/>
                </w:rubyBase>
              </w:ruby>
            </w:r>
            <w:r>
              <w:rPr>
                <w:rFonts w:cs="Arial" w:ascii="Arial" w:hAnsi="Arial"/>
                <w:sz w:val="28"/>
                <w:szCs w:val="28"/>
              </w:rPr>
              <w:t>: 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37185</wp:posOffset>
                      </wp:positionV>
                      <wp:extent cx="1302385" cy="1230630"/>
                      <wp:effectExtent l="5080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2480" cy="1230480"/>
                                <a:chOff x="0" y="0"/>
                                <a:chExt cx="1302480" cy="123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5680" y="0"/>
                                  <a:ext cx="946800" cy="123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54960" cy="123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26.55pt;width:102.55pt;height:96.9pt" coordorigin="0,-531" coordsize="2051,1938">
                      <v:rect id="shape_0" fillcolor="white" stroked="t" o:allowincell="t" style="position:absolute;left:560;top:-531;width:1490;height:19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-531;width:558;height:19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ㄧ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ㄓㄠˋ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ㄊㄨˊ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圖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ㄆㄧㄢˋ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ㄊㄧˊ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ㄕˋ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ㄒㄧㄝˇ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ㄔㄨ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ㄐㄩˋ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ㄗˇ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子</w:t>
            </w:r>
            <w:r/>
          </w:rubyBase>
        </w:ruby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每題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ascii="Arial" w:hAnsi="Arial" w:cs="Arial"/>
          <w:b/>
          <w:sz w:val="28"/>
          <w:szCs w:val="28"/>
        </w:rPr>
        <w:t>分</w:t>
      </w:r>
      <w:r>
        <w:rPr>
          <w:rFonts w:cs="Arial" w:ascii="Arial" w:hAnsi="Arial"/>
          <w:b/>
          <w:sz w:val="28"/>
          <w:szCs w:val="28"/>
        </w:rPr>
        <w:t xml:space="preserve">)  Ex: </w:t>
      </w:r>
      <w:r>
        <w:rPr>
          <w:rFonts w:cs="Arial" w:ascii="Arial" w:hAnsi="Arial"/>
          <w:b/>
          <w:sz w:val="28"/>
          <w:szCs w:val="28"/>
          <w:u w:val="single"/>
        </w:rPr>
        <w:t xml:space="preserve"> I can run.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 xml:space="preserve"> I can’t dance.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715" b="571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  <wp:lineTo x="8328" y="7536"/>
                          <wp:lineTo x="8328" y="7864"/>
                          <wp:lineTo x="8282" y="8187"/>
                          <wp:lineTo x="8194" y="8471"/>
                          <wp:lineTo x="8106" y="8755"/>
                          <wp:lineTo x="7979" y="8991"/>
                          <wp:lineTo x="7827" y="9155"/>
                          <wp:lineTo x="7674" y="9320"/>
                          <wp:lineTo x="7501" y="9406"/>
                          <wp:lineTo x="7325" y="9406"/>
                          <wp:lineTo x="7149" y="9406"/>
                          <wp:lineTo x="6976" y="9320"/>
                          <wp:lineTo x="6824" y="9155"/>
                          <wp:lineTo x="6671" y="8991"/>
                          <wp:lineTo x="6545" y="8755"/>
                          <wp:lineTo x="6457" y="8471"/>
                          <wp:lineTo x="6369" y="8187"/>
                          <wp:lineTo x="6323" y="7864"/>
                          <wp:lineTo x="6323" y="7536"/>
                          <wp:lineTo x="6323" y="7208"/>
                          <wp:lineTo x="6369" y="6885"/>
                          <wp:lineTo x="6457" y="6601"/>
                          <wp:lineTo x="6545" y="6316"/>
                          <wp:lineTo x="6671" y="6080"/>
                          <wp:lineTo x="6824" y="5916"/>
                          <wp:lineTo x="6976" y="5752"/>
                          <wp:lineTo x="7149" y="5666"/>
                          <wp:lineTo x="7325" y="5666"/>
                          <wp:lineTo x="7501" y="5666"/>
                          <wp:lineTo x="7674" y="5752"/>
                          <wp:lineTo x="7827" y="5916"/>
                          <wp:lineTo x="7979" y="6080"/>
                          <wp:lineTo x="8106" y="6316"/>
                          <wp:lineTo x="8194" y="6601"/>
                          <wp:lineTo x="8282" y="6885"/>
                          <wp:lineTo x="8328" y="7208"/>
                          <wp:lineTo x="8328" y="7536"/>
                          <wp:lineTo x="8328" y="7536"/>
                          <wp:lineTo x="15337" y="7536"/>
                          <wp:lineTo x="15337" y="7864"/>
                          <wp:lineTo x="15291" y="8187"/>
                          <wp:lineTo x="15203" y="8471"/>
                          <wp:lineTo x="15115" y="8755"/>
                          <wp:lineTo x="14989" y="8991"/>
                          <wp:lineTo x="14836" y="9155"/>
                          <wp:lineTo x="14684" y="9320"/>
                          <wp:lineTo x="14511" y="9406"/>
                          <wp:lineTo x="14335" y="9406"/>
                          <wp:lineTo x="14159" y="9406"/>
                          <wp:lineTo x="13986" y="9320"/>
                          <wp:lineTo x="13833" y="9155"/>
                          <wp:lineTo x="13681" y="8991"/>
                          <wp:lineTo x="13554" y="8755"/>
                          <wp:lineTo x="13466" y="8471"/>
                          <wp:lineTo x="13378" y="8187"/>
                          <wp:lineTo x="13332" y="7864"/>
                          <wp:lineTo x="13332" y="7536"/>
                          <wp:lineTo x="13332" y="7208"/>
                          <wp:lineTo x="13378" y="6885"/>
                          <wp:lineTo x="13466" y="6601"/>
                          <wp:lineTo x="13554" y="6316"/>
                          <wp:lineTo x="13681" y="6080"/>
                          <wp:lineTo x="13833" y="5916"/>
                          <wp:lineTo x="13986" y="5752"/>
                          <wp:lineTo x="14159" y="5666"/>
                          <wp:lineTo x="14335" y="5666"/>
                          <wp:lineTo x="14511" y="5666"/>
                          <wp:lineTo x="14684" y="5752"/>
                          <wp:lineTo x="14836" y="5916"/>
                          <wp:lineTo x="14989" y="6080"/>
                          <wp:lineTo x="15115" y="6316"/>
                          <wp:lineTo x="15203" y="6601"/>
                          <wp:lineTo x="15291" y="6885"/>
                          <wp:lineTo x="15337" y="7208"/>
                          <wp:lineTo x="15337" y="7536"/>
                          <wp:lineTo x="15337" y="7536"/>
                          <wp:lineTo x="4860" y="14520"/>
                          <wp:lineTo x="8700" y="18540"/>
                          <wp:lineTo x="12900" y="18540"/>
                          <wp:lineTo x="16740" y="1452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04.4pt;margin-top:6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87630</wp:posOffset>
                      </wp:positionV>
                      <wp:extent cx="228600" cy="228600"/>
                      <wp:effectExtent l="5080" t="5080" r="5715" b="5715"/>
                      <wp:wrapTight wrapText="bothSides">
                        <wp:wrapPolygon edited="0">
                          <wp:start x="21660" y="10830"/>
                          <wp:lineTo x="21660" y="12731"/>
                          <wp:lineTo x="21160" y="14599"/>
                          <wp:lineTo x="20209" y="16245"/>
                          <wp:lineTo x="19259" y="17891"/>
                          <wp:lineTo x="17891" y="19259"/>
                          <wp:lineTo x="16245" y="20209"/>
                          <wp:lineTo x="14599" y="21160"/>
                          <wp:lineTo x="12731" y="21660"/>
                          <wp:lineTo x="10830" y="21660"/>
                          <wp:lineTo x="8929" y="21660"/>
                          <wp:lineTo x="7061" y="21160"/>
                          <wp:lineTo x="5415" y="20209"/>
                          <wp:lineTo x="3769" y="19259"/>
                          <wp:lineTo x="2401" y="17891"/>
                          <wp:lineTo x="1451" y="16245"/>
                          <wp:lineTo x="500" y="14599"/>
                          <wp:lineTo x="0" y="12731"/>
                          <wp:lineTo x="0" y="10830"/>
                          <wp:lineTo x="0" y="8929"/>
                          <wp:lineTo x="500" y="7061"/>
                          <wp:lineTo x="1451" y="5415"/>
                          <wp:lineTo x="2401" y="3769"/>
                          <wp:lineTo x="3769" y="2401"/>
                          <wp:lineTo x="5415" y="1451"/>
                          <wp:lineTo x="7061" y="500"/>
                          <wp:lineTo x="8929" y="0"/>
                          <wp:lineTo x="10830" y="0"/>
                          <wp:lineTo x="12731" y="0"/>
                          <wp:lineTo x="14599" y="500"/>
                          <wp:lineTo x="16245" y="1451"/>
                          <wp:lineTo x="17891" y="2401"/>
                          <wp:lineTo x="19259" y="3769"/>
                          <wp:lineTo x="20209" y="5415"/>
                          <wp:lineTo x="21160" y="7061"/>
                          <wp:lineTo x="21660" y="8929"/>
                          <wp:lineTo x="21660" y="10830"/>
                          <wp:lineTo x="21660" y="10830"/>
                          <wp:lineTo x="8328" y="7536"/>
                          <wp:lineTo x="8328" y="7864"/>
                          <wp:lineTo x="8282" y="8187"/>
                          <wp:lineTo x="8194" y="8471"/>
                          <wp:lineTo x="8106" y="8755"/>
                          <wp:lineTo x="7979" y="8991"/>
                          <wp:lineTo x="7827" y="9155"/>
                          <wp:lineTo x="7674" y="9320"/>
                          <wp:lineTo x="7501" y="9406"/>
                          <wp:lineTo x="7325" y="9406"/>
                          <wp:lineTo x="7149" y="9406"/>
                          <wp:lineTo x="6976" y="9320"/>
                          <wp:lineTo x="6824" y="9155"/>
                          <wp:lineTo x="6671" y="8991"/>
                          <wp:lineTo x="6545" y="8755"/>
                          <wp:lineTo x="6457" y="8471"/>
                          <wp:lineTo x="6369" y="8187"/>
                          <wp:lineTo x="6323" y="7864"/>
                          <wp:lineTo x="6323" y="7536"/>
                          <wp:lineTo x="6323" y="7208"/>
                          <wp:lineTo x="6369" y="6885"/>
                          <wp:lineTo x="6457" y="6601"/>
                          <wp:lineTo x="6545" y="6316"/>
                          <wp:lineTo x="6671" y="6080"/>
                          <wp:lineTo x="6824" y="5916"/>
                          <wp:lineTo x="6976" y="5752"/>
                          <wp:lineTo x="7149" y="5666"/>
                          <wp:lineTo x="7325" y="5666"/>
                          <wp:lineTo x="7501" y="5666"/>
                          <wp:lineTo x="7674" y="5752"/>
                          <wp:lineTo x="7827" y="5916"/>
                          <wp:lineTo x="7979" y="6080"/>
                          <wp:lineTo x="8106" y="6316"/>
                          <wp:lineTo x="8194" y="6601"/>
                          <wp:lineTo x="8282" y="6885"/>
                          <wp:lineTo x="8328" y="7208"/>
                          <wp:lineTo x="8328" y="7536"/>
                          <wp:lineTo x="8328" y="7536"/>
                          <wp:lineTo x="15337" y="7536"/>
                          <wp:lineTo x="15337" y="7864"/>
                          <wp:lineTo x="15291" y="8187"/>
                          <wp:lineTo x="15203" y="8471"/>
                          <wp:lineTo x="15115" y="8755"/>
                          <wp:lineTo x="14989" y="8991"/>
                          <wp:lineTo x="14836" y="9155"/>
                          <wp:lineTo x="14684" y="9320"/>
                          <wp:lineTo x="14511" y="9406"/>
                          <wp:lineTo x="14335" y="9406"/>
                          <wp:lineTo x="14159" y="9406"/>
                          <wp:lineTo x="13986" y="9320"/>
                          <wp:lineTo x="13833" y="9155"/>
                          <wp:lineTo x="13681" y="8991"/>
                          <wp:lineTo x="13554" y="8755"/>
                          <wp:lineTo x="13466" y="8471"/>
                          <wp:lineTo x="13378" y="8187"/>
                          <wp:lineTo x="13332" y="7864"/>
                          <wp:lineTo x="13332" y="7536"/>
                          <wp:lineTo x="13332" y="7208"/>
                          <wp:lineTo x="13378" y="6885"/>
                          <wp:lineTo x="13466" y="6601"/>
                          <wp:lineTo x="13554" y="6316"/>
                          <wp:lineTo x="13681" y="6080"/>
                          <wp:lineTo x="13833" y="5916"/>
                          <wp:lineTo x="13986" y="5752"/>
                          <wp:lineTo x="14159" y="5666"/>
                          <wp:lineTo x="14335" y="5666"/>
                          <wp:lineTo x="14511" y="5666"/>
                          <wp:lineTo x="14684" y="5752"/>
                          <wp:lineTo x="14836" y="5916"/>
                          <wp:lineTo x="14989" y="6080"/>
                          <wp:lineTo x="15115" y="6316"/>
                          <wp:lineTo x="15203" y="6601"/>
                          <wp:lineTo x="15291" y="6885"/>
                          <wp:lineTo x="15337" y="7208"/>
                          <wp:lineTo x="15337" y="7536"/>
                          <wp:lineTo x="15337" y="7536"/>
                          <wp:lineTo x="4860" y="17520"/>
                          <wp:lineTo x="8700" y="15540"/>
                          <wp:lineTo x="12900" y="15540"/>
                          <wp:lineTo x="16740" y="1752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85pt;margin-top:6.9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r</w:t>
            </w: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un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swim, play soccer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bdr w:val="single" w:sz="4" w:space="0" w:color="000000"/>
              </w:rPr>
              <w:t>dance</w:t>
            </w:r>
            <w:r>
              <w:rPr>
                <w:rFonts w:cs="Arial" w:ascii="Arial" w:hAnsi="Arial"/>
                <w:sz w:val="28"/>
                <w:szCs w:val="28"/>
              </w:rPr>
              <w:t>, sing, play baseball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</w:t>
      </w:r>
      <w:r>
        <w:rPr>
          <w:sz w:val="28"/>
          <w:szCs w:val="28"/>
        </w:rPr>
        <w:t>__I can swim.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___I can play soccer.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___I can’t sing.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I can’t play baseball.__</w:t>
      </w:r>
      <w:r>
        <w:rPr>
          <w:rFonts w:cs="Arial" w:ascii="Arial" w:hAnsi="Arial"/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ㄊㄧㄢˊ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ㄎㄨㄥˋ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空</w:t>
            </w:r>
            <w:r/>
          </w:rubyBase>
        </w:ruby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每格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x: I </w:t>
      </w:r>
      <w:r>
        <w:rPr>
          <w:rFonts w:cs="Arial" w:ascii="Arial" w:hAnsi="Arial"/>
          <w:sz w:val="28"/>
          <w:szCs w:val="28"/>
          <w:u w:val="single"/>
        </w:rPr>
        <w:t>can</w:t>
      </w:r>
      <w:r>
        <w:rPr>
          <w:rFonts w:cs="Arial" w:ascii="Arial" w:hAnsi="Arial"/>
          <w:sz w:val="28"/>
          <w:szCs w:val="28"/>
          <w:u w:val="single"/>
        </w:rPr>
        <w:t>’</w:t>
      </w:r>
      <w:r>
        <w:rPr>
          <w:rFonts w:cs="Arial" w:ascii="Arial" w:hAnsi="Arial"/>
          <w:sz w:val="28"/>
          <w:szCs w:val="28"/>
          <w:u w:val="single"/>
        </w:rPr>
        <w:t>t</w:t>
      </w:r>
      <w:r>
        <w:rPr>
          <w:rFonts w:cs="Arial" w:ascii="Arial" w:hAnsi="Arial"/>
          <w:sz w:val="28"/>
          <w:szCs w:val="28"/>
        </w:rPr>
        <w:t xml:space="preserve"> dance.= I </w:t>
      </w:r>
      <w:r>
        <w:rPr>
          <w:rFonts w:cs="Arial" w:ascii="Arial" w:hAnsi="Arial"/>
          <w:sz w:val="28"/>
          <w:szCs w:val="28"/>
          <w:u w:val="single"/>
        </w:rPr>
        <w:t>c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 xml:space="preserve"> dance. </w:t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1. I c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play baseball. = I _can_ ___not___ play baseba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293370</wp:posOffset>
                </wp:positionV>
                <wp:extent cx="13906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3.1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n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n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. I _c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___ hop. = I can not hop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I __c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___ ride a bike. = I can not ____ride____ a ___bike___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ㄏㄨㄟˊ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ㄉㄚˊ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ㄨㄣˋ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ㄐㄩˋ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句</w:t>
            </w:r>
            <w:r/>
          </w:rubyBase>
        </w:ruby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每題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: Can you swim?  </w:t>
        <w:tab/>
        <w:tab/>
      </w:r>
      <w:r>
        <w:rPr>
          <w:rFonts w:cs="Arial" w:ascii="Arial" w:hAnsi="Arial"/>
          <w:sz w:val="28"/>
          <w:szCs w:val="28"/>
          <w:u w:val="single"/>
        </w:rPr>
        <w:t xml:space="preserve"> Yes, I can./No, I can</w:t>
      </w:r>
      <w:r>
        <w:rPr>
          <w:rFonts w:cs="Arial" w:ascii="Arial" w:hAnsi="Arial"/>
          <w:sz w:val="28"/>
          <w:szCs w:val="28"/>
          <w:u w:val="single"/>
        </w:rPr>
        <w:t>’</w:t>
      </w:r>
      <w:r>
        <w:rPr>
          <w:rFonts w:cs="Arial" w:ascii="Arial" w:hAnsi="Arial"/>
          <w:sz w:val="28"/>
          <w:szCs w:val="28"/>
          <w:u w:val="single"/>
        </w:rPr>
        <w:t>t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n you jump?   </w:t>
        <w:tab/>
        <w:tab/>
        <w:t>_</w:t>
      </w:r>
      <w:r>
        <w:rPr>
          <w:rFonts w:cs="Arial" w:ascii="Arial" w:hAnsi="Arial"/>
          <w:sz w:val="28"/>
          <w:szCs w:val="28"/>
          <w:u w:val="single"/>
        </w:rPr>
        <w:t xml:space="preserve"> Yes, I can.</w:t>
      </w:r>
      <w:r>
        <w:rPr>
          <w:rFonts w:cs="Arial" w:ascii="Arial" w:hAnsi="Arial"/>
          <w:sz w:val="28"/>
          <w:szCs w:val="28"/>
        </w:rPr>
        <w:t>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you sing?</w:t>
        <w:tab/>
        <w:tab/>
        <w:tab/>
        <w:t>_</w:t>
      </w:r>
      <w:r>
        <w:rPr>
          <w:rFonts w:cs="Arial" w:ascii="Arial" w:hAnsi="Arial"/>
          <w:sz w:val="28"/>
          <w:szCs w:val="28"/>
          <w:u w:val="single"/>
        </w:rPr>
        <w:t xml:space="preserve"> Yes, I can.</w:t>
      </w: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you ride a bike?</w:t>
        <w:tab/>
        <w:t>__</w:t>
      </w:r>
      <w:r>
        <w:rPr>
          <w:rFonts w:cs="Arial" w:ascii="Arial" w:hAnsi="Arial"/>
          <w:sz w:val="28"/>
          <w:szCs w:val="28"/>
          <w:u w:val="single"/>
        </w:rPr>
        <w:t xml:space="preserve"> No, I can</w:t>
      </w:r>
      <w:r>
        <w:rPr>
          <w:rFonts w:cs="Arial" w:ascii="Arial" w:hAnsi="Arial"/>
          <w:sz w:val="28"/>
          <w:szCs w:val="28"/>
          <w:u w:val="single"/>
        </w:rPr>
        <w:t>’</w:t>
      </w:r>
      <w:r>
        <w:rPr>
          <w:rFonts w:cs="Arial" w:ascii="Arial" w:hAnsi="Arial"/>
          <w:sz w:val="28"/>
          <w:szCs w:val="28"/>
          <w:u w:val="single"/>
        </w:rPr>
        <w:t>t.</w:t>
      </w: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you play soccer?</w:t>
        <w:tab/>
        <w:t>_</w:t>
      </w:r>
      <w:r>
        <w:rPr>
          <w:rFonts w:cs="Arial" w:ascii="Arial" w:hAnsi="Arial"/>
          <w:sz w:val="28"/>
          <w:szCs w:val="28"/>
          <w:u w:val="single"/>
        </w:rPr>
        <w:t xml:space="preserve"> No, I can</w:t>
      </w:r>
      <w:r>
        <w:rPr>
          <w:rFonts w:cs="Arial" w:ascii="Arial" w:hAnsi="Arial"/>
          <w:sz w:val="28"/>
          <w:szCs w:val="28"/>
          <w:u w:val="single"/>
        </w:rPr>
        <w:t>’</w:t>
      </w:r>
      <w:r>
        <w:rPr>
          <w:rFonts w:cs="Arial" w:ascii="Arial" w:hAnsi="Arial"/>
          <w:sz w:val="28"/>
          <w:szCs w:val="28"/>
          <w:u w:val="single"/>
        </w:rPr>
        <w:t>t.</w:t>
      </w: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 you dance?</w:t>
        <w:tab/>
        <w:tab/>
        <w:tab/>
        <w:t>_</w:t>
      </w:r>
      <w:r>
        <w:rPr>
          <w:rFonts w:cs="Arial" w:ascii="Arial" w:hAnsi="Arial"/>
          <w:sz w:val="28"/>
          <w:szCs w:val="28"/>
          <w:u w:val="single"/>
        </w:rPr>
        <w:t xml:space="preserve"> Yes, I can.</w:t>
      </w: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D.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ㄐㄩˋ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ㄗˇ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ㄔㄨㄥˊ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重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ㄗㄨˇ</w:t>
            </w:r>
          </w:rt>
          <w:rubyBase>
            <w:r>
              <w:rPr>
                <w:rFonts w:ascii="Arial" w:hAnsi="Arial" w:cs="Arial"/>
                <w:b/>
                <w:sz w:val="28"/>
                <w:szCs w:val="28"/>
              </w:rPr>
              <w:t>組</w:t>
            </w:r>
            <w:r/>
          </w:rubyBase>
        </w:ruby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每題</w:t>
      </w:r>
      <w:r>
        <w:rPr>
          <w:rFonts w:cs="Arial" w:ascii="Arial" w:hAnsi="Arial"/>
          <w:b/>
        </w:rPr>
        <w:t>5</w:t>
      </w:r>
      <w:r>
        <w:rPr>
          <w:rFonts w:ascii="Arial" w:hAnsi="Arial" w:cs="Arial"/>
          <w:b/>
        </w:rPr>
        <w:t>分</w:t>
      </w:r>
      <w:r>
        <w:rPr>
          <w:rFonts w:cs="Arial" w:ascii="Arial" w:hAnsi="Arial"/>
          <w:b/>
        </w:rPr>
        <w:t xml:space="preserve">)  </w:t>
      </w:r>
      <w:r>
        <w:rPr>
          <w:rFonts w:cs="Arial" w:ascii="Arial" w:hAnsi="Arial"/>
          <w:sz w:val="28"/>
          <w:szCs w:val="28"/>
        </w:rPr>
        <w:t xml:space="preserve">Ex: I/run/can/.  </w:t>
      </w:r>
      <w:r>
        <w:rPr>
          <w:rFonts w:cs="Arial" w:ascii="Arial" w:hAnsi="Arial"/>
          <w:sz w:val="28"/>
          <w:szCs w:val="28"/>
          <w:u w:val="single"/>
        </w:rPr>
        <w:t xml:space="preserve"> I can run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you/Can/hop?</w:t>
        <w:tab/>
        <w:tab/>
        <w:tab/>
        <w:tab/>
        <w:t>__Can you hop?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2. run/you/Can/?</w:t>
        <w:tab/>
        <w:tab/>
        <w:tab/>
        <w:tab/>
        <w:t>___Can you run?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3. can/I/play soccer/.</w:t>
        <w:tab/>
        <w:tab/>
        <w:tab/>
        <w:t>__I can play soccer.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I/sing/c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/.</w:t>
        <w:tab/>
        <w:tab/>
        <w:tab/>
        <w:tab/>
        <w:tab/>
        <w:t>___I can</w:t>
      </w:r>
      <w:r>
        <w:rPr>
          <w:rFonts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t sing.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5. not/play baseball/I/can/.</w:t>
        <w:tab/>
        <w:tab/>
        <w:t>_I can</w:t>
      </w:r>
      <w:r>
        <w:rPr>
          <w:rFonts w:cs="Arial" w:ascii="Arial" w:hAnsi="Arial"/>
          <w:sz w:val="28"/>
          <w:szCs w:val="28"/>
        </w:rPr>
        <w:t>not play baseball.</w:t>
      </w:r>
      <w:r>
        <w:rPr>
          <w:rFonts w:cs="Arial" w:ascii="Arial" w:hAnsi="Arial"/>
          <w:sz w:val="28"/>
          <w:szCs w:val="28"/>
        </w:rPr>
        <w:t>_____________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55:00Z</dcterms:created>
  <dc:creator>michelle</dc:creator>
  <dc:description/>
  <cp:keywords/>
  <dc:language>en-US</dc:language>
  <cp:lastModifiedBy>lenovo</cp:lastModifiedBy>
  <dcterms:modified xsi:type="dcterms:W3CDTF">2012-06-12T02:35:00Z</dcterms:modified>
  <cp:revision>6</cp:revision>
  <dc:subject/>
  <dc:title>A</dc:title>
</cp:coreProperties>
</file>