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</w:tblGrid>
      <w:tr>
        <w:trPr>
          <w:trHeight w:val="142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  <w:p>
            <w:pPr>
              <w:pStyle w:val="Normal"/>
              <w:jc w:val="center"/>
              <w:rPr/>
            </w:pPr>
            <w:r>
              <w:rPr/>
              <w:t>食物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級</w:t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座號</w:t>
            </w:r>
            <w:r>
              <w:rPr>
                <w:rFonts w:cs="Arial" w:ascii="Arial" w:hAnsi="Arial"/>
                <w:sz w:val="28"/>
                <w:szCs w:val="28"/>
              </w:rPr>
              <w:t>.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  <w:tab/>
            </w:r>
            <w:r>
              <w:rPr>
                <w:rFonts w:ascii="Arial" w:hAnsi="Arial" w:cs="Arial"/>
                <w:sz w:val="28"/>
                <w:szCs w:val="28"/>
              </w:rPr>
              <w:t>家長簽名</w:t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9385</wp:posOffset>
                      </wp:positionV>
                      <wp:extent cx="1074420" cy="952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600" cy="952560"/>
                                <a:chOff x="0" y="0"/>
                                <a:chExt cx="1074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400" y="0"/>
                                  <a:ext cx="7812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2.55pt;width:84.6pt;height:75pt" coordorigin="0,-251" coordsize="1692,1500">
                      <v:rect id="shape_0" fillcolor="white" stroked="t" o:allowincell="t" style="position:absolute;left:462;top:-251;width:1229;height:14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-251;width:460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回答問題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x: How many apples?</w:t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2 apple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ow many oranges? (5)</w:t>
        <w:tab/>
        <w:tab/>
        <w:tab/>
        <w:t>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How many strawberries? (10)</w:t>
        <w:tab/>
        <w:t>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How many grapse? (15)</w:t>
        <w:tab/>
        <w:tab/>
        <w:tab/>
        <w:t>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How many apples? (3)</w:t>
        <w:tab/>
        <w:tab/>
        <w:tab/>
        <w:t>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填空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格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: I </w:t>
      </w:r>
      <w:r>
        <w:rPr>
          <w:rFonts w:cs="Arial" w:ascii="Arial" w:hAnsi="Arial"/>
          <w:sz w:val="28"/>
          <w:szCs w:val="28"/>
          <w:u w:val="single"/>
        </w:rPr>
        <w:t>like</w:t>
      </w:r>
      <w:r>
        <w:rPr>
          <w:rFonts w:cs="Arial" w:ascii="Arial" w:hAnsi="Arial"/>
          <w:sz w:val="28"/>
          <w:szCs w:val="28"/>
        </w:rPr>
        <w:t xml:space="preserve"> cats.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__________ chic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83820</wp:posOffset>
                </wp:positionV>
                <wp:extent cx="1390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n’t = do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n’t = do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I __________ like cak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__________ __________ chees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 __________ __________ noodle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</w:t>
      </w:r>
      <w:r>
        <w:rPr>
          <w:rFonts w:ascii="Arial" w:hAnsi="Arial" w:cs="Arial"/>
          <w:b/>
          <w:sz w:val="28"/>
          <w:szCs w:val="28"/>
        </w:rPr>
        <w:t>看圖造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每題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Ex: </w:t>
      </w:r>
      <w:r>
        <w:rPr>
          <w:rFonts w:cs="Arial" w:ascii="Arial" w:hAnsi="Arial"/>
          <w:sz w:val="28"/>
          <w:szCs w:val="28"/>
          <w:u w:val="single"/>
        </w:rPr>
        <w:t xml:space="preserve"> I like oranges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 I don’t like apples.</w:t>
      </w:r>
      <w:r>
        <w:rPr>
          <w:rFonts w:cs="Arial" w:ascii="Arial" w:hAnsi="Arial"/>
          <w:sz w:val="28"/>
          <w:szCs w:val="28"/>
        </w:rPr>
        <w:t xml:space="preserve">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  <wp:lineTo x="8328" y="7536"/>
                          <wp:lineTo x="8328" y="7864"/>
                          <wp:lineTo x="8282" y="8187"/>
                          <wp:lineTo x="8194" y="8471"/>
                          <wp:lineTo x="8106" y="8755"/>
                          <wp:lineTo x="7979" y="8991"/>
                          <wp:lineTo x="7827" y="9155"/>
                          <wp:lineTo x="7674" y="9320"/>
                          <wp:lineTo x="7501" y="9406"/>
                          <wp:lineTo x="7325" y="9406"/>
                          <wp:lineTo x="7149" y="9406"/>
                          <wp:lineTo x="6976" y="9320"/>
                          <wp:lineTo x="6824" y="9155"/>
                          <wp:lineTo x="6671" y="8991"/>
                          <wp:lineTo x="6545" y="8755"/>
                          <wp:lineTo x="6457" y="8471"/>
                          <wp:lineTo x="6369" y="8187"/>
                          <wp:lineTo x="6323" y="7864"/>
                          <wp:lineTo x="6323" y="7536"/>
                          <wp:lineTo x="6323" y="7208"/>
                          <wp:lineTo x="6369" y="6885"/>
                          <wp:lineTo x="6457" y="6601"/>
                          <wp:lineTo x="6545" y="6316"/>
                          <wp:lineTo x="6671" y="6080"/>
                          <wp:lineTo x="6824" y="5916"/>
                          <wp:lineTo x="6976" y="5752"/>
                          <wp:lineTo x="7149" y="5666"/>
                          <wp:lineTo x="7325" y="5666"/>
                          <wp:lineTo x="7501" y="5666"/>
                          <wp:lineTo x="7674" y="5752"/>
                          <wp:lineTo x="7827" y="5916"/>
                          <wp:lineTo x="7979" y="6080"/>
                          <wp:lineTo x="8106" y="6316"/>
                          <wp:lineTo x="8194" y="6601"/>
                          <wp:lineTo x="8282" y="6885"/>
                          <wp:lineTo x="8328" y="7208"/>
                          <wp:lineTo x="8328" y="7536"/>
                          <wp:lineTo x="8328" y="7536"/>
                          <wp:lineTo x="15337" y="7536"/>
                          <wp:lineTo x="15337" y="7864"/>
                          <wp:lineTo x="15291" y="8187"/>
                          <wp:lineTo x="15203" y="8471"/>
                          <wp:lineTo x="15115" y="8755"/>
                          <wp:lineTo x="14989" y="8991"/>
                          <wp:lineTo x="14836" y="9155"/>
                          <wp:lineTo x="14684" y="9320"/>
                          <wp:lineTo x="14511" y="9406"/>
                          <wp:lineTo x="14335" y="9406"/>
                          <wp:lineTo x="14159" y="9406"/>
                          <wp:lineTo x="13986" y="9320"/>
                          <wp:lineTo x="13833" y="9155"/>
                          <wp:lineTo x="13681" y="8991"/>
                          <wp:lineTo x="13554" y="8755"/>
                          <wp:lineTo x="13466" y="8471"/>
                          <wp:lineTo x="13378" y="8187"/>
                          <wp:lineTo x="13332" y="7864"/>
                          <wp:lineTo x="13332" y="7536"/>
                          <wp:lineTo x="13332" y="7208"/>
                          <wp:lineTo x="13378" y="6885"/>
                          <wp:lineTo x="13466" y="6601"/>
                          <wp:lineTo x="13554" y="6316"/>
                          <wp:lineTo x="13681" y="6080"/>
                          <wp:lineTo x="13833" y="5916"/>
                          <wp:lineTo x="13986" y="5752"/>
                          <wp:lineTo x="14159" y="5666"/>
                          <wp:lineTo x="14335" y="5666"/>
                          <wp:lineTo x="14511" y="5666"/>
                          <wp:lineTo x="14684" y="5752"/>
                          <wp:lineTo x="14836" y="5916"/>
                          <wp:lineTo x="14989" y="6080"/>
                          <wp:lineTo x="15115" y="6316"/>
                          <wp:lineTo x="15203" y="6601"/>
                          <wp:lineTo x="15291" y="6885"/>
                          <wp:lineTo x="15337" y="7208"/>
                          <wp:lineTo x="15337" y="7536"/>
                          <wp:lineTo x="15337" y="7536"/>
                          <wp:lineTo x="4860" y="14520"/>
                          <wp:lineTo x="8700" y="18540"/>
                          <wp:lineTo x="12900" y="18540"/>
                          <wp:lineTo x="16740" y="1452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8.85pt;margin-top:9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  <wp:lineTo x="8328" y="7536"/>
                          <wp:lineTo x="8328" y="7864"/>
                          <wp:lineTo x="8282" y="8187"/>
                          <wp:lineTo x="8194" y="8471"/>
                          <wp:lineTo x="8106" y="8755"/>
                          <wp:lineTo x="7979" y="8991"/>
                          <wp:lineTo x="7827" y="9155"/>
                          <wp:lineTo x="7674" y="9320"/>
                          <wp:lineTo x="7501" y="9406"/>
                          <wp:lineTo x="7325" y="9406"/>
                          <wp:lineTo x="7149" y="9406"/>
                          <wp:lineTo x="6976" y="9320"/>
                          <wp:lineTo x="6824" y="9155"/>
                          <wp:lineTo x="6671" y="8991"/>
                          <wp:lineTo x="6545" y="8755"/>
                          <wp:lineTo x="6457" y="8471"/>
                          <wp:lineTo x="6369" y="8187"/>
                          <wp:lineTo x="6323" y="7864"/>
                          <wp:lineTo x="6323" y="7536"/>
                          <wp:lineTo x="6323" y="7208"/>
                          <wp:lineTo x="6369" y="6885"/>
                          <wp:lineTo x="6457" y="6601"/>
                          <wp:lineTo x="6545" y="6316"/>
                          <wp:lineTo x="6671" y="6080"/>
                          <wp:lineTo x="6824" y="5916"/>
                          <wp:lineTo x="6976" y="5752"/>
                          <wp:lineTo x="7149" y="5666"/>
                          <wp:lineTo x="7325" y="5666"/>
                          <wp:lineTo x="7501" y="5666"/>
                          <wp:lineTo x="7674" y="5752"/>
                          <wp:lineTo x="7827" y="5916"/>
                          <wp:lineTo x="7979" y="6080"/>
                          <wp:lineTo x="8106" y="6316"/>
                          <wp:lineTo x="8194" y="6601"/>
                          <wp:lineTo x="8282" y="6885"/>
                          <wp:lineTo x="8328" y="7208"/>
                          <wp:lineTo x="8328" y="7536"/>
                          <wp:lineTo x="8328" y="7536"/>
                          <wp:lineTo x="15337" y="7536"/>
                          <wp:lineTo x="15337" y="7864"/>
                          <wp:lineTo x="15291" y="8187"/>
                          <wp:lineTo x="15203" y="8471"/>
                          <wp:lineTo x="15115" y="8755"/>
                          <wp:lineTo x="14989" y="8991"/>
                          <wp:lineTo x="14836" y="9155"/>
                          <wp:lineTo x="14684" y="9320"/>
                          <wp:lineTo x="14511" y="9406"/>
                          <wp:lineTo x="14335" y="9406"/>
                          <wp:lineTo x="14159" y="9406"/>
                          <wp:lineTo x="13986" y="9320"/>
                          <wp:lineTo x="13833" y="9155"/>
                          <wp:lineTo x="13681" y="8991"/>
                          <wp:lineTo x="13554" y="8755"/>
                          <wp:lineTo x="13466" y="8471"/>
                          <wp:lineTo x="13378" y="8187"/>
                          <wp:lineTo x="13332" y="7864"/>
                          <wp:lineTo x="13332" y="7536"/>
                          <wp:lineTo x="13332" y="7208"/>
                          <wp:lineTo x="13378" y="6885"/>
                          <wp:lineTo x="13466" y="6601"/>
                          <wp:lineTo x="13554" y="6316"/>
                          <wp:lineTo x="13681" y="6080"/>
                          <wp:lineTo x="13833" y="5916"/>
                          <wp:lineTo x="13986" y="5752"/>
                          <wp:lineTo x="14159" y="5666"/>
                          <wp:lineTo x="14335" y="5666"/>
                          <wp:lineTo x="14511" y="5666"/>
                          <wp:lineTo x="14684" y="5752"/>
                          <wp:lineTo x="14836" y="5916"/>
                          <wp:lineTo x="14989" y="6080"/>
                          <wp:lineTo x="15115" y="6316"/>
                          <wp:lineTo x="15203" y="6601"/>
                          <wp:lineTo x="15291" y="6885"/>
                          <wp:lineTo x="15337" y="7208"/>
                          <wp:lineTo x="15337" y="7536"/>
                          <wp:lineTo x="15337" y="7536"/>
                          <wp:lineTo x="4860" y="17520"/>
                          <wp:lineTo x="8700" y="15540"/>
                          <wp:lineTo x="12900" y="15540"/>
                          <wp:lineTo x="16740" y="1752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85pt;margin-top:9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oranges</w:t>
            </w:r>
            <w:r>
              <w:rPr>
                <w:rFonts w:cs="Arial" w:ascii="Arial" w:hAnsi="Arial"/>
                <w:sz w:val="28"/>
                <w:szCs w:val="28"/>
              </w:rPr>
              <w:t>, rice, chicken, cak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apples</w:t>
            </w:r>
            <w:r>
              <w:rPr>
                <w:rFonts w:cs="Arial" w:ascii="Arial" w:hAnsi="Arial"/>
                <w:sz w:val="28"/>
                <w:szCs w:val="28"/>
              </w:rPr>
              <w:t xml:space="preserve">, bread, cheese,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. </w:t>
      </w:r>
      <w:r>
        <w:rPr>
          <w:rFonts w:ascii="Arial" w:hAnsi="Arial" w:cs="Arial"/>
          <w:b/>
          <w:sz w:val="28"/>
          <w:szCs w:val="28"/>
        </w:rPr>
        <w:t>造句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 xml:space="preserve">)  </w:t>
      </w:r>
      <w:r>
        <w:rPr>
          <w:rFonts w:cs="Arial" w:ascii="Arial" w:hAnsi="Arial"/>
          <w:sz w:val="28"/>
          <w:szCs w:val="28"/>
        </w:rPr>
        <w:t xml:space="preserve">Ex: cake  </w:t>
      </w:r>
      <w:r>
        <w:rPr>
          <w:rFonts w:cs="Arial" w:ascii="Arial" w:hAnsi="Arial"/>
          <w:sz w:val="28"/>
          <w:szCs w:val="28"/>
          <w:u w:val="single"/>
        </w:rPr>
        <w:t xml:space="preserve"> I like/don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>t like cak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trawberries</w:t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rapes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oodles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chicken</w:t>
        <w:tab/>
        <w:tab/>
        <w:tab/>
        <w:tab/>
        <w:t>_________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michelle</dc:creator>
  <dc:description/>
  <cp:keywords/>
  <dc:language>en-US</dc:language>
  <cp:lastModifiedBy>lenovo</cp:lastModifiedBy>
  <dcterms:modified xsi:type="dcterms:W3CDTF">2012-05-15T07:23:00Z</dcterms:modified>
  <cp:revision>2</cp:revision>
  <dc:subject/>
  <dc:title>A</dc:title>
</cp:coreProperties>
</file>