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四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  <w:u w:val="single"/>
        </w:rPr>
        <w:t>__</w:t>
      </w:r>
      <w:r>
        <w:rPr>
          <w:rFonts w:ascii="標楷體" w:hAnsi="標楷體" w:cs="標楷體" w:eastAsia="標楷體"/>
          <w:sz w:val="28"/>
          <w:u w:val="single"/>
        </w:rPr>
        <w:t>胡富翔</w:t>
      </w:r>
      <w:r>
        <w:rPr>
          <w:rFonts w:eastAsia="標楷體" w:cs="標楷體" w:ascii="標楷體" w:hAnsi="標楷體"/>
          <w:sz w:val="28"/>
          <w:u w:val="single"/>
        </w:rPr>
        <w:t>__</w:t>
      </w:r>
      <w:r>
        <w:rPr>
          <w:rFonts w:ascii="標楷體" w:hAnsi="標楷體" w:cs="標楷體" w:eastAsia="標楷體"/>
          <w:sz w:val="28"/>
        </w:rPr>
        <w:t>老師；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材來源：自編教材</w:t>
      </w:r>
      <w:r>
        <w:rPr>
          <w:rFonts w:eastAsia="標楷體" w:cs="標楷體" w:ascii="標楷體" w:hAnsi="標楷體"/>
          <w:sz w:val="28"/>
          <w:u w:val="single"/>
        </w:rPr>
        <w:t>---</w:t>
      </w:r>
      <w:r>
        <w:rPr>
          <w:rFonts w:ascii="標楷體" w:hAnsi="標楷體" w:cs="標楷體" w:eastAsia="標楷體"/>
          <w:sz w:val="28"/>
          <w:u w:val="single"/>
        </w:rPr>
        <w:t>用ㄅㄆㄇ唸</w:t>
      </w:r>
      <w:r>
        <w:rPr>
          <w:rFonts w:eastAsia="標楷體" w:cs="標楷體" w:ascii="標楷體" w:hAnsi="標楷體"/>
          <w:sz w:val="28"/>
          <w:u w:val="single"/>
        </w:rPr>
        <w:t>a b c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(phonic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短句閱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和</w:t>
      </w:r>
      <w:r>
        <w:rPr>
          <w:rFonts w:eastAsia="標楷體" w:cs="標楷體" w:ascii="標楷體" w:hAnsi="標楷體"/>
          <w:sz w:val="28"/>
          <w:u w:val="single"/>
        </w:rPr>
        <w:t xml:space="preserve">Englishland B2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教學活動內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Hell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彈性課程介紹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詳見附件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英語課本單字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+phonic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短句閱讀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書閱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北市英語圖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:Mr. First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書閱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北市英語圖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:That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s respect.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每學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做規劃，使用版本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為原則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每三週授課一單元，課程內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課完成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外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節為閱讀、聽說能力加強課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共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課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四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  <w:u w:val="single"/>
        </w:rPr>
        <w:t>__</w:t>
      </w:r>
      <w:r>
        <w:rPr>
          <w:rFonts w:ascii="標楷體" w:hAnsi="標楷體" w:cs="標楷體" w:eastAsia="標楷體"/>
          <w:sz w:val="28"/>
          <w:u w:val="single"/>
        </w:rPr>
        <w:t>胡富翔</w:t>
      </w:r>
      <w:r>
        <w:rPr>
          <w:rFonts w:eastAsia="標楷體" w:cs="標楷體" w:ascii="標楷體" w:hAnsi="標楷體"/>
          <w:sz w:val="28"/>
          <w:u w:val="single"/>
        </w:rPr>
        <w:t>__</w:t>
      </w:r>
      <w:r>
        <w:rPr>
          <w:rFonts w:ascii="標楷體" w:hAnsi="標楷體" w:cs="標楷體" w:eastAsia="標楷體"/>
          <w:sz w:val="28"/>
        </w:rPr>
        <w:t>老師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語課本單字王附件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材來源：自編教材</w:t>
      </w:r>
      <w:r>
        <w:rPr>
          <w:rFonts w:eastAsia="標楷體" w:cs="標楷體" w:ascii="標楷體" w:hAnsi="標楷體"/>
          <w:sz w:val="28"/>
          <w:u w:val="single"/>
        </w:rPr>
        <w:t>---</w:t>
      </w:r>
      <w:r>
        <w:rPr>
          <w:rFonts w:ascii="標楷體" w:hAnsi="標楷體" w:cs="標楷體" w:eastAsia="標楷體"/>
          <w:sz w:val="28"/>
          <w:u w:val="single"/>
        </w:rPr>
        <w:t>用ㄅㄆㄇ唸</w:t>
      </w:r>
      <w:r>
        <w:rPr>
          <w:rFonts w:eastAsia="標楷體" w:cs="標楷體" w:ascii="標楷體" w:hAnsi="標楷體"/>
          <w:sz w:val="28"/>
          <w:u w:val="single"/>
        </w:rPr>
        <w:t>a b c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(phonic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短句閱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和</w:t>
      </w:r>
      <w:r>
        <w:rPr>
          <w:rFonts w:eastAsia="標楷體" w:cs="標楷體" w:ascii="標楷體" w:hAnsi="標楷體"/>
          <w:sz w:val="28"/>
          <w:u w:val="single"/>
        </w:rPr>
        <w:t xml:space="preserve">Englishland B2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課本單字王教學活動內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Hell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課本單字王課程介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R</w:t>
            </w:r>
            <w:r>
              <w:rPr/>
              <w:t>ectangle</w:t>
            </w:r>
            <w:r>
              <w:rPr/>
              <w:t>長方形</w:t>
            </w:r>
            <w:r>
              <w:rPr/>
              <w:t>/triangle</w:t>
            </w:r>
            <w:r>
              <w:rPr/>
              <w:t>三角形</w:t>
            </w:r>
            <w:r>
              <w:rPr/>
              <w:t>/circle</w:t>
            </w:r>
            <w:r>
              <w:rPr/>
              <w:t>圓形</w:t>
            </w:r>
            <w:r>
              <w:rPr/>
              <w:t>/square</w:t>
            </w:r>
            <w:r>
              <w:rPr/>
              <w:t>正方形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Happy</w:t>
            </w:r>
            <w:r>
              <w:rPr/>
              <w:t>快樂</w:t>
            </w:r>
            <w:r>
              <w:rPr/>
              <w:t>/sad</w:t>
            </w:r>
            <w:r>
              <w:rPr/>
              <w:t>傷心</w:t>
            </w:r>
            <w:r>
              <w:rPr/>
              <w:t>/angry</w:t>
            </w:r>
            <w:r>
              <w:rPr/>
              <w:t>生氣</w:t>
            </w:r>
            <w:r>
              <w:rPr/>
              <w:t>/tired</w:t>
            </w:r>
            <w:r>
              <w:rPr/>
              <w:t>疲倦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S</w:t>
            </w:r>
            <w:r>
              <w:rPr/>
              <w:t>urprised</w:t>
            </w:r>
            <w:r>
              <w:rPr/>
              <w:t>驚喜</w:t>
            </w:r>
            <w:r>
              <w:rPr/>
              <w:t>/nose</w:t>
            </w:r>
            <w:r>
              <w:rPr/>
              <w:t>鼻子</w:t>
            </w:r>
            <w:r>
              <w:rPr/>
              <w:t>/mouth</w:t>
            </w:r>
            <w:r>
              <w:rPr/>
              <w:t>嘴</w:t>
            </w:r>
            <w:r>
              <w:rPr/>
              <w:t>/eyes</w:t>
            </w:r>
            <w:r>
              <w:rPr/>
              <w:t>眼睛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Ears</w:t>
            </w:r>
            <w:r>
              <w:rPr/>
              <w:t>耳朵</w:t>
            </w:r>
            <w:r>
              <w:rPr/>
              <w:t>/can</w:t>
            </w:r>
            <w:r>
              <w:rPr/>
              <w:t>罐子</w:t>
            </w:r>
            <w:r>
              <w:rPr/>
              <w:t>/pan</w:t>
            </w:r>
            <w:r>
              <w:rPr/>
              <w:t>平底鍋</w:t>
            </w:r>
            <w:r>
              <w:rPr/>
              <w:t>/man</w:t>
            </w:r>
            <w:r>
              <w:rPr/>
              <w:t>男人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en</w:t>
            </w:r>
            <w:r>
              <w:rPr/>
              <w:t>母雞</w:t>
            </w:r>
            <w:r>
              <w:rPr/>
              <w:t>/pen</w:t>
            </w:r>
            <w:r>
              <w:rPr/>
              <w:t>筆</w:t>
            </w:r>
            <w:r>
              <w:rPr/>
              <w:t>/ten</w:t>
            </w:r>
            <w:r>
              <w:rPr/>
              <w:t>十</w:t>
            </w:r>
            <w:r>
              <w:rPr/>
              <w:t>/hippo</w:t>
            </w:r>
            <w:r>
              <w:rPr/>
              <w:t>河馬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Z</w:t>
            </w:r>
            <w:r>
              <w:rPr/>
              <w:t>ebra</w:t>
            </w:r>
            <w:r>
              <w:rPr/>
              <w:t>斑馬</w:t>
            </w:r>
            <w:r>
              <w:rPr/>
              <w:t>/rhino</w:t>
            </w:r>
            <w:r>
              <w:rPr/>
              <w:t>犀牛</w:t>
            </w:r>
            <w:r>
              <w:rPr/>
              <w:t>/lion</w:t>
            </w:r>
            <w:r>
              <w:rPr/>
              <w:t>獅子</w:t>
            </w:r>
            <w:r>
              <w:rPr/>
              <w:t>/giraffe</w:t>
            </w:r>
            <w:r>
              <w:rPr/>
              <w:t>長頸鹿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E</w:t>
            </w:r>
            <w:r>
              <w:rPr/>
              <w:t>lephant</w:t>
            </w:r>
            <w:r>
              <w:rPr/>
              <w:t>大象</w:t>
            </w:r>
            <w:r>
              <w:rPr/>
              <w:t>/tiger</w:t>
            </w:r>
            <w:r>
              <w:rPr/>
              <w:t>老虎</w:t>
            </w:r>
            <w:r>
              <w:rPr/>
              <w:t>/monkey</w:t>
            </w:r>
            <w:r>
              <w:rPr/>
              <w:t>猴子</w:t>
            </w:r>
            <w:r>
              <w:rPr/>
              <w:t>/snake</w:t>
            </w:r>
            <w:r>
              <w:rPr/>
              <w:t>蛇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C</w:t>
            </w:r>
            <w:r>
              <w:rPr/>
              <w:t>rocodile</w:t>
            </w:r>
            <w:r>
              <w:rPr/>
              <w:t>鱷魚</w:t>
            </w:r>
            <w:r>
              <w:rPr/>
              <w:t>/big</w:t>
            </w:r>
            <w:r>
              <w:rPr/>
              <w:t>大的</w:t>
            </w:r>
            <w:r>
              <w:rPr/>
              <w:t>/dig</w:t>
            </w:r>
            <w:r>
              <w:rPr/>
              <w:t>挖</w:t>
            </w:r>
            <w:r>
              <w:rPr/>
              <w:t>/wig</w:t>
            </w:r>
            <w:r>
              <w:rPr/>
              <w:t>假髮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B</w:t>
            </w:r>
            <w:r>
              <w:rPr/>
              <w:t>ug</w:t>
            </w:r>
            <w:r>
              <w:rPr/>
              <w:t>蟲蟲</w:t>
            </w:r>
            <w:r>
              <w:rPr/>
              <w:t>/hug</w:t>
            </w:r>
            <w:r>
              <w:rPr/>
              <w:t>擁抱</w:t>
            </w:r>
            <w:r>
              <w:rPr/>
              <w:t>/mug</w:t>
            </w:r>
            <w:r>
              <w:rPr/>
              <w:t>馬克杯</w:t>
            </w:r>
            <w:r>
              <w:rPr/>
              <w:t>/dollhouse</w:t>
            </w:r>
            <w:r>
              <w:rPr/>
              <w:t>娃娃家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P</w:t>
            </w:r>
            <w:r>
              <w:rPr/>
              <w:t>uzzle</w:t>
            </w:r>
            <w:r>
              <w:rPr/>
              <w:t>拼圖</w:t>
            </w:r>
            <w:r>
              <w:rPr/>
              <w:t>/spaceship</w:t>
            </w:r>
            <w:r>
              <w:rPr/>
              <w:t>太空梭</w:t>
            </w:r>
            <w:r>
              <w:rPr/>
              <w:t>/</w:t>
            </w:r>
            <w:r>
              <w:rPr/>
              <w:t>dinosaur</w:t>
            </w:r>
            <w:r>
              <w:rPr/>
              <w:t>恐龍</w:t>
            </w:r>
            <w:r>
              <w:rPr/>
              <w:t>/comic books</w:t>
            </w:r>
            <w:r>
              <w:rPr/>
              <w:t>漫畫書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B</w:t>
            </w:r>
            <w:r>
              <w:rPr/>
              <w:t>oard</w:t>
            </w:r>
            <w:r>
              <w:rPr/>
              <w:t>板子</w:t>
            </w:r>
            <w:r>
              <w:rPr/>
              <w:t>/computer</w:t>
            </w:r>
            <w:r>
              <w:rPr/>
              <w:t>電腦</w:t>
            </w:r>
            <w:r>
              <w:rPr/>
              <w:t>/robot</w:t>
            </w:r>
            <w:r>
              <w:rPr/>
              <w:t>機器人</w:t>
            </w:r>
            <w:r>
              <w:rPr/>
              <w:t>/action figure</w:t>
            </w:r>
            <w:r>
              <w:rPr/>
              <w:t>武打明星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0"/>
                <w:szCs w:val="120"/>
              </w:rPr>
            </w:pPr>
            <w:r>
              <w:rPr/>
              <w:t>H</w:t>
            </w:r>
            <w:r>
              <w:rPr/>
              <w:t>ot</w:t>
            </w:r>
            <w:r>
              <w:rPr/>
              <w:t>熱</w:t>
            </w:r>
            <w:r>
              <w:rPr/>
              <w:t>/pot</w:t>
            </w:r>
            <w:r>
              <w:rPr/>
              <w:t>鍋子</w:t>
            </w:r>
            <w:r>
              <w:rPr/>
              <w:t>/dot</w:t>
            </w:r>
            <w:r>
              <w:rPr/>
              <w:t>斑點</w:t>
            </w:r>
            <w:r>
              <w:rPr/>
              <w:t>/cut</w:t>
            </w:r>
            <w:r>
              <w:rPr/>
              <w:t>剪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Nut</w:t>
            </w:r>
            <w:r>
              <w:rPr/>
              <w:t>堅果</w:t>
            </w:r>
            <w:r>
              <w:rPr/>
              <w:t>/hut</w:t>
            </w:r>
            <w:r>
              <w:rPr/>
              <w:t>草屋</w:t>
            </w:r>
            <w:r>
              <w:rPr/>
              <w:t>/pizza</w:t>
            </w:r>
            <w:r>
              <w:rPr/>
              <w:t>披薩</w:t>
            </w:r>
            <w:r>
              <w:rPr/>
              <w:t>/water</w:t>
            </w:r>
            <w:r>
              <w:rPr/>
              <w:t>水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0"/>
                <w:szCs w:val="120"/>
              </w:rPr>
            </w:pPr>
            <w:r>
              <w:rPr/>
              <w:t>Spaghetti</w:t>
            </w:r>
            <w:r>
              <w:rPr/>
              <w:t>義大利麵</w:t>
            </w:r>
            <w:r>
              <w:rPr/>
              <w:t>/sandwiches</w:t>
            </w:r>
            <w:r>
              <w:rPr/>
              <w:t>三明治</w:t>
            </w:r>
            <w:r>
              <w:rPr/>
              <w:t>/egg</w:t>
            </w:r>
            <w:r>
              <w:rPr/>
              <w:t>蛋</w:t>
            </w:r>
            <w:r>
              <w:rPr/>
              <w:t>/fish</w:t>
            </w:r>
            <w:r>
              <w:rPr/>
              <w:t>魚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a</w:t>
            </w:r>
            <w:r>
              <w:rPr/>
              <w:t>茶</w:t>
            </w:r>
            <w:r>
              <w:rPr/>
              <w:t>/milk</w:t>
            </w:r>
            <w:r>
              <w:rPr/>
              <w:t>牛奶</w:t>
            </w:r>
            <w:r>
              <w:rPr/>
              <w:t>/soup</w:t>
            </w:r>
            <w:r>
              <w:rPr/>
              <w:t>湯</w:t>
            </w:r>
            <w:r>
              <w:rPr/>
              <w:t>/cookie</w:t>
            </w:r>
            <w:r>
              <w:rPr/>
              <w:t>餅乾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C</w:t>
            </w:r>
            <w:r>
              <w:rPr/>
              <w:t>ap</w:t>
            </w:r>
            <w:r>
              <w:rPr/>
              <w:t>帽子</w:t>
            </w:r>
            <w:r>
              <w:rPr/>
              <w:t>/map</w:t>
            </w:r>
            <w:r>
              <w:rPr/>
              <w:t>地圖</w:t>
            </w:r>
            <w:r>
              <w:rPr/>
              <w:t>/tap</w:t>
            </w:r>
            <w:r>
              <w:rPr/>
              <w:t>踏ㄧ踏</w:t>
            </w:r>
            <w:r>
              <w:rPr/>
              <w:t>/hop</w:t>
            </w:r>
            <w:r>
              <w:rPr/>
              <w:t>單腳跳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T</w:t>
            </w:r>
            <w:r>
              <w:rPr/>
              <w:t>op</w:t>
            </w:r>
            <w:r>
              <w:rPr/>
              <w:t>陀螺</w:t>
            </w:r>
            <w:r>
              <w:rPr/>
              <w:t>/pop</w:t>
            </w:r>
            <w:r>
              <w:rPr/>
              <w:t>爆破</w:t>
            </w:r>
            <w:r>
              <w:rPr/>
              <w:t>/toys</w:t>
            </w:r>
            <w:r>
              <w:rPr/>
              <w:t>玩具</w:t>
            </w:r>
            <w:r>
              <w:rPr/>
              <w:t>/food</w:t>
            </w:r>
            <w:r>
              <w:rPr/>
              <w:t>食物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書閱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市英語圖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Mr. First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書閱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市英語圖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That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 respect.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每學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做規劃，使用版本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為原則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每三週授課一單元，課程內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課完成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外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節為閱讀、聽說能力加強課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共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課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【彈性英語】課程一覽表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(   </w:t>
      </w:r>
      <w:r>
        <w:rPr>
          <w:rFonts w:ascii="標楷體" w:hAnsi="標楷體" w:cs="標楷體" w:eastAsia="標楷體"/>
          <w:sz w:val="30"/>
          <w:szCs w:val="30"/>
        </w:rPr>
        <w:t xml:space="preserve">四    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年級  </w:t>
      </w:r>
      <w:r>
        <w:rPr>
          <w:rFonts w:ascii="標楷體" w:hAnsi="標楷體" w:cs="標楷體" w:eastAsia="標楷體"/>
          <w:sz w:val="28"/>
        </w:rPr>
        <w:t>設計者：</w:t>
      </w:r>
      <w:r>
        <w:rPr>
          <w:rFonts w:eastAsia="標楷體" w:cs="標楷體" w:ascii="標楷體" w:hAnsi="標楷體"/>
          <w:sz w:val="28"/>
          <w:u w:val="single"/>
        </w:rPr>
        <w:t>__</w:t>
      </w:r>
      <w:r>
        <w:rPr>
          <w:rFonts w:ascii="標楷體" w:hAnsi="標楷體" w:cs="標楷體" w:eastAsia="標楷體"/>
          <w:sz w:val="28"/>
          <w:u w:val="single"/>
        </w:rPr>
        <w:t>胡富翔</w:t>
      </w:r>
      <w:r>
        <w:rPr>
          <w:rFonts w:eastAsia="標楷體" w:cs="標楷體" w:ascii="標楷體" w:hAnsi="標楷體"/>
          <w:sz w:val="28"/>
          <w:u w:val="single"/>
        </w:rPr>
        <w:t>__</w:t>
      </w:r>
      <w:r>
        <w:rPr>
          <w:rFonts w:ascii="標楷體" w:hAnsi="標楷體" w:cs="標楷體" w:eastAsia="標楷體"/>
          <w:sz w:val="28"/>
        </w:rPr>
        <w:t>老師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Phoni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短句閱讀附件</w:t>
      </w:r>
    </w:p>
    <w:p>
      <w:pPr>
        <w:pStyle w:val="Normal"/>
        <w:ind w:left="2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材來源：自編教材</w:t>
      </w:r>
      <w:r>
        <w:rPr>
          <w:rFonts w:eastAsia="標楷體" w:cs="標楷體" w:ascii="標楷體" w:hAnsi="標楷體"/>
          <w:sz w:val="28"/>
          <w:u w:val="single"/>
        </w:rPr>
        <w:t>---</w:t>
      </w:r>
      <w:r>
        <w:rPr>
          <w:rFonts w:ascii="標楷體" w:hAnsi="標楷體" w:cs="標楷體" w:eastAsia="標楷體"/>
          <w:sz w:val="28"/>
          <w:u w:val="single"/>
        </w:rPr>
        <w:t>用ㄅㄆㄇ唸</w:t>
      </w:r>
      <w:r>
        <w:rPr>
          <w:rFonts w:eastAsia="標楷體" w:cs="標楷體" w:ascii="標楷體" w:hAnsi="標楷體"/>
          <w:sz w:val="28"/>
          <w:u w:val="single"/>
        </w:rPr>
        <w:t>a b c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(phonic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短句閱讀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和</w:t>
      </w:r>
      <w:r>
        <w:rPr>
          <w:rFonts w:eastAsia="標楷體" w:cs="標楷體" w:ascii="標楷體" w:hAnsi="標楷體"/>
          <w:sz w:val="28"/>
          <w:u w:val="single"/>
        </w:rPr>
        <w:t xml:space="preserve">Englishland B2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565"/>
        <w:gridCol w:w="6077"/>
      </w:tblGrid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名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honi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短句閱讀教學活動內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Hello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honi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短句閱讀課程介紹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face and name are on the plane cake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我的臉和名字在那飛機蛋糕上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ilman waits for a train in a rainy day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郵差在雨天等火車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 says we can</w:t>
            </w:r>
            <w:r>
              <w:rPr/>
              <w:t>’</w:t>
            </w:r>
            <w:r>
              <w:rPr/>
              <w:t>t play outside in a gray day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媽媽說天色灰暗我們不能出去玩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1 My fa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, she and we will be good friends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他，她和我們將會是好朋友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teacher likes to eat ice cream and drink tea.</w:t>
            </w:r>
          </w:p>
          <w:p>
            <w:pPr>
              <w:pStyle w:val="Normal"/>
              <w:rPr/>
            </w:pPr>
            <w:r>
              <w:rPr/>
              <w:t>我的老師喜歡吃冰淇淋和喝茶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can see a bee sleep under a tree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我看見蜜蜂在樹下睡覺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 likes to ride a bike and fly a kite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她喜歡一邊騎車一邊放風箏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2 Animal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high light is right in the night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高的那盞燈在夜裡正好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中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一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lind man can</w:t>
            </w:r>
            <w:r>
              <w:rPr/>
              <w:t>’</w:t>
            </w:r>
            <w:r>
              <w:rPr/>
              <w:t>t find the kind girl behind him.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那盲人無法找到他身後的仁慈女孩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二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birds fly and cry in the sky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我的小鳥在天空邊哭邊飛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三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, the yo-yo won</w:t>
            </w:r>
            <w:r>
              <w:rPr/>
              <w:t>’</w:t>
            </w:r>
            <w:r>
              <w:rPr/>
              <w:t>t go so far.</w:t>
            </w:r>
          </w:p>
          <w:p>
            <w:pPr>
              <w:pStyle w:val="Normal"/>
              <w:rPr>
                <w:color w:val="000000"/>
                <w:sz w:val="120"/>
                <w:szCs w:val="120"/>
              </w:rPr>
            </w:pPr>
            <w:r>
              <w:rPr/>
              <w:t>不，溜溜球不會跑去那麼遠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四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3 My toys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oat is looking for its coat and boat on the road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山羊正在路上找它的外套和船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五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ld man holds his cold toes.</w:t>
            </w:r>
          </w:p>
          <w:p>
            <w:pPr>
              <w:pStyle w:val="Normal"/>
              <w:rPr>
                <w:color w:val="000000"/>
                <w:sz w:val="120"/>
                <w:szCs w:val="120"/>
              </w:rPr>
            </w:pPr>
            <w:r>
              <w:rPr/>
              <w:t>老人握著他自己的冷腳趾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六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ainbow shows outside the yellow window.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彩虹出現在黃色的窗戶外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七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want some fruit juice on blue Tuesday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在藍色的星期二我想要ㄧ些果汁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八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Unit 4 Foo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school has a cool zoo and many classrooms.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/>
              <w:t>我的學校有個很酷的動物園和很多教室。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十九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末評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書閱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市英語圖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Mr. First </w:t>
            </w:r>
          </w:p>
        </w:tc>
      </w:tr>
      <w:tr>
        <w:trPr>
          <w:trHeight w:val="3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事書閱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市英語圖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That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 respect.</w:t>
            </w:r>
          </w:p>
        </w:tc>
      </w:tr>
      <w:tr>
        <w:trPr>
          <w:trHeight w:val="330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每學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週做規劃，使用版本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元為原則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每三週授課一單元，課程內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課完成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外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節為閱讀、聽說能力加強課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共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7:00Z</dcterms:created>
  <dc:creator>Test User</dc:creator>
  <dc:description/>
  <cp:keywords/>
  <dc:language>en-US</dc:language>
  <cp:lastModifiedBy>lenovo</cp:lastModifiedBy>
  <cp:lastPrinted>2011-06-30T11:30:00Z</cp:lastPrinted>
  <dcterms:modified xsi:type="dcterms:W3CDTF">2011-07-12T08:35:00Z</dcterms:modified>
  <cp:revision>20</cp:revision>
  <dc:subject/>
  <dc:title/>
</cp:coreProperties>
</file>