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體育</w:t>
      </w:r>
      <w:r>
        <w:rPr>
          <w:b/>
          <w:sz w:val="30"/>
          <w:szCs w:val="30"/>
        </w:rPr>
        <w:t>__</w:t>
      </w:r>
      <w:r>
        <w:rPr>
          <w:b/>
          <w:sz w:val="30"/>
          <w:szCs w:val="30"/>
        </w:rPr>
        <w:t>科教學計畫</w:t>
      </w:r>
      <w:r>
        <w:rPr>
          <w:b/>
          <w:sz w:val="30"/>
          <w:szCs w:val="30"/>
        </w:rPr>
        <w:t xml:space="preserve">[  5  </w:t>
      </w:r>
      <w:r>
        <w:rPr>
          <w:b/>
          <w:sz w:val="30"/>
          <w:szCs w:val="30"/>
        </w:rPr>
        <w:t>年級</w:t>
      </w:r>
      <w:r>
        <w:rPr>
          <w:b/>
          <w:sz w:val="30"/>
          <w:szCs w:val="30"/>
        </w:rPr>
        <w:t>]</w:t>
      </w:r>
    </w:p>
    <w:p>
      <w:pPr>
        <w:pStyle w:val="Normal"/>
        <w:ind w:right="140" w:firstLine="358"/>
        <w:jc w:val="right"/>
        <w:rPr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設計者：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胡富翔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t xml:space="preserve">_  </w:t>
      </w:r>
      <w:r>
        <w:rPr>
          <w:rFonts w:ascii="標楷體" w:hAnsi="標楷體" w:cs="標楷體"/>
          <w:color w:val="000000"/>
          <w:sz w:val="32"/>
          <w:szCs w:val="32"/>
        </w:rPr>
        <w:t>老師</w:t>
      </w:r>
      <w:r>
        <w:rPr>
          <w:color w:val="000000"/>
          <w:sz w:val="32"/>
          <w:szCs w:val="32"/>
        </w:rPr>
        <w:t>；</w:t>
      </w:r>
      <w:r>
        <w:rPr>
          <w:sz w:val="32"/>
          <w:szCs w:val="32"/>
        </w:rPr>
        <w:t>教材來源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翰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___   </w:t>
      </w:r>
      <w:r>
        <w:rPr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3812"/>
        <w:gridCol w:w="4394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足下風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躲避球比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適能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/>
                <w:szCs w:val="24"/>
              </w:rPr>
              <w:t>公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定跳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坐姿體前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分鐘仰臥起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樂樂棒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翻滾小子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體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以足內側停滾地球的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各種足球運球移動的技巧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各種足運球移動的技巧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以手傳接躲避球的技巧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利用身體各部位躲避球的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樂樂棒球擊球與傳接球的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體適能測驗的實施方式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的分腿前滾翻動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9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的分腿後滾翻動作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桌球對對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空中飛人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跳繩、跳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天白梭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羽球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健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認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了解腹滾式跳高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在跳躍時，表現身體控制與平衡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學會桌球正手發球和反手推擋。能進行各項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學會羽球正確的正、反手握拍及持球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手部划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划水換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學會桌球正手發球和反手推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了解腹滾式跳高的動作要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學會羽球正確的正、反手握拍及與擊球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學會划水與換氣的要領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操作性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學會桌球正手發球和反手推擋。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了解腹滾式跳高的動作要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學會羽球正確的正、反手握拍及擊球方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學會划水與換氣的要領。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教學以培養兒童具備良好的運動習慣為首要目標，</w:t>
            </w:r>
            <w:r>
              <w:rPr>
                <w:rFonts w:ascii="標楷體" w:hAnsi="標楷體" w:cs="標楷體"/>
                <w:color w:val="000000"/>
                <w:szCs w:val="24"/>
              </w:rPr>
              <w:t>本教材</w:t>
            </w:r>
            <w:r>
              <w:rPr>
                <w:rFonts w:ascii="標楷體" w:hAnsi="標楷體" w:cs="標楷體"/>
                <w:szCs w:val="24"/>
              </w:rPr>
              <w:t>以啟發、創造、樂趣化之教學，讓兒童在活動中獲得成就感，並享受運動的樂趣，希望家長能配合老師的教學理念及方式，讓小朋友能夠在享受體育課程了的學習與成長。請家長利用例假日可和學生一起從事體育相關活動，例如：跳繩、羽球、桌球、網球、籃球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等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可自購運動器材在家練習以增加熟練度。</w:t>
            </w:r>
          </w:p>
        </w:tc>
      </w:tr>
    </w:tbl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3:00Z</dcterms:created>
  <dc:creator>Test User</dc:creator>
  <dc:description/>
  <cp:keywords/>
  <dc:language>en-US</dc:language>
  <cp:lastModifiedBy>lenovo</cp:lastModifiedBy>
  <dcterms:modified xsi:type="dcterms:W3CDTF">2011-02-16T04:35:00Z</dcterms:modified>
  <cp:revision>15</cp:revision>
  <dc:subject/>
  <dc:title/>
</cp:coreProperties>
</file>