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龍山單字王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三年級進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教師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1"/>
        <w:gridCol w:w="1711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/11---10/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/18---10/2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/25---10/2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/1---11/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/8/---11/1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/15---11/1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/22---11/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/29---12/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/6---12/1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p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/13---12/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/20---12/24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/27---12/3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7:00Z</dcterms:created>
  <dc:creator>Test User</dc:creator>
  <dc:description/>
  <cp:keywords/>
  <dc:language>en-US</dc:language>
  <cp:lastModifiedBy>lenovo</cp:lastModifiedBy>
  <dcterms:modified xsi:type="dcterms:W3CDTF">2010-10-12T02:37:00Z</dcterms:modified>
  <cp:revision>7</cp:revision>
  <dc:subject/>
  <dc:title/>
</cp:coreProperties>
</file>