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/>
      </w:pPr>
      <w:r>
        <w:rPr/>
        <w:t>親愛的老師</w:t>
      </w:r>
      <w:r>
        <w:rPr/>
        <w:t xml:space="preserve">, </w:t>
      </w:r>
      <w:r>
        <w:rPr/>
        <w:t>家長您好</w:t>
      </w:r>
      <w:r>
        <w:rPr/>
        <w:t>:</w:t>
      </w:r>
    </w:p>
    <w:p>
      <w:pPr>
        <w:pStyle w:val="Normal"/>
        <w:ind w:left="1" w:hanging="0"/>
        <w:jc w:val="both"/>
        <w:rPr/>
      </w:pPr>
      <w:r>
        <w:rPr/>
        <w:t>為了落實龍山國小英語學習護照認證</w:t>
      </w:r>
      <w:r>
        <w:rPr/>
        <w:t xml:space="preserve">, </w:t>
      </w:r>
      <w:r>
        <w:rPr/>
        <w:t>我們將單字認證變成回家作業</w:t>
      </w:r>
      <w:r>
        <w:rPr/>
        <w:t xml:space="preserve">: </w:t>
      </w:r>
      <w:r>
        <w:rPr/>
        <w:t>從現在起導師每週出一次認證作業</w:t>
      </w:r>
      <w:r>
        <w:rPr/>
        <w:t xml:space="preserve">, </w:t>
      </w:r>
      <w:r>
        <w:rPr/>
        <w:t>每週</w:t>
      </w:r>
      <w:r>
        <w:rPr/>
        <w:t>12</w:t>
      </w:r>
      <w:r>
        <w:rPr/>
        <w:t>個單字</w:t>
      </w:r>
      <w:r>
        <w:rPr/>
        <w:t xml:space="preserve">, </w:t>
      </w:r>
      <w:r>
        <w:rPr>
          <w:bdr w:val="single" w:sz="4" w:space="0" w:color="000000"/>
        </w:rPr>
        <w:t>三四年級</w:t>
      </w:r>
      <w:r>
        <w:rPr/>
        <w:t>只要會看著單字唸出來並說出中文意思即通過認證</w:t>
      </w:r>
      <w:r>
        <w:rPr/>
        <w:t xml:space="preserve">, </w:t>
      </w:r>
      <w:r>
        <w:rPr>
          <w:bdr w:val="single" w:sz="4" w:space="0" w:color="000000"/>
        </w:rPr>
        <w:t>五六年級</w:t>
      </w:r>
      <w:r>
        <w:rPr/>
        <w:t>除了要唸出單字與說出中文</w:t>
      </w:r>
      <w:r>
        <w:rPr/>
        <w:t xml:space="preserve">, </w:t>
      </w:r>
      <w:r>
        <w:rPr/>
        <w:t>更要背出單字的拼法。請小朋友在護照內寫下要認證的單字</w:t>
      </w:r>
      <w:r>
        <w:rPr/>
        <w:t>(</w:t>
      </w:r>
      <w:r>
        <w:rPr/>
        <w:t>每行寫三個</w:t>
      </w:r>
      <w:r>
        <w:rPr/>
        <w:t xml:space="preserve">), </w:t>
      </w:r>
      <w:r>
        <w:rPr/>
        <w:t>完成之後</w:t>
      </w:r>
      <w:r>
        <w:rPr/>
        <w:t xml:space="preserve">, </w:t>
      </w:r>
      <w:r>
        <w:rPr/>
        <w:t>請認證人在英語護照的認證處簽名並註明日期即通過認證</w:t>
      </w:r>
      <w:r>
        <w:rPr/>
        <w:t xml:space="preserve">, </w:t>
      </w:r>
      <w:r>
        <w:rPr>
          <w:bdr w:val="single" w:sz="4" w:space="0" w:color="000000"/>
        </w:rPr>
        <w:t>家長或安親班老師</w:t>
      </w:r>
      <w:r>
        <w:rPr/>
        <w:t>都可以擔任認證人</w:t>
      </w:r>
      <w:r>
        <w:rPr/>
        <w:t xml:space="preserve">, </w:t>
      </w:r>
      <w:r>
        <w:rPr/>
        <w:t>希望透過這個活動</w:t>
      </w:r>
      <w:r>
        <w:rPr/>
        <w:t xml:space="preserve">, </w:t>
      </w:r>
      <w:r>
        <w:rPr/>
        <w:t>讓孩子的英文實力大增</w:t>
      </w:r>
      <w:r>
        <w:rPr/>
        <w:t>!</w:t>
      </w:r>
    </w:p>
    <w:p>
      <w:pPr>
        <w:pStyle w:val="Normal"/>
        <w:ind w:left="1" w:hanging="0"/>
        <w:jc w:val="right"/>
        <w:rPr/>
      </w:pPr>
      <w:r>
        <w:rPr/>
        <w:t>龍山國小教務處與英語科敬上</w:t>
      </w:r>
      <w:r>
        <w:rPr/>
        <w:t>2009/10/22</w:t>
      </w:r>
    </w:p>
    <w:p>
      <w:pPr>
        <w:pStyle w:val="Normal"/>
        <w:ind w:left="240" w:hanging="240"/>
        <w:jc w:val="center"/>
        <w:rPr>
          <w:sz w:val="32"/>
          <w:szCs w:val="32"/>
        </w:rPr>
      </w:pPr>
      <w:r>
        <w:rPr>
          <w:sz w:val="32"/>
          <w:szCs w:val="32"/>
        </w:rPr>
        <w:t>98</w:t>
      </w:r>
      <w:r>
        <w:rPr>
          <w:sz w:val="32"/>
          <w:szCs w:val="32"/>
        </w:rPr>
        <w:t>學年度上學期英語護照進度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每週</w:t>
      </w:r>
      <w:r>
        <w:rPr>
          <w:sz w:val="32"/>
          <w:szCs w:val="32"/>
        </w:rPr>
        <w:t>12</w:t>
      </w:r>
      <w:r>
        <w:rPr>
          <w:sz w:val="32"/>
          <w:szCs w:val="32"/>
        </w:rPr>
        <w:t>個字</w:t>
      </w:r>
      <w:r>
        <w:rPr>
          <w:sz w:val="32"/>
          <w:szCs w:val="32"/>
        </w:rPr>
        <w:t xml:space="preserve">) 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56"/>
        <w:gridCol w:w="1620"/>
        <w:gridCol w:w="622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照進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字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-1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9, </w:t>
            </w:r>
            <w:r>
              <w:rPr/>
              <w:t>字尾</w:t>
            </w:r>
            <w:r>
              <w:rPr/>
              <w:t>~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, he, we, eye, bye, she, the, blue, true, maybe, taste, goodbye,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-1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9</w:t>
            </w:r>
            <w:r>
              <w:rPr/>
              <w:t>字尾</w:t>
            </w:r>
          </w:p>
          <w:p>
            <w:pPr>
              <w:pStyle w:val="Normal"/>
              <w:rPr/>
            </w:pPr>
            <w:r>
              <w:rPr/>
              <w:t>~e, ~ed, ~e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ache, bed, red, need, tired, excited, hundred, interested, bee, see, tree, fre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-1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9</w:t>
            </w:r>
            <w:r>
              <w:rPr/>
              <w:t>字尾</w:t>
            </w:r>
            <w:r>
              <w:rPr/>
              <w:t>~ee, ~ee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nee, agree, three, coffee, been, green, queen, between, fifteen, sixteen, eighteen, fourteen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-12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9</w:t>
            </w:r>
            <w:r>
              <w:rPr/>
              <w:t>字尾</w:t>
            </w:r>
          </w:p>
          <w:p>
            <w:pPr>
              <w:pStyle w:val="Normal"/>
              <w:rPr/>
            </w:pPr>
            <w:r>
              <w:rPr/>
              <w:t xml:space="preserve">~een, ek, eel,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eteen, thirteen, seventeen, week, seek, feel, hotel, towel, them, problem, ten, even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-1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9</w:t>
            </w:r>
            <w:r>
              <w:rPr/>
              <w:t>字尾</w:t>
            </w:r>
            <w:r>
              <w:rPr/>
              <w:t>~e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, then, when, dozen, often, seven, eleven, garden, happen, listen, chicken, kitchen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-1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0</w:t>
            </w:r>
          </w:p>
          <w:p>
            <w:pPr>
              <w:pStyle w:val="Normal"/>
              <w:rPr/>
            </w:pPr>
            <w:r>
              <w:rPr/>
              <w:t>字尾</w:t>
            </w:r>
            <w:r>
              <w:rPr/>
              <w:t>~ent, ~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, moment, parent, present, student, different, excellent, apartment, convenient, department, her, ever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-12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0</w:t>
            </w:r>
            <w:r>
              <w:rPr/>
              <w:t>字尾</w:t>
            </w:r>
            <w:r>
              <w:rPr/>
              <w:t>~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, after, cheer, cover, enter, later, never, order, paper, river, ruler, tiger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-/01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0</w:t>
            </w:r>
            <w:r>
              <w:rPr/>
              <w:t>字尾</w:t>
            </w:r>
            <w:r>
              <w:rPr/>
              <w:t>~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, water, answer, butter, center, dinner, driver, easer, farmer, finger, flower, leader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-01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0</w:t>
            </w:r>
            <w:r>
              <w:rPr/>
              <w:t>字尾</w:t>
            </w:r>
            <w:r>
              <w:rPr/>
              <w:t>~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tter, matter, number, player, singer, sister, summer, waiter, winter, worker, writer, however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-0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0</w:t>
            </w:r>
            <w:r>
              <w:rPr/>
              <w:t>字尾</w:t>
            </w:r>
            <w:r>
              <w:rPr/>
              <w:t>~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, October, officer, sweater, teacher, theater, computer, daughter, December, November, shoulder, stranger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7-0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0</w:t>
            </w:r>
          </w:p>
          <w:p>
            <w:pPr>
              <w:pStyle w:val="Normal"/>
              <w:rPr/>
            </w:pPr>
            <w:r>
              <w:rPr/>
              <w:t>字尾</w:t>
            </w:r>
            <w:r>
              <w:rPr/>
              <w:t>~er, ~e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nager, foreigner, hamburger, September, shopkeeper, yes, does, shoes, clothes, ourselves, themselves, yourselv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98</w:t>
      </w:r>
      <w:r>
        <w:rPr/>
        <w:t>下學期進度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56"/>
        <w:gridCol w:w="1620"/>
        <w:gridCol w:w="622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0</w:t>
            </w:r>
            <w:r>
              <w:rPr/>
              <w:t>字尾</w:t>
            </w:r>
            <w:r>
              <w:rPr/>
              <w:t>~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</w:rPr>
              <w:t>et, let, pet, wet, yet, meet, basket, forget, quiet, sweet, jacket, market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0</w:t>
            </w:r>
            <w:r>
              <w:rPr/>
              <w:t>字尾</w:t>
            </w:r>
            <w:r>
              <w:rPr/>
              <w:t>~et</w:t>
            </w:r>
          </w:p>
          <w:p>
            <w:pPr>
              <w:pStyle w:val="Normal"/>
              <w:rPr/>
            </w:pPr>
            <w:r>
              <w:rPr/>
              <w:t>~ew, ~ey, ~f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treet, ticket, internet, supermarket, few, new, a few, key, they, money, monkey, if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0</w:t>
            </w:r>
            <w:r>
              <w:rPr/>
              <w:t>字尾</w:t>
            </w:r>
            <w:r>
              <w:rPr/>
              <w:t>~f, ~ft, ~fu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f, off, beef, half, itself, myself herself, himself, yourself, gift, left, useful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0</w:t>
            </w:r>
          </w:p>
          <w:p>
            <w:pPr>
              <w:pStyle w:val="Normal"/>
              <w:rPr/>
            </w:pPr>
            <w:r>
              <w:rPr/>
              <w:t>字尾</w:t>
            </w:r>
            <w:r>
              <w:rPr/>
              <w:t>~ful, ~g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areful, helpful, beautiful, wonderful, successful, bag, big, dig, dog, egg, jog, leg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0</w:t>
            </w:r>
            <w:r>
              <w:rPr/>
              <w:t>字尾</w:t>
            </w:r>
          </w:p>
          <w:p>
            <w:pPr>
              <w:pStyle w:val="Normal"/>
              <w:rPr/>
            </w:pPr>
            <w:r>
              <w:rPr/>
              <w:t>~g, ~g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ig, age, page, large, bridge, change, orange, garbage, package, strange, language, knowled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5:00Z</dcterms:created>
  <dc:creator>lenovo</dc:creator>
  <dc:description/>
  <cp:keywords/>
  <dc:language>en-US</dc:language>
  <cp:lastModifiedBy>lenovo</cp:lastModifiedBy>
  <dcterms:modified xsi:type="dcterms:W3CDTF">2009-11-10T01:04:00Z</dcterms:modified>
  <cp:revision>17</cp:revision>
  <dc:subject/>
  <dc:title>週次</dc:title>
</cp:coreProperties>
</file>