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成語版【四則運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4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加法運算：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言為定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鳴驚人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全其美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親不認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觸即發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竅生煙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體投地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手遮天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神無主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令五申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平八穩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步之才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通八達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望無際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湖四海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龍戲珠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零八落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霄雲外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海為家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親不認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萬火急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生有幸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顏六色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面玲瓏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字千金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令五申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通八達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牛一毛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目了然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面埋伏 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＃得分：</w:t>
      </w:r>
      <w:r>
        <w:rPr>
          <w:rFonts w:eastAsia="標楷體" w:cs="新細明體;PMingLiU" w:ascii="標楷體" w:hAnsi="標楷體"/>
          <w:kern w:val="0"/>
        </w:rPr>
        <w:t>______________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減法運算：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彩繽紛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呼百應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海昇平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全十美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手八腳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顧茅廬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光十色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事無成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八方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嘴八舌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親不認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言為定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死一生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分五裂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湖四海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室九空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盤散沙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牛一毛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神無主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龍戲珠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受敵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體投地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長兩短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敗俱傷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仙過海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擲千金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上八下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威風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光十色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頭六臂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顏六色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海為家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絲不苟 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＃得分：</w:t>
      </w:r>
      <w:r>
        <w:rPr>
          <w:rFonts w:eastAsia="標楷體" w:cs="新細明體;PMingLiU" w:ascii="標楷體" w:hAnsi="標楷體"/>
          <w:kern w:val="0"/>
        </w:rPr>
        <w:t>______________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乘法運算：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裡挑一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川歸海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籟俱寂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馬平川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發千鈞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筆勾銷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全其美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廂情願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海一家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花齊放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萬火急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變萬化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全十美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指連心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花盛開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龍戲珠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絲不苟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三刀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心二意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視同仁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思而行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言九鼎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牛二虎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霄雲外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顧茅廬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望無際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言兩語 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＃得分：</w:t>
      </w:r>
      <w:r>
        <w:rPr>
          <w:rFonts w:eastAsia="標楷體" w:cs="新細明體;PMingLiU" w:ascii="標楷體" w:hAnsi="標楷體"/>
          <w:kern w:val="0"/>
        </w:rPr>
        <w:t>__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除法運算：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壽無疆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思不解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折不撓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辛萬苦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步芳草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年樹人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霄雲外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頭六臂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教九流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神無主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虎相鬥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長兩短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楚歌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三刀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龍戲珠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拿九穩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光十色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袖清風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煉成鋼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全十美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拿九穩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氣呵成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毛不拔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波三折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拜之交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鬢如霜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）海為家 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＃得分：</w:t>
      </w:r>
      <w:r>
        <w:rPr>
          <w:rFonts w:eastAsia="標楷體" w:cs="新細明體;PMingLiU" w:ascii="標楷體" w:hAnsi="標楷體"/>
          <w:kern w:val="0"/>
        </w:rPr>
        <w:t>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混合運算： </w:t>
      </w:r>
    </w:p>
    <w:p>
      <w:pPr>
        <w:pStyle w:val="Normal"/>
        <w:widowControl/>
        <w:spacing w:before="90" w:after="0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丟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落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步登天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( 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成群 </w:t>
      </w:r>
    </w:p>
    <w:p>
      <w:pPr>
        <w:pStyle w:val="Normal"/>
        <w:widowControl/>
        <w:spacing w:before="90" w:after="0"/>
        <w:rPr/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從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德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鼓作氣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年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載 </w:t>
      </w:r>
    </w:p>
    <w:p>
      <w:pPr>
        <w:pStyle w:val="Normal"/>
        <w:widowControl/>
        <w:spacing w:before="90" w:after="0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體投地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×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）竅生煙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）令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申 </w:t>
      </w:r>
    </w:p>
    <w:p>
      <w:pPr>
        <w:pStyle w:val="Normal"/>
        <w:widowControl/>
        <w:spacing w:before="90" w:after="0"/>
        <w:rPr/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）石（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）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× </w:t>
      </w:r>
      <w:r>
        <w:rPr>
          <w:rFonts w:ascii="標楷體" w:hAnsi="標楷體" w:cs="新細明體;PMingLiU" w:eastAsia="標楷體"/>
          <w:kern w:val="0"/>
        </w:rPr>
        <w:t>退避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）舍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頭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臂 </w:t>
      </w:r>
    </w:p>
    <w:p>
      <w:pPr>
        <w:pStyle w:val="Normal"/>
        <w:widowControl/>
        <w:spacing w:before="90" w:after="0"/>
        <w:rPr/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）面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）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÷ </w:t>
      </w:r>
      <w:r>
        <w:rPr>
          <w:rFonts w:ascii="標楷體" w:hAnsi="標楷體" w:cs="新細明體;PMingLiU" w:eastAsia="標楷體"/>
          <w:kern w:val="0"/>
        </w:rPr>
        <w:t xml:space="preserve">獨（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）無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）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）面楚歌 </w:t>
      </w:r>
    </w:p>
    <w:p>
      <w:pPr>
        <w:pStyle w:val="Normal"/>
        <w:widowControl/>
        <w:spacing w:before="90" w:after="0"/>
        <w:rPr/>
      </w:pP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）折不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牛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 ）虎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面玲瓏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1:00Z</dcterms:created>
  <dc:creator>林秀諭</dc:creator>
  <dc:description/>
  <cp:keywords/>
  <dc:language>en-US</dc:language>
  <cp:lastModifiedBy>林秀諭</cp:lastModifiedBy>
  <dcterms:modified xsi:type="dcterms:W3CDTF">2021-06-01T03:41:00Z</dcterms:modified>
  <cp:revision>2</cp:revision>
  <dc:subject/>
  <dc:title>成語版【四則運算】</dc:title>
</cp:coreProperties>
</file>