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數學進階學習課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ascii="新細明體;PMingLiU" w:hAnsi="新細明體;PMingLiU" w:cs="新細明體;PMingLiU"/>
        </w:rPr>
        <w:t>題：數與量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因數與倍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69"/>
        <w:gridCol w:w="626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單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結網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複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數與倍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ttps://www.junyiacademy.org/junyi-math/men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階學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因數分解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junyiacademy.org/junyi-math/mjn/mjnfs/mjnfs7a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公因數與最小公倍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junyiacademy.org/junyi-math/mjn/mjnfs/mjnfs7b</w:t>
            </w:r>
          </w:p>
        </w:tc>
      </w:tr>
    </w:tbl>
    <w:p>
      <w:pPr>
        <w:pStyle w:val="Normal"/>
        <w:rPr/>
      </w:pPr>
      <w:r>
        <w:rPr/>
        <w:t>操作說明：</w:t>
      </w:r>
    </w:p>
    <w:p>
      <w:pPr>
        <w:pStyle w:val="Normal"/>
        <w:rPr/>
      </w:pPr>
      <w:r>
        <w:rPr/>
        <w:t>(1)</w:t>
      </w:r>
      <w:r>
        <w:rPr/>
        <w:t>點開連結後，請先進入「因數與倍數」單元，進行複習。</w:t>
      </w:r>
    </w:p>
    <w:p>
      <w:pPr>
        <w:pStyle w:val="Normal"/>
        <w:rPr/>
      </w:pPr>
      <w:r>
        <w:rPr/>
        <w:t>(2)</w:t>
      </w:r>
      <w:r>
        <w:rPr/>
        <w:t>進階學習中，請依序點開學習，若是已學過的概念，可直接點選</w:t>
      </w:r>
      <w:r>
        <w:rPr>
          <w:rFonts w:ascii="Arial" w:hAnsi="Arial" w:cs="Arial"/>
          <w:color w:val="111111"/>
          <w:sz w:val="29"/>
          <w:szCs w:val="29"/>
          <w:shd w:fill="FFFFFF" w:val="clear"/>
        </w:rPr>
        <w:t>【基礎】</w:t>
      </w:r>
      <w:r>
        <w:rPr/>
        <w:t>回答裡面的題</w:t>
      </w:r>
    </w:p>
    <w:p>
      <w:pPr>
        <w:pStyle w:val="Normal"/>
        <w:ind w:firstLine="240"/>
        <w:rPr/>
      </w:pPr>
      <w:r>
        <w:rPr/>
        <w:t>目，若沒有全對，再回頭將課程看一次。</w:t>
      </w:r>
    </w:p>
    <w:p>
      <w:pPr>
        <w:pStyle w:val="Normal"/>
        <w:spacing w:lineRule="exact" w:line="520"/>
        <w:rPr/>
      </w:pPr>
      <w:r>
        <w:rPr/>
        <w:t>(3)</w:t>
      </w:r>
      <w:r>
        <w:rPr/>
        <w:t>進階學習的最下面有後測及進階題，請試著做完，才算完成進階學習喔！</w:t>
      </w:r>
    </w:p>
    <w:p>
      <w:pPr>
        <w:pStyle w:val="Normal"/>
        <w:spacing w:lineRule="exact" w:line="520"/>
        <w:rPr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＃</w:t>
      </w:r>
      <w:r>
        <w:rPr>
          <w:shd w:fill="D8D8D8" w:val="clear"/>
        </w:rPr>
        <w:t>這裡面有不少概念是大家已經學會的，相信大家會覺得既驚喜又開心的，後面的練習題答</w:t>
      </w:r>
    </w:p>
    <w:p>
      <w:pPr>
        <w:pStyle w:val="Normal"/>
        <w:spacing w:lineRule="exact" w:line="520"/>
        <w:ind w:firstLine="240"/>
        <w:rPr/>
      </w:pPr>
      <w:r>
        <w:rPr>
          <w:shd w:fill="D8D8D8" w:val="clear"/>
        </w:rPr>
        <w:t>錯也請不要氣餒，能開始進階學習已經很棒囉！</w:t>
      </w:r>
    </w:p>
    <w:p>
      <w:pPr>
        <w:pStyle w:val="Normal"/>
        <w:spacing w:lineRule="exact" w:line="520"/>
        <w:ind w:first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80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以上兩個部份如果同學們都完成了，大家有興趣和時間，則可以接著進入「整數與數線」這個部份，依序學習，內容相當有趣，這部份算是再進階的學習，沒有進行也沒關係，不要有壓力喔，加油！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題：數與量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整數與數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69"/>
        <w:gridCol w:w="626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題單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結網址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階學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數與數線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s://www.junyiacademy.org/junyi-math/mjn/mjnzs/mjnzs7a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數的加減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s://www.junyiacademy.org/junyi-math/mjn/mjnzs/mjnzs7b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數的乘除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s://www.junyiacademy.org/junyi-math/mjn/mjnzs/mjnzs7c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數與科學記號</w:t>
            </w:r>
            <w:r>
              <w:rPr>
                <w:rFonts w:cs="新細明體;PMingLiU" w:ascii="新細明體;PMingLiU" w:hAnsi="新細明體;PMingLiU"/>
              </w:rPr>
              <w:t>*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https://www.junyiacademy.org/junyi-math/mjn/mjnzs/mjnzs7d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超進階學習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sz w:val="32"/>
          <w:szCs w:val="32"/>
        </w:rPr>
        <w:t>進階學習」課程紀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eastAsia="標楷體" w:cs="標楷體" w:ascii="標楷體" w:hAnsi="標楷體"/>
          <w:sz w:val="32"/>
          <w:szCs w:val="32"/>
        </w:rPr>
        <w:t xml:space="preserve">:__________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學習的部分請不要有壓力，如果覺得太難，沒有學完也沒關係，請記得：每使用電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請記得休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喔</w:t>
      </w:r>
      <w:r>
        <w:rPr>
          <w:rFonts w:eastAsia="標楷體" w:cs="標楷體" w:ascii="標楷體" w:hAnsi="標楷體"/>
        </w:rPr>
        <w:t>!!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321"/>
        <w:gridCol w:w="10"/>
        <w:gridCol w:w="24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單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題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總題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數與倍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數的應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倍數的判別法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判別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的倍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倍數的判別法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判別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</w:rPr>
              <w:t>的倍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質數與合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質因數分解與標準分解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測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公倍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因數與最大公因數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因數與最大公因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因數與最大公因數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互質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因數與最大公因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短除法求最大公因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因數與最大公因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標準分解式求最大公因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因數與最大公因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大公因數的應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倍數與最小公倍數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倍數與最小公倍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倍數與最小公倍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短除法求最小公倍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倍數與最小公倍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標準分解式求最小公倍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倍數與最小公倍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小公倍數的應用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大公因數與最小公倍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測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racticeexercisetopiccontext">
    <w:name w:val="practice-exercise-topic-contex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6:00Z</dcterms:created>
  <dc:creator>林秀諭</dc:creator>
  <dc:description/>
  <cp:keywords/>
  <dc:language>en-US</dc:language>
  <cp:lastModifiedBy>林秀諭</cp:lastModifiedBy>
  <dcterms:modified xsi:type="dcterms:W3CDTF">2021-06-01T03:26:00Z</dcterms:modified>
  <cp:revision>2</cp:revision>
  <dc:subject/>
  <dc:title>數學進階學習課程</dc:title>
</cp:coreProperties>
</file>