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文山區萬興國民小學</w:t>
      </w:r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學年度第一學期班級經營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流隸體;標楷體" w:hAnsi="華康流隸體;標楷體" w:eastAsia="華康流隸體;標楷體"/>
          <w:sz w:val="28"/>
          <w:szCs w:val="28"/>
        </w:rPr>
        <w:t>五年</w:t>
      </w:r>
      <w:r>
        <w:rPr>
          <w:rFonts w:eastAsia="華康流隸體;標楷體" w:ascii="華康流隸體;標楷體" w:hAnsi="華康流隸體;標楷體"/>
          <w:sz w:val="28"/>
          <w:szCs w:val="28"/>
        </w:rPr>
        <w:t>3</w:t>
      </w:r>
      <w:r>
        <w:rPr>
          <w:rFonts w:ascii="華康流隸體;標楷體" w:hAnsi="華康流隸體;標楷體" w:eastAsia="華康流隸體;標楷體"/>
          <w:sz w:val="28"/>
          <w:szCs w:val="28"/>
        </w:rPr>
        <w:t>班</w:t>
      </w:r>
      <w:r>
        <w:rPr>
          <w:rFonts w:ascii="華康少女文字W7(P);新細明體" w:hAnsi="華康少女文字W7(P);新細明體" w:eastAsia="華康少女文字W7(P);新細明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級任導師：林秀諭 老師</w:t>
      </w:r>
    </w:p>
    <w:p>
      <w:pPr>
        <w:pStyle w:val="Normal"/>
        <w:spacing w:lineRule="exact" w:line="400"/>
        <w:rPr>
          <w:rFonts w:ascii="華康少女文字W7(P);新細明體" w:hAnsi="華康少女文字W7(P);新細明體" w:eastAsia="華康少女文字W7(P);新細明體" w:cs="標楷體"/>
          <w:sz w:val="28"/>
          <w:szCs w:val="28"/>
          <w:lang w:val="en-US" w:eastAsia="en-US"/>
        </w:rPr>
      </w:pPr>
      <w:r>
        <w:rPr>
          <w:rFonts w:eastAsia="華康少女文字W7(P);新細明體" w:cs="標楷體" w:ascii="華康少女文字W7(P);新細明體" w:hAnsi="華康少女文字W7(P);新細明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0800</wp:posOffset>
            </wp:positionV>
            <wp:extent cx="673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0800</wp:posOffset>
            </wp:positionV>
            <wp:extent cx="6731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文鼎ＰＯＰ－２" w:hAnsi="文鼎ＰＯＰ－２" w:eastAsia="文鼎ＰＯＰ－２"/>
          <w:sz w:val="30"/>
          <w:szCs w:val="30"/>
        </w:rPr>
      </w:pPr>
      <w:r>
        <w:rPr>
          <w:rFonts w:eastAsia="文鼎ＰＯＰ－２" w:cs="文鼎ＰＯＰ－２" w:ascii="文鼎ＰＯＰ－２" w:hAnsi="文鼎ＰＯＰ－２"/>
          <w:sz w:val="30"/>
          <w:szCs w:val="30"/>
        </w:rPr>
        <w:t xml:space="preserve">                          </w:t>
      </w:r>
      <w:r>
        <w:rPr>
          <w:rFonts w:ascii="文鼎ＰＯＰ－２" w:hAnsi="文鼎ＰＯＰ－２" w:eastAsia="文鼎ＰＯＰ－２"/>
          <w:sz w:val="30"/>
          <w:szCs w:val="30"/>
        </w:rPr>
        <w:t>一、班 級 概 況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上目前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男生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女生，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位乖巧可愛的孩子。</w:t>
      </w:r>
    </w:p>
    <w:p>
      <w:pPr>
        <w:pStyle w:val="Normal"/>
        <w:snapToGrid w:val="false"/>
        <w:spacing w:lineRule="exact" w:line="460"/>
        <w:ind w:firstLine="77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39700</wp:posOffset>
            </wp:positionV>
            <wp:extent cx="673100" cy="342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39700</wp:posOffset>
            </wp:positionV>
            <wp:extent cx="67310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/>
      </w:pPr>
      <w:r>
        <w:rPr>
          <w:rFonts w:ascii="文鼎ＰＯＰ－２" w:hAnsi="文鼎ＰＯＰ－２" w:eastAsia="文鼎ＰＯＰ－２"/>
          <w:sz w:val="30"/>
          <w:szCs w:val="30"/>
        </w:rPr>
        <w:t>二、經 營 理 念：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處事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「愛」為出發點，秉持公平、公正、適性的原則。</w:t>
      </w:r>
    </w:p>
    <w:p>
      <w:pPr>
        <w:pStyle w:val="Normal"/>
        <w:spacing w:lineRule="exact" w:line="460"/>
        <w:ind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班級氣氛</w:t>
      </w:r>
      <w:r>
        <w:rPr>
          <w:rFonts w:ascii="標楷體" w:hAnsi="標楷體" w:cs="標楷體" w:eastAsia="標楷體"/>
        </w:rPr>
        <w:t>：上學是一件快樂的事，讓學生在學習中感到安心與自信，樂於分享。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教學環境</w:t>
      </w:r>
      <w:r>
        <w:rPr>
          <w:rFonts w:ascii="標楷體" w:hAnsi="標楷體" w:cs="標楷體" w:eastAsia="標楷體"/>
        </w:rPr>
        <w:t>：以張貼學生作品為布置原則，鼓勵學生多元創作。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安全教育</w:t>
      </w:r>
      <w:r>
        <w:rPr>
          <w:rFonts w:ascii="標楷體" w:hAnsi="標楷體" w:cs="標楷體" w:eastAsia="標楷體"/>
        </w:rPr>
        <w:t>：強調校園行走、遊戲、上下學交通等生活中的安全教育。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衛生教育</w:t>
      </w:r>
      <w:r>
        <w:rPr>
          <w:rFonts w:ascii="標楷體" w:hAnsi="標楷體" w:cs="標楷體" w:eastAsia="標楷體"/>
        </w:rPr>
        <w:t>：養成學生良好的個人衛生習慣及做好環境整潔工作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定期及隨機檢視個人物品及桌櫃之整潔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指導正確打掃方法，並鼓勵工作認真或有效率的學生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敦促學生勤加洗手並對傳染疾病有正確防範觀念。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級務處理具體措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60"/>
        <w:ind w:left="1920" w:hanging="18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課業方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重視準時繳交及主動訂正，請家長能協助配合督促，養成孩子「今日事今日畢，認真負責」的態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座位安排</w:t>
      </w:r>
      <w:r>
        <w:rPr>
          <w:rFonts w:ascii="標楷體" w:hAnsi="標楷體" w:cs="標楷體" w:eastAsia="標楷體"/>
        </w:rPr>
        <w:t>：視需求機動更換座位，小組座位共分四組。</w:t>
      </w:r>
    </w:p>
    <w:p>
      <w:pPr>
        <w:pStyle w:val="Normal"/>
        <w:spacing w:lineRule="exact" w:line="460"/>
        <w:ind w:left="20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榮譽制度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color w:val="000000"/>
        </w:rPr>
        <w:t>小組競賽；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color w:val="000000"/>
        </w:rPr>
        <w:t>每月之星</w:t>
      </w:r>
      <w:r>
        <w:rPr>
          <w:rFonts w:ascii="標楷體" w:hAnsi="標楷體" w:eastAsia="標楷體"/>
        </w:rPr>
        <w:t>選拔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color w:val="000000"/>
        </w:rPr>
        <w:t>閱讀存摺認證；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獎勵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午休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:40-13:15</w:t>
      </w:r>
      <w:r>
        <w:rPr>
          <w:rFonts w:ascii="標楷體" w:hAnsi="標楷體" w:cs="標楷體" w:eastAsia="標楷體"/>
        </w:rPr>
        <w:t>關燈午靜息，趴在桌上小睡，為下午累積體力。</w:t>
      </w:r>
    </w:p>
    <w:p>
      <w:pPr>
        <w:pStyle w:val="Normal"/>
        <w:spacing w:lineRule="exact" w:line="460"/>
        <w:ind w:left="1980" w:hanging="18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服裝儀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星期一穿運動服、戴帽子，星期五穿級服，指甲維持整潔並定期修剪。</w:t>
      </w:r>
    </w:p>
    <w:p>
      <w:pPr>
        <w:pStyle w:val="Normal"/>
        <w:spacing w:lineRule="exact" w:line="46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行為輔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60"/>
        <w:ind w:left="120" w:firstLine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重視孩子間的相處，要能換位思考、尊重別人，和同學有正向良好的互動。</w:t>
      </w:r>
    </w:p>
    <w:p>
      <w:pPr>
        <w:pStyle w:val="Normal"/>
        <w:spacing w:lineRule="exact" w:line="460" w:before="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著重問題的了解，公正處理衝突，輔導孩子將事件的經過說出，以抒發情緒，並檢討反省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673100" cy="3429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27000</wp:posOffset>
            </wp:positionV>
            <wp:extent cx="6731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文鼎ＰＯＰ－２" w:hAnsi="文鼎ＰＯＰ－２" w:eastAsia="文鼎ＰＯＰ－２"/>
          <w:sz w:val="30"/>
          <w:szCs w:val="30"/>
        </w:rPr>
        <w:t>三、生 活 常 規 部 分</w:t>
      </w:r>
      <w:r>
        <w:rPr>
          <w:rFonts w:eastAsia="文鼎ＰＯＰ－２" w:ascii="文鼎ＰＯＰ－２" w:hAnsi="文鼎ＰＯＰ－２"/>
          <w:sz w:val="30"/>
          <w:szCs w:val="30"/>
        </w:rPr>
        <w:t>:</w:t>
      </w:r>
    </w:p>
    <w:p>
      <w:pPr>
        <w:pStyle w:val="Normal"/>
        <w:spacing w:lineRule="exact" w:line="240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準時上學、進教室。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依課程需求攜帶相關學用品。  </w:t>
      </w:r>
    </w:p>
    <w:p>
      <w:pPr>
        <w:pStyle w:val="Normal"/>
        <w:spacing w:lineRule="exact" w:line="460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b/>
          <w:u w:val="single"/>
        </w:rPr>
        <w:t>按時繳交作業、完成訂正</w:t>
      </w:r>
      <w:r>
        <w:rPr>
          <w:rFonts w:ascii="標楷體" w:hAnsi="標楷體" w:cs="標楷體" w:eastAsia="標楷體"/>
        </w:rPr>
        <w:t xml:space="preserve">並書寫工整。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依規定穿著服裝並力求整潔。  </w:t>
      </w:r>
    </w:p>
    <w:p>
      <w:pPr>
        <w:pStyle w:val="Normal"/>
        <w:spacing w:lineRule="exact" w:line="46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自動自發、自尊自重、重視團體紀律。</w:t>
      </w:r>
    </w:p>
    <w:p>
      <w:pPr>
        <w:pStyle w:val="Normal"/>
        <w:spacing w:lineRule="exact" w:line="46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上課專心、作業用心、處事恆心、待人誠心。</w:t>
      </w:r>
    </w:p>
    <w:p>
      <w:pPr>
        <w:pStyle w:val="Normal"/>
        <w:spacing w:lineRule="exact" w:line="46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守秩序、愛整潔、有禮貌、負責任。</w:t>
      </w:r>
    </w:p>
    <w:p>
      <w:pPr>
        <w:pStyle w:val="Normal"/>
        <w:spacing w:lineRule="exact" w:line="4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掃除認真不馬虎，常保教室及個人座位整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愛惜公物。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25400</wp:posOffset>
                </wp:positionV>
                <wp:extent cx="4787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343080"/>
                          <a:chOff x="0" y="0"/>
                          <a:chExt cx="478800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73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800" y="0"/>
                            <a:ext cx="673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-2pt;width:377pt;height:27pt" coordorigin="1650,-40" coordsize="754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0;top:-40;width:105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-40;width:105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ＰＯＰ－２" w:hAnsi="文鼎ＰＯＰ－２" w:eastAsia="文鼎ＰＯＰ－２"/>
          <w:sz w:val="30"/>
          <w:szCs w:val="30"/>
        </w:rPr>
        <w:t>四、課 程 部 分：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分科教學，以各科選定版本為主：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547"/>
        <w:gridCol w:w="1548"/>
        <w:gridCol w:w="1548"/>
        <w:gridCol w:w="1548"/>
        <w:gridCol w:w="1548"/>
      </w:tblGrid>
      <w:tr>
        <w:trPr>
          <w:trHeight w:val="53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科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語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一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 w:cs="標楷體"/>
                <w:sz w:val="26"/>
                <w:szCs w:val="26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 w:cs="標楷體"/>
                <w:sz w:val="26"/>
                <w:szCs w:val="26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 w:cs="標楷體"/>
                <w:sz w:val="26"/>
                <w:szCs w:val="26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 w:cs="標楷體"/>
                <w:sz w:val="26"/>
                <w:szCs w:val="26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 w:cs="標楷體"/>
                <w:sz w:val="26"/>
                <w:szCs w:val="26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語除配合習作、甲乙本生字語詞書寫練習外，亦根據每課內容、形式進行討論分析，輔以相關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詞彙、成語補充，並進行複句造句練習，每課進行聽寫測驗。</w:t>
      </w:r>
    </w:p>
    <w:p>
      <w:pPr>
        <w:pStyle w:val="Normal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畫每日背誦成語一則，同時輔以閱讀素材</w:t>
      </w:r>
      <w:r>
        <w:rPr>
          <w:rFonts w:ascii="標楷體" w:hAnsi="標楷體" w:eastAsia="標楷體"/>
        </w:rPr>
        <w:t>、唐宋詩詞選等課外補充</w:t>
      </w:r>
      <w:r>
        <w:rPr>
          <w:rFonts w:ascii="標楷體" w:hAnsi="標楷體" w:cs="標楷體" w:eastAsia="標楷體"/>
        </w:rPr>
        <w:t>以提升孩子們的</w:t>
      </w:r>
      <w:r>
        <w:rPr>
          <w:rFonts w:ascii="標楷體" w:hAnsi="標楷體" w:eastAsia="標楷體"/>
        </w:rPr>
        <w:t>國語文素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持續培養孩子的閱讀習慣，除在校每日晨讀外，亦規劃每日閱讀的回家功課，請家長能配合敦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促孩子確實完成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英文和本土語言的學習需要配合大量口語練習，請家長鼓勵孩子配合學習光碟多聽多說，並盡量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供孩子生活中練習的機會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平時成績：上課學習態度與發表、習作、各項作業、學習單、平時測驗，各領域將依內容不同，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彈性調整評分項目與百分比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54000</wp:posOffset>
            </wp:positionV>
            <wp:extent cx="673100" cy="34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3025</wp:posOffset>
            </wp:positionH>
            <wp:positionV relativeFrom="paragraph">
              <wp:posOffset>254000</wp:posOffset>
            </wp:positionV>
            <wp:extent cx="673100" cy="342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文鼎ＰＯＰ－２" w:hAnsi="文鼎ＰＯＰ－２" w:eastAsia="文鼎ＰＯＰ－２"/>
          <w:sz w:val="30"/>
          <w:szCs w:val="30"/>
        </w:rPr>
      </w:pPr>
      <w:r>
        <w:rPr>
          <w:rFonts w:ascii="文鼎ＰＯＰ－２" w:hAnsi="文鼎ＰＯＰ－２" w:eastAsia="文鼎ＰＯＰ－２"/>
          <w:sz w:val="30"/>
          <w:szCs w:val="30"/>
        </w:rPr>
        <w:t>五、 學 習 小 叮 嚀：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u w:val="single"/>
        </w:rPr>
        <w:t>隨時注意孩子坐姿與握筆姿勢</w:t>
      </w:r>
      <w:r>
        <w:rPr>
          <w:rFonts w:ascii="標楷體" w:hAnsi="標楷體" w:cs="標楷體" w:eastAsia="標楷體"/>
        </w:rPr>
        <w:t>，培養孩子良好習慣與健康體態。</w:t>
      </w:r>
    </w:p>
    <w:p>
      <w:pPr>
        <w:pStyle w:val="Normal"/>
        <w:spacing w:lineRule="exact" w:line="500"/>
        <w:ind w:left="3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運動量是否足夠，對孩子的課堂學習專注力有相當大的影響</w:t>
      </w:r>
      <w:r>
        <w:rPr>
          <w:rFonts w:ascii="標楷體" w:hAnsi="標楷體" w:cs="標楷體" w:eastAsia="標楷體"/>
        </w:rPr>
        <w:t>，除學校課程外，請家長平日也為孩子安排足夠的時間運動。</w:t>
      </w:r>
    </w:p>
    <w:p>
      <w:pPr>
        <w:pStyle w:val="Normal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時「理解、聽懂了」，只是一半的學習，回家後要</w:t>
      </w:r>
      <w:r>
        <w:rPr>
          <w:rFonts w:ascii="標楷體" w:hAnsi="標楷體" w:cs="標楷體" w:eastAsia="標楷體"/>
          <w:b/>
        </w:rPr>
        <w:t>好好完成作業，確實訂正</w:t>
      </w:r>
      <w:r>
        <w:rPr>
          <w:rFonts w:ascii="標楷體" w:hAnsi="標楷體" w:cs="標楷體" w:eastAsia="標楷體"/>
        </w:rPr>
        <w:t>，才能做到完整而有效的學習。如孩子在學習上有個別需求，可隨時與導師聯繫討論。</w:t>
      </w:r>
    </w:p>
    <w:p>
      <w:pPr>
        <w:pStyle w:val="Normal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們總是很享受與他人分享、交流的快樂，請家長在忙碌之餘，能天天撥空和孩子們說說話，聊一聊孩子在校的生活。孩子若在學校有同儕相處的問題，也請鼓勵孩子能告訴老師以及時排解。</w:t>
      </w:r>
    </w:p>
    <w:p>
      <w:pPr>
        <w:pStyle w:val="Normal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快樂學習』應該是建立在有效學習的基礎上，若孩子在這個階段該學起來的知識技能未能達到該有的程度，到了下個階段，可能就容易有自卑、失去信心，進而放棄學習，請家長多多鼓勵並陪伴孩子，孩子若有學習上的困難，請立即告訴老師，並且給孩子進步的空間和時間。</w:t>
      </w:r>
    </w:p>
    <w:p>
      <w:pPr>
        <w:pStyle w:val="Normal"/>
        <w:spacing w:lineRule="exact" w:line="46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文鼎中行書" w:hAnsi="文鼎中行書" w:eastAsia="文鼎中行書" w:cs="標楷體"/>
          <w:b/>
          <w:b/>
          <w:sz w:val="26"/>
          <w:szCs w:val="26"/>
        </w:rPr>
      </w:pPr>
      <w:r>
        <w:rPr>
          <w:rFonts w:ascii="文鼎中行書" w:hAnsi="文鼎中行書" w:cs="標楷體" w:eastAsia="文鼎中行書"/>
          <w:b/>
          <w:sz w:val="26"/>
          <w:szCs w:val="26"/>
        </w:rPr>
        <w:t>～～～您對子女的關心，會讓孩子在求學途中走得更穩！～～～</w:t>
      </w:r>
    </w:p>
    <w:p>
      <w:pPr>
        <w:pStyle w:val="Normal"/>
        <w:tabs>
          <w:tab w:val="clear" w:pos="480"/>
          <w:tab w:val="left" w:pos="4110" w:leader="none"/>
        </w:tabs>
        <w:spacing w:lineRule="exact" w:line="460"/>
        <w:rPr>
          <w:rFonts w:ascii="文鼎中行書" w:hAnsi="文鼎中行書" w:eastAsia="文鼎中行書"/>
          <w:b/>
          <w:b/>
          <w:sz w:val="26"/>
          <w:szCs w:val="26"/>
        </w:rPr>
      </w:pPr>
      <w:r>
        <w:rPr>
          <w:rFonts w:eastAsia="文鼎中行書" w:cs="文鼎中行書" w:ascii="文鼎中行書" w:hAnsi="文鼎中行書"/>
          <w:b/>
          <w:sz w:val="26"/>
          <w:szCs w:val="26"/>
        </w:rPr>
        <w:t xml:space="preserve">                        </w:t>
      </w:r>
      <w:r>
        <w:rPr>
          <w:rFonts w:ascii="文鼎中行書" w:hAnsi="文鼎中行書" w:cs="標楷體" w:eastAsia="文鼎中行書"/>
          <w:b/>
          <w:sz w:val="26"/>
          <w:szCs w:val="26"/>
        </w:rPr>
        <w:t>～～～您對老師的信任，會讓孩子在施與受中體會更深！～～～</w:t>
      </w:r>
    </w:p>
    <w:sectPr>
      <w:type w:val="nextPage"/>
      <w:pgSz w:w="11906" w:h="16838"/>
      <w:pgMar w:left="680" w:right="680" w:gutter="0" w:header="0" w:top="851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標楷體"/>
    <w:charset w:val="88"/>
    <w:family w:val="script"/>
    <w:pitch w:val="default"/>
  </w:font>
  <w:font w:name="華康少女文字W7(P)">
    <w:altName w:val="新細明體"/>
    <w:charset w:val="88"/>
    <w:family w:val="decorative"/>
    <w:pitch w:val="variable"/>
  </w:font>
  <w:font w:name="文鼎ＰＯＰ－２">
    <w:charset w:val="88"/>
    <w:family w:val="modern"/>
    <w:pitch w:val="default"/>
  </w:font>
  <w:font w:name="華康仿宋體W2(P)">
    <w:altName w:val="新細明體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460"/>
      <w:ind w:left="360" w:right="180" w:firstLine="479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2:00Z</dcterms:created>
  <dc:creator>怡慧</dc:creator>
  <dc:description/>
  <cp:keywords/>
  <dc:language>en-US</dc:language>
  <cp:lastModifiedBy>林秀諭</cp:lastModifiedBy>
  <cp:lastPrinted>2013-09-03T16:59:00Z</cp:lastPrinted>
  <dcterms:modified xsi:type="dcterms:W3CDTF">2021-08-30T07:40:00Z</dcterms:modified>
  <cp:revision>6</cp:revision>
  <dc:subject/>
  <dc:title>台中市南屯區惠文國民小學九十三學年度三年三班班級經營計畫</dc:title>
</cp:coreProperties>
</file>