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</w:rPr>
        <w:t>大生技名詞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 xml:space="preserve">左旋 </w:t>
      </w:r>
      <w:r>
        <w:rPr>
          <w:rFonts w:cs="新細明體;PMingLiU" w:ascii="新細明體;PMingLiU" w:hAnsi="新細明體;PMingLiU"/>
          <w:kern w:val="0"/>
        </w:rPr>
        <w:t>C</w:t>
        <w:br/>
      </w:r>
      <w:r>
        <w:rPr>
          <w:rFonts w:ascii="新細明體;PMingLiU" w:hAnsi="新細明體;PMingLiU" w:cs="新細明體;PMingLiU"/>
          <w:kern w:val="0"/>
        </w:rPr>
        <w:t xml:space="preserve">促進膠原蛋白增生，修復紫外線對肌膚的傷害，淡化黑色素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市面上常聽見的左旋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指的就是左旋維他命 </w:t>
      </w:r>
      <w:r>
        <w:rPr>
          <w:rFonts w:cs="新細明體;PMingLiU" w:ascii="新細明體;PMingLiU" w:hAnsi="新細明體;PMingLiU"/>
          <w:kern w:val="0"/>
        </w:rPr>
        <w:t>C ( L-Ascorbic Acid)</w:t>
      </w:r>
      <w:r>
        <w:rPr>
          <w:rFonts w:ascii="新細明體;PMingLiU" w:hAnsi="新細明體;PMingLiU" w:cs="新細明體;PMingLiU"/>
          <w:kern w:val="0"/>
        </w:rPr>
        <w:t xml:space="preserve">。在維他命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中分有左旋維他命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和右旋維他命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，後者雖然仍具少許「復原」和「美白」的作用，但是因為分子過大，較難為人體所吸收，況且未經處理的維他命 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也很不穩定、容易氧化。 人體無法自行合成維他命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，必需要從飲食中才能獲得。經過飲食吸收到體內，再分佈到皮膚的維他命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量，只有血液中的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％，往往不夠對抗外界環境的傷害。 因此科學家發現，左旋維他命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是唯一能被人體直接利用之形式。 但是左旋維他命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極不穩定，容易氧化，不易添加在外用保養品中，近來已有技術可以突破這些缺點。 為了使左旋維他命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塗抹在皮膚上，吸收、利用的效果達到最佳化，就必須藉助「左旋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的美白導入」。 它是藉由儀器產生脈衝式電流或超細微按摩聲波，將左旋維他命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溶液導進皮膚中，讓皮膚更能有效吸收、利用。目前外用左旋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在臨床上的應用，可促進膠原蛋白增生，修復紫外線對肌膚的傷害，淡化黑色素。同時還能減少皺紋，讓皮膚看起來更年輕；也因此左旋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 xml:space="preserve">早已成為抗老化的主要成份了。 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>葡萄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抗氧化功能是維生素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>倍，維生素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倍，能保護肌膚免於受老化傷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健康食品或化妝品中你一定常聽到「葡萄子」或是</w:t>
      </w:r>
      <w:r>
        <w:rPr>
          <w:rFonts w:cs="新細明體;PMingLiU" w:ascii="新細明體;PMingLiU" w:hAnsi="新細明體;PMingLiU"/>
          <w:kern w:val="0"/>
        </w:rPr>
        <w:t xml:space="preserve">OPC </w:t>
      </w:r>
      <w:r>
        <w:rPr>
          <w:rFonts w:ascii="新細明體;PMingLiU" w:hAnsi="新細明體;PMingLiU" w:cs="新細明體;PMingLiU"/>
          <w:kern w:val="0"/>
        </w:rPr>
        <w:t xml:space="preserve">這個名詞，這種抗氧化製品為何能引起風潮？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謂的葡萄子就是紅葡萄的種子萃取物質，它含有一種人體內不能合成的天然物質，稱為原花青素低聚合物</w:t>
      </w:r>
      <w:r>
        <w:rPr>
          <w:rFonts w:cs="新細明體;PMingLiU" w:ascii="新細明體;PMingLiU" w:hAnsi="新細明體;PMingLiU"/>
          <w:kern w:val="0"/>
        </w:rPr>
        <w:t xml:space="preserve">Oligo proanthocyanidine(OPC) </w:t>
      </w:r>
      <w:r>
        <w:rPr>
          <w:rFonts w:ascii="新細明體;PMingLiU" w:hAnsi="新細明體;PMingLiU" w:cs="新細明體;PMingLiU"/>
          <w:kern w:val="0"/>
        </w:rPr>
        <w:t>的抗氧化劑。這物質有什麼作用呢？這種原花青素低聚合物屬於生物黃酮類的一種，它同時也是讓花卉水果變成多采多姿顏色的因子。在葡萄子中有極為豐富的原花青素低聚合物，大約佔有</w:t>
      </w:r>
      <w:r>
        <w:rPr>
          <w:rFonts w:cs="新細明體;PMingLiU" w:ascii="新細明體;PMingLiU" w:hAnsi="新細明體;PMingLiU"/>
          <w:kern w:val="0"/>
        </w:rPr>
        <w:t xml:space="preserve">80% 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 xml:space="preserve">85% </w:t>
      </w:r>
      <w:r>
        <w:rPr>
          <w:rFonts w:ascii="新細明體;PMingLiU" w:hAnsi="新細明體;PMingLiU" w:cs="新細明體;PMingLiU"/>
          <w:kern w:val="0"/>
        </w:rPr>
        <w:t>左右的含量。除此之外，葡萄子中還含許多強力的抗氧化物，如兒茶酸，表兒茶酸，咖啡酸，肉桂酸，延胡索酸與香草酸等各種天然有機酸。他們不但共同組成強力的抗氧化家族，還能夠幫助</w:t>
      </w:r>
      <w:r>
        <w:rPr>
          <w:rFonts w:cs="新細明體;PMingLiU" w:ascii="新細明體;PMingLiU" w:hAnsi="新細明體;PMingLiU"/>
          <w:kern w:val="0"/>
        </w:rPr>
        <w:t xml:space="preserve">OPC </w:t>
      </w:r>
      <w:r>
        <w:rPr>
          <w:rFonts w:ascii="新細明體;PMingLiU" w:hAnsi="新細明體;PMingLiU" w:cs="新細明體;PMingLiU"/>
          <w:kern w:val="0"/>
        </w:rPr>
        <w:t>的吸收。當人體皮膚受到紫外線的侵害，產生的自由基造成肌膚中的膠原蛋白彈力蛋白的受損，進而使皮膚的緊密度變差，保水性功能下降，進而產生皺紋。但是葡萄子的抗氧化功能是維生素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>倍，維生素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 xml:space="preserve">倍，自然也就能夠保護肌膚免於受到老化的傷害。除了皮膚的效用之外，國外研究證明葡萄子的抗氧化能力，能夠對抗與預防許多與自由基有關的老化疾病，如心血管疾病、動脈硬化、過敏、糖尿病併發症，甚至於癌症。這也就不難理解葡萄子與其它相關的天然抗氧化製劑，成為健康產業市場上的當紅原因。 </w:t>
      </w:r>
      <w:r>
        <w:rPr>
          <w:rFonts w:cs="新細明體;PMingLiU" w:ascii="新細明體;PMingLiU" w:hAnsi="新細明體;PMingLiU"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kern w:val="0"/>
        </w:rPr>
        <w:t>啤酒酵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含有豐富營養素，包括蛋白質、維他命Ｂ群、天然纖維質，還有９種必需氨基酸，以及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 xml:space="preserve">種礦物質等，可以說集營養之大成。乍聽到啤酒酵母會誤以為它含有酒精成份，和減重怎麼會扯得上關係？其實它不但不含有酒精成分，更是天然的維他命呢！啤酒酵母是釀造啤酒的過程中所產生的副產品，在製造過程中，首先淬取製酒原料小麥汁，之後再加入酵母菌及啤酒花等添加物進行低溫發酵。發酵之後，酵母菌便會功成身退成為死菌，沈澱於啤酒桶槽中。這時候的酵母菌早已吸收了麥汁精華養分，將其撈起經過洗淨、消毒、乾燥等再製造過程，就形成了啤酒酵母。所以它含有豐富的營養價值，並且不帶有任何酒精成分。啤酒酵母含有各種適合人體吸收的豐富營養素，包括蛋白質、維他命Ｂ群、天然纖維質，還有形成營養素的９種必需氨基酸，以及 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 xml:space="preserve">種如鋅、硒、鉻礦物質等，可以說集營養之大成。因此坊間有人將啤酒酵母稱為「素食者的雞精」或是營養豐富的「天然維他命」。食用啤酒酵母有什麼好處呢？它可以改善便秘情形，因為啤酒酵母中所含的維他命 </w:t>
      </w:r>
      <w:r>
        <w:rPr>
          <w:rFonts w:cs="新細明體;PMingLiU" w:ascii="新細明體;PMingLiU" w:hAnsi="新細明體;PMingLiU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 xml:space="preserve">群，可以解決因腸無力所引起的便秘。同時它也能夠維持腸內有益細菌的平衡，或是因食品過度加工所造成的維生素攝取不足的現象，維持腸道的正常蠕動，幫助整腸。對於預防心血管疾病的發生也有所助益，啤酒酵母中的纖維質可與膽固醇結合排出，因此具有減低血固醇的功用。至於坊間聲稱吃啤酒酵母可以達到減重目的，則是因為啤酒酵母擁有高含量的維他命 </w:t>
      </w:r>
      <w:r>
        <w:rPr>
          <w:rFonts w:cs="新細明體;PMingLiU" w:ascii="新細明體;PMingLiU" w:hAnsi="新細明體;PMingLiU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>群及有機鉻元素。營養師指出，維他命</w:t>
      </w:r>
      <w:r>
        <w:rPr>
          <w:rFonts w:cs="新細明體;PMingLiU" w:ascii="新細明體;PMingLiU" w:hAnsi="新細明體;PMingLiU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>群的攝取，可以加速體內碳水化合物以及脂肪的代謝，提高體內熱量的燃燒。而且當中鉻的功能則在於控制血液中血糖含量，暫時維持穩定值。換言之，就是可以暫時抑制食慾，消除饑餓難耐的空腹感。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>肉毒桿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除皺聖品，其作用原理並非以毒攻毒，而是藉由毒素注射至肌肉內，引起暫時性的肌肉麻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肉毒桿菌是一種神經性外毒素，在過期或是消毒不完全的罐頭食品和密封醃漬食物中，它以芽孢型式生存著。當誤食這類食物後，患者容易產生視力模糊、口渴、全身無力，以致肌肉麻庳、呼吸困難等症狀，嚴重者甚至死亡。正因為它的毒性強烈，二次世界大戰期間，科學家從事肉毒桿菌毒素的純化與製造，目的是要開發生化武器。至於肉毒桿菌從原先的生化武器轉變成在臨床醫學的應用，則要追溯到 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 xml:space="preserve">年代末期。當時 </w:t>
      </w:r>
      <w:r>
        <w:rPr>
          <w:rFonts w:cs="新細明體;PMingLiU" w:ascii="新細明體;PMingLiU" w:hAnsi="新細明體;PMingLiU"/>
          <w:kern w:val="0"/>
        </w:rPr>
        <w:t>Scott</w:t>
      </w:r>
      <w:r>
        <w:rPr>
          <w:rFonts w:ascii="新細明體;PMingLiU" w:hAnsi="新細明體;PMingLiU" w:cs="新細明體;PMingLiU"/>
          <w:kern w:val="0"/>
        </w:rPr>
        <w:t xml:space="preserve">醫師基於「肉毒桿菌毒素中毒後，會產生肌肉無力的現象」，便將其應用斜視患者身上，並在 </w:t>
      </w:r>
      <w:r>
        <w:rPr>
          <w:rFonts w:cs="新細明體;PMingLiU" w:ascii="新細明體;PMingLiU" w:hAnsi="新細明體;PMingLiU"/>
          <w:kern w:val="0"/>
        </w:rPr>
        <w:t xml:space="preserve">1977 </w:t>
      </w:r>
      <w:r>
        <w:rPr>
          <w:rFonts w:ascii="新細明體;PMingLiU" w:hAnsi="新細明體;PMingLiU" w:cs="新細明體;PMingLiU"/>
          <w:kern w:val="0"/>
        </w:rPr>
        <w:t>年成功地治癒病患。往後的十年，肉毒桿菌擴大其應用範圍，接連運用在眼球震顫、眼瞼痙攣症、半邊顏面痙攣症、斜頸症上。直到了</w:t>
      </w:r>
      <w:r>
        <w:rPr>
          <w:rFonts w:cs="新細明體;PMingLiU" w:ascii="新細明體;PMingLiU" w:hAnsi="新細明體;PMingLiU"/>
          <w:kern w:val="0"/>
        </w:rPr>
        <w:t xml:space="preserve">1989 </w:t>
      </w:r>
      <w:r>
        <w:rPr>
          <w:rFonts w:ascii="新細明體;PMingLiU" w:hAnsi="新細明體;PMingLiU" w:cs="新細明體;PMingLiU"/>
          <w:kern w:val="0"/>
        </w:rPr>
        <w:t>年，美國食品藥物管理局</w:t>
      </w:r>
      <w:r>
        <w:rPr>
          <w:rFonts w:cs="新細明體;PMingLiU" w:ascii="新細明體;PMingLiU" w:hAnsi="新細明體;PMingLiU"/>
          <w:kern w:val="0"/>
        </w:rPr>
        <w:t xml:space="preserve">(FDA) </w:t>
      </w:r>
      <w:r>
        <w:rPr>
          <w:rFonts w:ascii="新細明體;PMingLiU" w:hAnsi="新細明體;PMingLiU" w:cs="新細明體;PMingLiU"/>
          <w:kern w:val="0"/>
        </w:rPr>
        <w:t>核准肉毒桿菌</w:t>
      </w:r>
      <w:r>
        <w:rPr>
          <w:rFonts w:cs="新細明體;PMingLiU" w:ascii="新細明體;PMingLiU" w:hAnsi="新細明體;PMingLiU"/>
          <w:kern w:val="0"/>
        </w:rPr>
        <w:t xml:space="preserve">A </w:t>
      </w:r>
      <w:r>
        <w:rPr>
          <w:rFonts w:ascii="新細明體;PMingLiU" w:hAnsi="新細明體;PMingLiU" w:cs="新細明體;PMingLiU"/>
          <w:kern w:val="0"/>
        </w:rPr>
        <w:t>型毒素正式作為臨床治療。肉毒桿菌分為七型，包括</w:t>
      </w:r>
      <w:r>
        <w:rPr>
          <w:rFonts w:cs="新細明體;PMingLiU" w:ascii="新細明體;PMingLiU" w:hAnsi="新細明體;PMingLiU"/>
          <w:kern w:val="0"/>
        </w:rPr>
        <w:t xml:space="preserve">A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C(C1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 xml:space="preserve">C2)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D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F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 xml:space="preserve">G </w:t>
      </w:r>
      <w:r>
        <w:rPr>
          <w:rFonts w:ascii="新細明體;PMingLiU" w:hAnsi="新細明體;PMingLiU" w:cs="新細明體;PMingLiU"/>
          <w:kern w:val="0"/>
        </w:rPr>
        <w:t>；當中又以</w:t>
      </w:r>
      <w:r>
        <w:rPr>
          <w:rFonts w:cs="新細明體;PMingLiU" w:ascii="新細明體;PMingLiU" w:hAnsi="新細明體;PMingLiU"/>
          <w:kern w:val="0"/>
        </w:rPr>
        <w:t xml:space="preserve">A </w:t>
      </w:r>
      <w:r>
        <w:rPr>
          <w:rFonts w:ascii="新細明體;PMingLiU" w:hAnsi="新細明體;PMingLiU" w:cs="新細明體;PMingLiU"/>
          <w:kern w:val="0"/>
        </w:rPr>
        <w:t>型作用最強，臨床效果最好、作用時間也較長。在美容界，肉毒桿菌為除皺的聖品，其作用原理並不是以毒攻毒，而是藉由毒素注射至肌肉內，毒素與人體的神經末梢的受體結合，抑制神經分泌物質乙醯膽鹼</w:t>
      </w:r>
      <w:r>
        <w:rPr>
          <w:rFonts w:cs="新細明體;PMingLiU" w:ascii="新細明體;PMingLiU" w:hAnsi="新細明體;PMingLiU"/>
          <w:kern w:val="0"/>
        </w:rPr>
        <w:t xml:space="preserve">(Acetyl choline) </w:t>
      </w:r>
      <w:r>
        <w:rPr>
          <w:rFonts w:ascii="新細明體;PMingLiU" w:hAnsi="新細明體;PMingLiU" w:cs="新細明體;PMingLiU"/>
          <w:kern w:val="0"/>
        </w:rPr>
        <w:t xml:space="preserve">的釋放，阻斷神經傳導，進而引起暫時性的肌肉麻痺。當肌肉產生暫時性的麻痺，就不會有皺紋的產生，所以哪怕是笑、抬頭，臉上也不會出現一條一條的紋路，這也是為什麼肉毒桿菌會成為美容界除皺的良方了。 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 xml:space="preserve">茄紅素 </w:t>
      </w:r>
      <w:r>
        <w:rPr>
          <w:rFonts w:cs="新細明體;PMingLiU" w:ascii="新細明體;PMingLiU" w:hAnsi="新細明體;PMingLiU"/>
          <w:kern w:val="0"/>
        </w:rPr>
        <w:t>(Lycopene)</w:t>
        <w:br/>
      </w:r>
      <w:r>
        <w:rPr>
          <w:rFonts w:ascii="新細明體;PMingLiU" w:hAnsi="新細明體;PMingLiU" w:cs="新細明體;PMingLiU"/>
          <w:kern w:val="0"/>
        </w:rPr>
        <w:t>可以減少心臟疾病、紫外線對皮膚的傷害、抗老及癌症的發生，以及預防心血管疾病、增強免疫能力的功效 水果界中的當紅炸子雞「蕃茄」，因為茄紅素成份，讓市場興起一股吃蕃茄及相關製品的風潮，究竟什麼是茄紅素？它對人體有何幫助呢？茄紅素（</w:t>
      </w:r>
      <w:r>
        <w:rPr>
          <w:rFonts w:cs="新細明體;PMingLiU" w:ascii="新細明體;PMingLiU" w:hAnsi="新細明體;PMingLiU"/>
          <w:kern w:val="0"/>
        </w:rPr>
        <w:t xml:space="preserve">Lycopene </w:t>
      </w:r>
      <w:r>
        <w:rPr>
          <w:rFonts w:ascii="新細明體;PMingLiU" w:hAnsi="新細明體;PMingLiU" w:cs="新細明體;PMingLiU"/>
          <w:kern w:val="0"/>
        </w:rPr>
        <w:t xml:space="preserve">）是一種天然的類胡蘿蔔素色素，只是它比胡蘿蔔素多了二個不飽和鍵。所謂的類胡蘿蔔素指的是一群由黃色到橙色的脂溶性色素，目前被分離出的類胡蘿蔔素多達 </w:t>
      </w:r>
      <w:r>
        <w:rPr>
          <w:rFonts w:cs="新細明體;PMingLiU" w:ascii="新細明體;PMingLiU" w:hAnsi="新細明體;PMingLiU"/>
          <w:kern w:val="0"/>
        </w:rPr>
        <w:t xml:space="preserve">600 </w:t>
      </w:r>
      <w:r>
        <w:rPr>
          <w:rFonts w:ascii="新細明體;PMingLiU" w:hAnsi="新細明體;PMingLiU" w:cs="新細明體;PMingLiU"/>
          <w:kern w:val="0"/>
        </w:rPr>
        <w:t>多種。類胡蘿蔔素主要分為兩大類，一類為只含碳氫結構的類胡蘿蔔素，包括茄紅素、</w:t>
      </w:r>
      <w:r>
        <w:rPr>
          <w:rFonts w:cs="新細明體;PMingLiU" w:ascii="新細明體;PMingLiU" w:hAnsi="新細明體;PMingLiU"/>
          <w:kern w:val="0"/>
        </w:rPr>
        <w:t xml:space="preserve">α- </w:t>
      </w:r>
      <w:r>
        <w:rPr>
          <w:rFonts w:ascii="新細明體;PMingLiU" w:hAnsi="新細明體;PMingLiU" w:cs="新細明體;PMingLiU"/>
          <w:kern w:val="0"/>
        </w:rPr>
        <w:t>胡蘿蔔素、</w:t>
      </w:r>
      <w:r>
        <w:rPr>
          <w:rFonts w:cs="新細明體;PMingLiU" w:ascii="新細明體;PMingLiU" w:hAnsi="新細明體;PMingLiU"/>
          <w:kern w:val="0"/>
        </w:rPr>
        <w:t xml:space="preserve">β </w:t>
      </w:r>
      <w:r>
        <w:rPr>
          <w:rFonts w:ascii="新細明體;PMingLiU" w:hAnsi="新細明體;PMingLiU" w:cs="新細明體;PMingLiU"/>
          <w:kern w:val="0"/>
        </w:rPr>
        <w:t>－胡蘿蔔素、</w:t>
      </w:r>
      <w:r>
        <w:rPr>
          <w:rFonts w:cs="新細明體;PMingLiU" w:ascii="新細明體;PMingLiU" w:hAnsi="新細明體;PMingLiU"/>
          <w:kern w:val="0"/>
        </w:rPr>
        <w:t xml:space="preserve">γ </w:t>
      </w:r>
      <w:r>
        <w:rPr>
          <w:rFonts w:ascii="新細明體;PMingLiU" w:hAnsi="新細明體;PMingLiU" w:cs="新細明體;PMingLiU"/>
          <w:kern w:val="0"/>
        </w:rPr>
        <w:t>－胡蘿蔔素、</w:t>
      </w:r>
      <w:r>
        <w:rPr>
          <w:rFonts w:cs="新細明體;PMingLiU" w:ascii="新細明體;PMingLiU" w:hAnsi="新細明體;PMingLiU"/>
          <w:kern w:val="0"/>
        </w:rPr>
        <w:t xml:space="preserve">β </w:t>
      </w:r>
      <w:r>
        <w:rPr>
          <w:rFonts w:ascii="新細明體;PMingLiU" w:hAnsi="新細明體;PMingLiU" w:cs="新細明體;PMingLiU"/>
          <w:kern w:val="0"/>
        </w:rPr>
        <w:t>－隱黃素等。另一類胡蘿蔔素則多了氧分子的結構，稱為含氧類胡蘿蔔素，包括葉黃素、黃體素、蝦青素等。在</w:t>
      </w:r>
      <w:r>
        <w:rPr>
          <w:rFonts w:cs="新細明體;PMingLiU" w:ascii="新細明體;PMingLiU" w:hAnsi="新細明體;PMingLiU"/>
          <w:kern w:val="0"/>
        </w:rPr>
        <w:t xml:space="preserve">600 </w:t>
      </w:r>
      <w:r>
        <w:rPr>
          <w:rFonts w:ascii="新細明體;PMingLiU" w:hAnsi="新細明體;PMingLiU" w:cs="新細明體;PMingLiU"/>
          <w:kern w:val="0"/>
        </w:rPr>
        <w:t>多種類胡蘿蔔素中，當中的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 xml:space="preserve">多種具有維生素Ａ的活性，但是茄紅素並不具維生素Ａ的活性。現代人經由蕃茄而認識茄紅素，便容易誤以為茄紅素的來源只能從蕃茄身上找到。其實水果種類當中，紅色食材如蕃茄、紅葡萄柚、西瓜及蕃石榴中，都含有茄紅素成份，只是蕃茄含量比較高。茄紅素 </w:t>
      </w:r>
      <w:r>
        <w:rPr>
          <w:rFonts w:cs="新細明體;PMingLiU" w:ascii="新細明體;PMingLiU" w:hAnsi="新細明體;PMingLiU"/>
          <w:kern w:val="0"/>
        </w:rPr>
        <w:t>(lycopene)</w:t>
      </w:r>
      <w:r>
        <w:rPr>
          <w:rFonts w:ascii="新細明體;PMingLiU" w:hAnsi="新細明體;PMingLiU" w:cs="新細明體;PMingLiU"/>
          <w:kern w:val="0"/>
        </w:rPr>
        <w:t>具有很強的抗氧化力，它不像其他營養素容易在烹調中流失，因此吸收率會比其他營養素來得好，醫學界相當推崇它的功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可惜的是，人體並不會製造茄紅素，必須仰賴飲食或營養補充劑，來提昇人體對抗各種因自由基引起的疾病。研究指出，茄紅素可以減少心臟疾病、紫外線對皮膚的傷害、抗老及癌症的發生，以及預防心血管疾病、增強免疫能力的功效。即便茄紅素對人體有益，但是攝取量也是有限制的！如果長期長期攝取過量的蕃茄紅素，容易產生蕃茄紅素血症，皮膚變黃。目前醫界、營養學界建議的攝取量，每天為３０毫克左右。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>甲殼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帶有很多的正電，這些正電能與脂肪的負電形成很好的離子鍵，具有良好的吸附脂肪功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怕胖嗎？食用甲殼素</w:t>
      </w:r>
      <w:r>
        <w:rPr>
          <w:rFonts w:cs="新細明體;PMingLiU" w:ascii="新細明體;PMingLiU" w:hAnsi="新細明體;PMingLiU"/>
          <w:kern w:val="0"/>
        </w:rPr>
        <w:t xml:space="preserve">(chitosan) </w:t>
      </w:r>
      <w:r>
        <w:rPr>
          <w:rFonts w:ascii="新細明體;PMingLiU" w:hAnsi="新細明體;PMingLiU" w:cs="新細明體;PMingLiU"/>
          <w:kern w:val="0"/>
        </w:rPr>
        <w:t>就能還你一副好身材！甲殼素來自於動物，它是由一般螃蟹、蝦等甲殼類動物的外骨骼</w:t>
      </w:r>
      <w:r>
        <w:rPr>
          <w:rFonts w:cs="新細明體;PMingLiU" w:ascii="新細明體;PMingLiU" w:hAnsi="新細明體;PMingLiU"/>
          <w:kern w:val="0"/>
        </w:rPr>
        <w:t xml:space="preserve">(exoskeloton) </w:t>
      </w:r>
      <w:r>
        <w:rPr>
          <w:rFonts w:ascii="新細明體;PMingLiU" w:hAnsi="新細明體;PMingLiU" w:cs="新細明體;PMingLiU"/>
          <w:kern w:val="0"/>
        </w:rPr>
        <w:t>，即甲殼，經過脫乙醯基的化學程序而來，其主要的成份為幾丁質</w:t>
      </w:r>
      <w:r>
        <w:rPr>
          <w:rFonts w:cs="新細明體;PMingLiU" w:ascii="新細明體;PMingLiU" w:hAnsi="新細明體;PMingLiU"/>
          <w:kern w:val="0"/>
        </w:rPr>
        <w:t xml:space="preserve">Chitin </w:t>
      </w:r>
      <w:r>
        <w:rPr>
          <w:rFonts w:ascii="新細明體;PMingLiU" w:hAnsi="新細明體;PMingLiU" w:cs="新細明體;PMingLiU"/>
          <w:kern w:val="0"/>
        </w:rPr>
        <w:t>和幾丁聚醣</w:t>
      </w:r>
      <w:r>
        <w:rPr>
          <w:rFonts w:cs="新細明體;PMingLiU" w:ascii="新細明體;PMingLiU" w:hAnsi="新細明體;PMingLiU"/>
          <w:kern w:val="0"/>
        </w:rPr>
        <w:t xml:space="preserve">Chiosan </w:t>
      </w:r>
      <w:r>
        <w:rPr>
          <w:rFonts w:ascii="新細明體;PMingLiU" w:hAnsi="新細明體;PMingLiU" w:cs="新細明體;PMingLiU"/>
          <w:kern w:val="0"/>
        </w:rPr>
        <w:t>。甲殼素為何是脂肪的終結者？這是因為甲殼素分子帶有很多的正電，這些正電剛好可以和脂肪的負電形成很好的離子鍵，具有良好的吸附脂肪功能。研究中發現，甲殼素可以主動地自腸內運送與吸收食物脂肪的</w:t>
      </w:r>
      <w:r>
        <w:rPr>
          <w:rFonts w:cs="新細明體;PMingLiU" w:ascii="新細明體;PMingLiU" w:hAnsi="新細明體;PMingLiU"/>
          <w:kern w:val="0"/>
        </w:rPr>
        <w:t xml:space="preserve">"micelle"( </w:t>
      </w:r>
      <w:r>
        <w:rPr>
          <w:rFonts w:ascii="新細明體;PMingLiU" w:hAnsi="新細明體;PMingLiU" w:cs="新細明體;PMingLiU"/>
          <w:kern w:val="0"/>
        </w:rPr>
        <w:t xml:space="preserve">乳糜球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臨床上證實可以有效降低三酸甘油脂與膽固醇，進而達到減重或是預防心血管疾病的發生。國外 </w:t>
      </w:r>
      <w:r>
        <w:rPr>
          <w:rFonts w:cs="新細明體;PMingLiU" w:ascii="新細明體;PMingLiU" w:hAnsi="新細明體;PMingLiU"/>
          <w:kern w:val="0"/>
        </w:rPr>
        <w:t xml:space="preserve">(Fukada et al. Lipid 26:395-99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1991)) </w:t>
      </w:r>
      <w:r>
        <w:rPr>
          <w:rFonts w:ascii="新細明體;PMingLiU" w:hAnsi="新細明體;PMingLiU" w:cs="新細明體;PMingLiU"/>
          <w:kern w:val="0"/>
        </w:rPr>
        <w:t>的研究指出，甲殼素對於降低血膽固醇比率為</w:t>
      </w:r>
      <w:r>
        <w:rPr>
          <w:rFonts w:cs="新細明體;PMingLiU" w:ascii="新細明體;PMingLiU" w:hAnsi="新細明體;PMingLiU"/>
          <w:kern w:val="0"/>
        </w:rPr>
        <w:t xml:space="preserve">47 </w:t>
      </w:r>
      <w:r>
        <w:rPr>
          <w:rFonts w:ascii="新細明體;PMingLiU" w:hAnsi="新細明體;PMingLiU" w:cs="新細明體;PMingLiU"/>
          <w:kern w:val="0"/>
        </w:rPr>
        <w:t>％～</w:t>
      </w:r>
      <w:r>
        <w:rPr>
          <w:rFonts w:cs="新細明體;PMingLiU" w:ascii="新細明體;PMingLiU" w:hAnsi="新細明體;PMingLiU"/>
          <w:kern w:val="0"/>
        </w:rPr>
        <w:t xml:space="preserve">51 </w:t>
      </w:r>
      <w:r>
        <w:rPr>
          <w:rFonts w:ascii="新細明體;PMingLiU" w:hAnsi="新細明體;PMingLiU" w:cs="新細明體;PMingLiU"/>
          <w:kern w:val="0"/>
        </w:rPr>
        <w:t>％，而對於其它脂類約有</w:t>
      </w:r>
      <w:r>
        <w:rPr>
          <w:rFonts w:cs="新細明體;PMingLiU" w:ascii="新細明體;PMingLiU" w:hAnsi="新細明體;PMingLiU"/>
          <w:kern w:val="0"/>
        </w:rPr>
        <w:t xml:space="preserve">32 </w:t>
      </w:r>
      <w:r>
        <w:rPr>
          <w:rFonts w:ascii="新細明體;PMingLiU" w:hAnsi="新細明體;PMingLiU" w:cs="新細明體;PMingLiU"/>
          <w:kern w:val="0"/>
        </w:rPr>
        <w:t>％～</w:t>
      </w:r>
      <w:r>
        <w:rPr>
          <w:rFonts w:cs="新細明體;PMingLiU" w:ascii="新細明體;PMingLiU" w:hAnsi="新細明體;PMingLiU"/>
          <w:kern w:val="0"/>
        </w:rPr>
        <w:t xml:space="preserve">41 </w:t>
      </w:r>
      <w:r>
        <w:rPr>
          <w:rFonts w:ascii="新細明體;PMingLiU" w:hAnsi="新細明體;PMingLiU" w:cs="新細明體;PMingLiU"/>
          <w:kern w:val="0"/>
        </w:rPr>
        <w:t>％的效果，對於吸附脂肪的效果，大約每</w:t>
      </w:r>
      <w:r>
        <w:rPr>
          <w:rFonts w:cs="新細明體;PMingLiU" w:ascii="新細明體;PMingLiU" w:hAnsi="新細明體;PMingLiU"/>
          <w:kern w:val="0"/>
        </w:rPr>
        <w:t xml:space="preserve">1g </w:t>
      </w:r>
      <w:r>
        <w:rPr>
          <w:rFonts w:ascii="新細明體;PMingLiU" w:hAnsi="新細明體;PMingLiU" w:cs="新細明體;PMingLiU"/>
          <w:kern w:val="0"/>
        </w:rPr>
        <w:t>的甲殼素可以吸收約</w:t>
      </w:r>
      <w:r>
        <w:rPr>
          <w:rFonts w:cs="新細明體;PMingLiU" w:ascii="新細明體;PMingLiU" w:hAnsi="新細明體;PMingLiU"/>
          <w:kern w:val="0"/>
        </w:rPr>
        <w:t xml:space="preserve">12g </w:t>
      </w:r>
      <w:r>
        <w:rPr>
          <w:rFonts w:ascii="新細明體;PMingLiU" w:hAnsi="新細明體;PMingLiU" w:cs="新細明體;PMingLiU"/>
          <w:kern w:val="0"/>
        </w:rPr>
        <w:t>的各種脂肪。這樣的效果，和其他一般的高纖產品相較，甲殼素確實優點不少，也因此成為健康市場上的熱門產品。不過，甲殼素的作用機制不僅只於此，基由於它本身的生物相容性、不會產生抗體及過敏反應、還具有保濕作用、無毒等特性，因此也被廣泛地運用在醫藥界、食品、化工、生化、生醫材料的手術縫合線和人工皮膚、化妝美容、廢水處理等領域。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>膠原蛋白（</w:t>
      </w:r>
      <w:r>
        <w:rPr>
          <w:rFonts w:cs="新細明體;PMingLiU" w:ascii="新細明體;PMingLiU" w:hAnsi="新細明體;PMingLiU"/>
          <w:kern w:val="0"/>
        </w:rPr>
        <w:t xml:space="preserve">Collagen 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具有相當強度的保水性功能，讓皮膚結締組織保濕、保持彈性及緊縮性的主要物質在保濕性的化妝品中，常會看到膠原蛋白成份。什麼是膠原蛋白呢？它又稱為「膠原質」 </w:t>
      </w:r>
      <w:r>
        <w:rPr>
          <w:rFonts w:cs="新細明體;PMingLiU" w:ascii="新細明體;PMingLiU" w:hAnsi="新細明體;PMingLiU"/>
          <w:kern w:val="0"/>
        </w:rPr>
        <w:t xml:space="preserve">(Collagen) </w:t>
      </w:r>
      <w:r>
        <w:rPr>
          <w:rFonts w:ascii="新細明體;PMingLiU" w:hAnsi="新細明體;PMingLiU" w:cs="新細明體;PMingLiU"/>
          <w:kern w:val="0"/>
        </w:rPr>
        <w:t>，是由組織的纖維母細胞所產生。膠原蛋白的功能主要做為結締組織的黏合物質，提供相關結構一個穩定、強韌的支撐架構，有如鷹架般。在動物體內含量最多的蛋白質就屬膠原蛋白，它約佔人體蛋白質的</w:t>
      </w:r>
      <w:r>
        <w:rPr>
          <w:rFonts w:cs="新細明體;PMingLiU" w:ascii="新細明體;PMingLiU" w:hAnsi="新細明體;PMingLiU"/>
          <w:kern w:val="0"/>
        </w:rPr>
        <w:t xml:space="preserve">25% 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>33 %</w:t>
      </w:r>
      <w:r>
        <w:rPr>
          <w:rFonts w:ascii="新細明體;PMingLiU" w:hAnsi="新細明體;PMingLiU" w:cs="新細明體;PMingLiU"/>
          <w:kern w:val="0"/>
        </w:rPr>
        <w:t xml:space="preserve">，相當於人體重量的 </w:t>
      </w:r>
      <w:r>
        <w:rPr>
          <w:rFonts w:cs="新細明體;PMingLiU" w:ascii="新細明體;PMingLiU" w:hAnsi="新細明體;PMingLiU"/>
          <w:kern w:val="0"/>
        </w:rPr>
        <w:t>6%</w:t>
      </w:r>
      <w:r>
        <w:rPr>
          <w:rFonts w:ascii="新細明體;PMingLiU" w:hAnsi="新細明體;PMingLiU" w:cs="新細明體;PMingLiU"/>
          <w:kern w:val="0"/>
        </w:rPr>
        <w:t xml:space="preserve">。動物全身各個組織器官都遍布了膠原蛋白，如骨骼、軟骨、韌帶、皮膚、角膜、各種內膜、筋膜等等。人體正常骨骼中含有 </w:t>
      </w:r>
      <w:r>
        <w:rPr>
          <w:rFonts w:cs="新細明體;PMingLiU" w:ascii="新細明體;PMingLiU" w:hAnsi="新細明體;PMingLiU"/>
          <w:kern w:val="0"/>
        </w:rPr>
        <w:t xml:space="preserve">80% </w:t>
      </w:r>
      <w:r>
        <w:rPr>
          <w:rFonts w:ascii="新細明體;PMingLiU" w:hAnsi="新細明體;PMingLiU" w:cs="新細明體;PMingLiU"/>
          <w:kern w:val="0"/>
        </w:rPr>
        <w:t>的膠原蛋白，其功能主要是將鈣、磷、礦物質等成分黏著，然後構成骨質。在皮膚中則有約</w:t>
      </w:r>
      <w:r>
        <w:rPr>
          <w:rFonts w:cs="新細明體;PMingLiU" w:ascii="新細明體;PMingLiU" w:hAnsi="新細明體;PMingLiU"/>
          <w:kern w:val="0"/>
        </w:rPr>
        <w:t xml:space="preserve">70% </w:t>
      </w:r>
      <w:r>
        <w:rPr>
          <w:rFonts w:ascii="新細明體;PMingLiU" w:hAnsi="新細明體;PMingLiU" w:cs="新細明體;PMingLiU"/>
          <w:kern w:val="0"/>
        </w:rPr>
        <w:t>的膠原蛋白，以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 xml:space="preserve">公斤的成人為例，膠原蛋白在體內就佔了約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公斤 。膠原蛋白有什麼作用？它和肌膚之間又有什麼關係？原因出在膠原蛋白會隨著人體老化而變得鬆垮且容易析出。醫學研究報告顯示：在一項從牛骨抽出膠原蛋白的實驗中發現，成牛骨骼抽出的膠原蛋白比小牛的抽出率還高，可見膠原蛋白會隨人體的老化而變得鬆垮易於析出。所以 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以後持續補充膠原蛋白，可確保體內有足夠得新膠原取代舊膠原。當生理性的自然老化、紫外線傷害、處在過度乾燥環境或不當拉扯皮膚等，都會破壞膠原蛋白的結構，導致細紋、肌膚鬆弛的狀況發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動物含有豐富的膠原蛋白，人體皮膚的真皮層同樣具有，約佔人體總重的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％，其厚度約為</w:t>
      </w:r>
      <w:r>
        <w:rPr>
          <w:rFonts w:cs="新細明體;PMingLiU" w:ascii="新細明體;PMingLiU" w:hAnsi="新細明體;PMingLiU"/>
          <w:kern w:val="0"/>
        </w:rPr>
        <w:t>1m m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t xml:space="preserve">4mm </w:t>
      </w:r>
      <w:r>
        <w:rPr>
          <w:rFonts w:ascii="新細明體;PMingLiU" w:hAnsi="新細明體;PMingLiU" w:cs="新細明體;PMingLiU"/>
          <w:kern w:val="0"/>
        </w:rPr>
        <w:t xml:space="preserve">。真皮層為網狀結構，主要由多醣體及蛋白質所組成，可將水分保留。在保濕產品中，經常拿膠原蛋白當作主要成份，也就是看上膠原蛋白具有相當強度的保水性功能，讓皮膚結締組織保濕、保持彈性及緊縮性的主要物質。 </w:t>
      </w:r>
      <w:r>
        <w:rPr>
          <w:rFonts w:cs="新細明體;PMingLiU" w:ascii="新細明體;PMingLiU" w:hAnsi="新細明體;PMingLiU"/>
          <w:kern w:val="0"/>
        </w:rPr>
        <w:br/>
        <w:br/>
        <w:t>◎ Pitera</w:t>
        <w:br/>
      </w:r>
      <w:r>
        <w:rPr>
          <w:rFonts w:ascii="新細明體;PMingLiU" w:hAnsi="新細明體;PMingLiU" w:cs="新細明體;PMingLiU"/>
          <w:kern w:val="0"/>
        </w:rPr>
        <w:t>利用天然酵母發酵後，提煉萃取其珍貴成份，內含健康膚質不可或缺的游離氨基酸、礦物質、有機酸、無機酸等自然成分</w:t>
      </w:r>
      <w:r>
        <w:rPr>
          <w:rFonts w:cs="新細明體;PMingLiU" w:ascii="新細明體;PMingLiU" w:hAnsi="新細明體;PMingLiU"/>
          <w:kern w:val="0"/>
        </w:rPr>
        <w:t xml:space="preserve">SK-II </w:t>
      </w:r>
      <w:r>
        <w:rPr>
          <w:rFonts w:ascii="新細明體;PMingLiU" w:hAnsi="新細明體;PMingLiU" w:cs="新細明體;PMingLiU"/>
          <w:kern w:val="0"/>
        </w:rPr>
        <w:t>的廣告中，不斷強調天然活膚酵母精華</w:t>
      </w:r>
      <w:r>
        <w:rPr>
          <w:rFonts w:cs="新細明體;PMingLiU" w:ascii="新細明體;PMingLiU" w:hAnsi="新細明體;PMingLiU"/>
          <w:kern w:val="0"/>
        </w:rPr>
        <w:t xml:space="preserve">Pitera </w:t>
      </w:r>
      <w:r>
        <w:rPr>
          <w:rFonts w:ascii="新細明體;PMingLiU" w:hAnsi="新細明體;PMingLiU" w:cs="新細明體;PMingLiU"/>
          <w:kern w:val="0"/>
        </w:rPr>
        <w:t>的活性作用，縱然聽到</w:t>
      </w:r>
      <w:r>
        <w:rPr>
          <w:rFonts w:cs="新細明體;PMingLiU" w:ascii="新細明體;PMingLiU" w:hAnsi="新細明體;PMingLiU"/>
          <w:kern w:val="0"/>
        </w:rPr>
        <w:t xml:space="preserve">Pitera </w:t>
      </w:r>
      <w:r>
        <w:rPr>
          <w:rFonts w:ascii="新細明體;PMingLiU" w:hAnsi="新細明體;PMingLiU" w:cs="新細明體;PMingLiU"/>
          <w:kern w:val="0"/>
        </w:rPr>
        <w:t>這個字並不陌生，但是它指的是什麼仍然是一頭霧水？簡單地說</w:t>
      </w:r>
      <w:r>
        <w:rPr>
          <w:rFonts w:cs="新細明體;PMingLiU" w:ascii="新細明體;PMingLiU" w:hAnsi="新細明體;PMingLiU"/>
          <w:kern w:val="0"/>
        </w:rPr>
        <w:t xml:space="preserve">Pitera </w:t>
      </w:r>
      <w:r>
        <w:rPr>
          <w:rFonts w:ascii="新細明體;PMingLiU" w:hAnsi="新細明體;PMingLiU" w:cs="新細明體;PMingLiU"/>
          <w:kern w:val="0"/>
        </w:rPr>
        <w:t>是一種酵母 ，日本科學家在偶然的機會下發現了它。在一次參觀米酒釀造廠（</w:t>
      </w:r>
      <w:r>
        <w:rPr>
          <w:rFonts w:cs="新細明體;PMingLiU" w:ascii="新細明體;PMingLiU" w:hAnsi="新細明體;PMingLiU"/>
          <w:kern w:val="0"/>
        </w:rPr>
        <w:t xml:space="preserve">Sake Brewery </w:t>
      </w:r>
      <w:r>
        <w:rPr>
          <w:rFonts w:ascii="新細明體;PMingLiU" w:hAnsi="新細明體;PMingLiU" w:cs="新細明體;PMingLiU"/>
          <w:kern w:val="0"/>
        </w:rPr>
        <w:t>）的過程中，科學家發現釀酒工人的雙手別細緻，當中最令人不可思議的是其中一個年邁的婆婆，竟然擁有一雙如少女般細緻的雙手。追根究底後，他終於發現在米酒提煉的過程中，經天然酵母菌</w:t>
      </w:r>
      <w:r>
        <w:rPr>
          <w:rFonts w:cs="新細明體;PMingLiU" w:ascii="新細明體;PMingLiU" w:hAnsi="新細明體;PMingLiU"/>
          <w:kern w:val="0"/>
        </w:rPr>
        <w:t xml:space="preserve">(Yeast) </w:t>
      </w:r>
      <w:r>
        <w:rPr>
          <w:rFonts w:ascii="新細明體;PMingLiU" w:hAnsi="新細明體;PMingLiU" w:cs="新細明體;PMingLiU"/>
          <w:kern w:val="0"/>
        </w:rPr>
        <w:t>發酵後會產生一種呈現透明的液體代謝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該名科學家終於發現酵母 </w:t>
      </w:r>
      <w:r>
        <w:rPr>
          <w:rFonts w:cs="新細明體;PMingLiU" w:ascii="新細明體;PMingLiU" w:hAnsi="新細明體;PMingLiU"/>
          <w:kern w:val="0"/>
        </w:rPr>
        <w:t>(Yeast)</w:t>
      </w:r>
      <w:r>
        <w:rPr>
          <w:rFonts w:ascii="新細明體;PMingLiU" w:hAnsi="新細明體;PMingLiU" w:cs="新細明體;PMingLiU"/>
          <w:kern w:val="0"/>
        </w:rPr>
        <w:t xml:space="preserve">和 </w:t>
      </w:r>
      <w:r>
        <w:rPr>
          <w:rFonts w:cs="新細明體;PMingLiU" w:ascii="新細明體;PMingLiU" w:hAnsi="新細明體;PMingLiU"/>
          <w:kern w:val="0"/>
        </w:rPr>
        <w:t>DNA</w:t>
      </w:r>
      <w:r>
        <w:rPr>
          <w:rFonts w:ascii="新細明體;PMingLiU" w:hAnsi="新細明體;PMingLiU" w:cs="新細明體;PMingLiU"/>
          <w:kern w:val="0"/>
        </w:rPr>
        <w:t xml:space="preserve">構造跟人的細胞十分相似，故亦稱酵母菌為「最終細胞」。經過「最終細胞」 ─酵母發酵所得的天然成分對人體有莫大助益，相當容易為人體細胞吸收和融合。因此化妝品廠商看到此一利基，便利用天然酵母發酵後，提煉萃取其珍貴成份，內含健康膚質不可或缺的游離氨基酸、礦物質、有機酸、無機酸等自然成分，具有優異的滋潤及特殊保濕功能。根據 </w:t>
      </w:r>
      <w:r>
        <w:rPr>
          <w:rFonts w:cs="新細明體;PMingLiU" w:ascii="新細明體;PMingLiU" w:hAnsi="新細明體;PMingLiU"/>
          <w:kern w:val="0"/>
        </w:rPr>
        <w:t xml:space="preserve">SK-II </w:t>
      </w:r>
      <w:r>
        <w:rPr>
          <w:rFonts w:ascii="新細明體;PMingLiU" w:hAnsi="新細明體;PMingLiU" w:cs="新細明體;PMingLiU"/>
          <w:kern w:val="0"/>
        </w:rPr>
        <w:t>公司指出，其全系列產品都以</w:t>
      </w:r>
      <w:r>
        <w:rPr>
          <w:rFonts w:cs="新細明體;PMingLiU" w:ascii="新細明體;PMingLiU" w:hAnsi="新細明體;PMingLiU"/>
          <w:kern w:val="0"/>
        </w:rPr>
        <w:t xml:space="preserve">Pitera </w:t>
      </w:r>
      <w:r>
        <w:rPr>
          <w:rFonts w:ascii="新細明體;PMingLiU" w:hAnsi="新細明體;PMingLiU" w:cs="新細明體;PMingLiU"/>
          <w:kern w:val="0"/>
        </w:rPr>
        <w:t>為主要成份。運用尖端生化科技，將專利的天然活膚酵母精華</w:t>
      </w:r>
      <w:r>
        <w:rPr>
          <w:rFonts w:cs="新細明體;PMingLiU" w:ascii="新細明體;PMingLiU" w:hAnsi="新細明體;PMingLiU"/>
          <w:kern w:val="0"/>
        </w:rPr>
        <w:t xml:space="preserve">Pitera </w:t>
      </w:r>
      <w:r>
        <w:rPr>
          <w:rFonts w:ascii="新細明體;PMingLiU" w:hAnsi="新細明體;PMingLiU" w:cs="新細明體;PMingLiU"/>
          <w:kern w:val="0"/>
        </w:rPr>
        <w:t>，深入輸送至皮膚深層組織中，達到滋養、修護、潤澤賦活細胞的效果，幫助肌膚自然代謝正常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此廣告中常聽見，讓你的肌膚看起來晶瑩剔透，就是</w:t>
      </w:r>
      <w:r>
        <w:rPr>
          <w:rFonts w:cs="新細明體;PMingLiU" w:ascii="新細明體;PMingLiU" w:hAnsi="新細明體;PMingLiU"/>
          <w:kern w:val="0"/>
        </w:rPr>
        <w:t xml:space="preserve">Pitera </w:t>
      </w:r>
      <w:r>
        <w:rPr>
          <w:rFonts w:ascii="新細明體;PMingLiU" w:hAnsi="新細明體;PMingLiU" w:cs="新細明體;PMingLiU"/>
          <w:kern w:val="0"/>
        </w:rPr>
        <w:t xml:space="preserve">的功效。 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>胎盤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主成份包括蛋白質、荷爾蒙、卵磷脂、多醣體、氨基酸等，其精華所在為核酸，它同時也是活化細胞的基本要素青春不老是人類的夢想，雖然無法對抗老化，卻可以延緩老化的發生，胎盤素</w:t>
      </w:r>
      <w:r>
        <w:rPr>
          <w:rFonts w:cs="新細明體;PMingLiU" w:ascii="新細明體;PMingLiU" w:hAnsi="新細明體;PMingLiU"/>
          <w:kern w:val="0"/>
        </w:rPr>
        <w:t xml:space="preserve">(Placenta extract) </w:t>
      </w:r>
      <w:r>
        <w:rPr>
          <w:rFonts w:ascii="新細明體;PMingLiU" w:hAnsi="新細明體;PMingLiU" w:cs="新細明體;PMingLiU"/>
          <w:kern w:val="0"/>
        </w:rPr>
        <w:t>就是其中之一。中國的老祖宗早已有使用胎盤的經驗，稱之為紫河車；由於其具有多種更年期婦女缺乏的激素，所以是活化細胞的營養劑。過去，紫河車是在胎兒出生之後，將撥落的胎盤洗淨，去除微血管和水等，曬乾後進行研磨，作為藥用，特別針對更年期婦女或是婦女調養身體之用。胎盤素的主成份包括蛋白質、荷爾蒙、卵磷脂、多醣體、氨基酸等，其精華所在為核酸，它同時也是活化細胞的基本要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一般而言，人體的肝臟可以自行合成核酸，以供應身體所需營養。但是隨著老化，肝臟合成核酸的功能便會下降，這時便得仰賴補充核酸。在現代，胎盤素不僅視為女性養顏美容的聖品，同時也被拿來當做停經後防止老化的健康食品。研究顯示，長期使用胎盤素確實能夠讓讓女性肌膚美白、細胞新生、及提高肌膚免疫力。不過，因為胎盤素必須以動物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人和動物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母體的胎盤為製作來源，因此往往有安全性的考量（可能因此而感染帶有肝炎、愛滋病、狂牛症等），使用上還是謹慎為妙。 </w:t>
      </w:r>
      <w:r>
        <w:rPr>
          <w:rFonts w:cs="新細明體;PMingLiU" w:ascii="新細明體;PMingLiU" w:hAnsi="新細明體;PMingLiU"/>
          <w:kern w:val="0"/>
        </w:rPr>
        <w:br/>
        <w:br/>
        <w:t>◎</w:t>
      </w:r>
      <w:r>
        <w:rPr>
          <w:rFonts w:ascii="新細明體;PMingLiU" w:hAnsi="新細明體;PMingLiU" w:cs="新細明體;PMingLiU"/>
          <w:kern w:val="0"/>
        </w:rPr>
        <w:t>奈米科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奈米粒子相當小，可以迅速為皮膚所吸收，比傳統的微脂體吸收更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奈米</w:t>
      </w:r>
      <w:r>
        <w:rPr>
          <w:rFonts w:cs="新細明體;PMingLiU" w:ascii="新細明體;PMingLiU" w:hAnsi="新細明體;PMingLiU"/>
          <w:kern w:val="0"/>
        </w:rPr>
        <w:t xml:space="preserve">(nano) </w:t>
      </w:r>
      <w:r>
        <w:rPr>
          <w:rFonts w:ascii="新細明體;PMingLiU" w:hAnsi="新細明體;PMingLiU" w:cs="新細明體;PMingLiU"/>
          <w:kern w:val="0"/>
        </w:rPr>
        <w:t>這個原本不為人所熟悉的名詞，隨著奈米光觸媒、奈米冰箱、奈米高鐵牛乳、奈米馬桶等產品的問市，讓奈米不再是科技名詞，而走入大眾的居家生活中。奈米有多大呢？它為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的負九次方。如果將它具體化，一奈米的物體放到乒乓球上，就猶如一個乒乓球放在地球上一般。當普通材料變成奈米級後，原本的物理和化學特性也就跟著轉變。例如銅原本為導電，一旦製成奈米量級的材料後，就不導電了針對這個特性，廠商便加以運用而開發出各式各樣的產品。例如奈米洗衣機就是在洗衣機的內膽表面，塗上一層奈米材料以抑制霉菌的生長，或是奈米抗菌衣，利用奈米層狀銀系無機抗菌防霉母粒和纖維來達到抑菌效果。至於奈米藥物和一般的藥物有何差異？原因就出在奈米藥物的粒子細粉比傳統藥物來得小，可溶於水。未來如果將包裹奈米粒子藥物注入血液中，就能輸送到病變細胞，增強藥物治療的效力。在化妝品方面也強調奈米保養品，利基就在於奈米粒子相當小，可以迅速為皮膚所吸收，比傳統的微脂體吸收更好。奈米的用途相當廣泛，除了上述之外，還可以用在陶磁業、電子業、軍事單位、航空與太空、生物工程等，因此被視為未來發展潛力的科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3:00Z</dcterms:created>
  <dc:creator>weldon</dc:creator>
  <dc:description/>
  <cp:keywords/>
  <dc:language>en-US</dc:language>
  <cp:lastModifiedBy>weldon</cp:lastModifiedBy>
  <dcterms:modified xsi:type="dcterms:W3CDTF">2007-04-13T10:33:00Z</dcterms:modified>
  <cp:revision>1</cp:revision>
  <dc:subject/>
  <dc:title>10 大生技名詞 </dc:title>
</cp:coreProperties>
</file>