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firstLine="12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初 春 小 雨      </w:t>
      </w:r>
      <w:r>
        <w:rPr>
          <w:rFonts w:ascii="金梅中仿宋字注音" w:hAnsi="金梅中仿宋字注音" w:eastAsia="金梅中仿宋字注音"/>
          <w:color w:val="993366"/>
          <w:sz w:val="60"/>
        </w:rPr>
        <w:t>韓愈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天階小雨潤如酥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草色遙看近卻無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最是一年春好處，</w:t>
      </w:r>
    </w:p>
    <w:p>
      <w:pPr>
        <w:pStyle w:val="Normal"/>
        <w:spacing w:lineRule="exact" w:line="2000"/>
        <w:rPr>
          <w:rFonts w:ascii="金梅中仿宋字破音" w:hAnsi="金梅中仿宋字破音" w:eastAsia="金梅中仿宋字破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絕勝煙柳滿黃</w:t>
      </w:r>
      <w:r>
        <w:rPr>
          <w:rFonts w:ascii="金梅中仿宋字破音" w:hAnsi="金梅中仿宋字破音" w:eastAsia="金梅中仿宋字破音"/>
          <w:color w:val="000080"/>
          <w:sz w:val="180"/>
        </w:rPr>
        <w:t>都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登    山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李涉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終日昏昏醉夢間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忽聞春盡強登山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因過竹林逢僧話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又得浮生半日閒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題西林寺壁      </w:t>
      </w:r>
      <w:r>
        <w:rPr>
          <w:rFonts w:ascii="金梅中仿宋字注音" w:hAnsi="金梅中仿宋字注音" w:eastAsia="金梅中仿宋字注音"/>
          <w:color w:val="993366"/>
          <w:sz w:val="60"/>
        </w:rPr>
        <w:t>蘇軾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橫看成嶺側城峰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遠近高低總不同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不識廬山真面目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只緣身在此山中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山 中 答 問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李白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問余何事棲碧山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笑而不答心自閒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桃花流水杳然去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別有天地非人間。</w:t>
      </w:r>
      <w:r>
        <w:br w:type="page"/>
      </w:r>
    </w:p>
    <w:p>
      <w:pPr>
        <w:pStyle w:val="Normal"/>
        <w:spacing w:lineRule="exact" w:line="1600"/>
        <w:ind w:firstLine="1800"/>
        <w:rPr/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竹  枝  詞      </w:t>
      </w:r>
      <w:r>
        <w:rPr>
          <w:rFonts w:ascii="金梅中仿宋字注音" w:hAnsi="金梅中仿宋字注音" w:eastAsia="金梅中仿宋字注音"/>
          <w:color w:val="993366"/>
          <w:sz w:val="60"/>
        </w:rPr>
        <w:t>劉禹錫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楊柳青青江水平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聞郎江上踏歌聲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東邊日出西邊雨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道是無情還有情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元    日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王安石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爆竹聲中</w:t>
      </w: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歲除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春風送暖入屠蘇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千門萬戶瞳瞳日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總把新桃換舊符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初 夏 睡 起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楊萬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梅子流酸濺齒牙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芭蕉分明綠窗紗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日長睡起無情思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閑看兒童捉柳花。</w:t>
      </w:r>
      <w:r>
        <w:br w:type="page"/>
      </w:r>
    </w:p>
    <w:p>
      <w:pPr>
        <w:pStyle w:val="Normal"/>
        <w:spacing w:lineRule="exact" w:line="1600"/>
        <w:ind w:firstLine="36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頌  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無門師父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春有百花秋有月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夏有涼風冬有雪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若無閑事掛心頭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便是人間好時節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觀 書 有 感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朱熹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半畝方塘</w:t>
      </w: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鑑開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天光雲影共徘徊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問渠哪得清如許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為有源頭活水來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寒    夜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杜小山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寒夜客來茶當酒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竹爐湯沸火初紅；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尋常</w:t>
      </w: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樣窗前月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纔有梅花便不同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清    明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杜牧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清明時節雨紛紛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路上行人欲斷魂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借問酒家何處有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牧童遙指杏花村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有    約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趙師秀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黃梅時節家家雨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青草池塘處處蛙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有約不來過夜半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閒敲棋</w:t>
      </w:r>
      <w:r>
        <w:rPr>
          <w:rFonts w:ascii="金梅中仿宋字破音" w:hAnsi="金梅中仿宋字破音" w:eastAsia="金梅中仿宋字破音"/>
          <w:color w:val="000080"/>
          <w:sz w:val="180"/>
        </w:rPr>
        <w:t>子</w:t>
      </w:r>
      <w:r>
        <w:rPr>
          <w:rFonts w:ascii="金梅中仿宋字注音" w:hAnsi="金梅中仿宋字注音" w:eastAsia="金梅中仿宋字注音"/>
          <w:color w:val="000080"/>
          <w:sz w:val="180"/>
        </w:rPr>
        <w:t>落燈花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冬景 贈劉景文    </w:t>
      </w:r>
      <w:r>
        <w:rPr>
          <w:rFonts w:ascii="金梅中仿宋字注音" w:hAnsi="金梅中仿宋字注音" w:eastAsia="金梅中仿宋字注音"/>
          <w:color w:val="993366"/>
          <w:sz w:val="60"/>
        </w:rPr>
        <w:t>蘇軾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荷盡已無擎雨蓋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菊殘猶有傲霜枝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一年好景君須記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最是橙黃橘綠時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山    行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杜牧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遠上寒山石徑斜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白雲深處有人家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停車坐愛楓林晚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霜葉紅於二月花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村    居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高鼎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草長鷹飛二月天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拂堤楊柳醉春煙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兒童散學歸來早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忙趁東風放紙鳶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春 日 偶 成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朱熹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少年易老學難成，</w:t>
      </w:r>
    </w:p>
    <w:p>
      <w:pPr>
        <w:pStyle w:val="Normal"/>
        <w:spacing w:lineRule="exact" w:line="2000"/>
        <w:rPr/>
      </w:pP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寸光陰不可輕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未覺池塘春草夢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階前梧葉已秋聲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絕    句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杜甫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兩個黃鸝鳴翠柳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一行白鷺上青天；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窗含西嶺千秋雪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門泊東吳萬里船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清    明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王禹偁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無花無酒過清明，</w:t>
      </w:r>
    </w:p>
    <w:p>
      <w:pPr>
        <w:pStyle w:val="Normal"/>
        <w:spacing w:lineRule="exact" w:line="2000"/>
        <w:rPr/>
      </w:pPr>
      <w:r>
        <w:rPr>
          <w:rFonts w:ascii="金梅中仿宋字破音" w:hAnsi="金梅中仿宋字破音" w:eastAsia="金梅中仿宋字破音"/>
          <w:color w:val="000080"/>
          <w:sz w:val="180"/>
        </w:rPr>
        <w:t>興</w:t>
      </w:r>
      <w:r>
        <w:rPr>
          <w:rFonts w:ascii="金梅中仿宋字注音" w:hAnsi="金梅中仿宋字注音" w:eastAsia="金梅中仿宋字注音"/>
          <w:color w:val="000080"/>
          <w:sz w:val="180"/>
        </w:rPr>
        <w:t>味蕭然似野僧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昨日鄰家乞薪火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曉窗分與漢書燈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中 秋 月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蘇軾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暮雲收盡溢清寒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銀漢無聲轉玉盤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此生此夜不長好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明月明年何處看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雪    梅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盧梅坡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梅雪爭春未肯降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騷人擱筆費評章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梅須遜雪三分白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雪卻輸梅</w:t>
      </w: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段香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長 恨 歌　　　   </w:t>
      </w:r>
      <w:r>
        <w:rPr>
          <w:rFonts w:ascii="金梅中仿宋字注音" w:hAnsi="金梅中仿宋字注音" w:eastAsia="金梅中仿宋字注音"/>
          <w:color w:val="993366"/>
          <w:sz w:val="60"/>
        </w:rPr>
        <w:t>白居易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七月七日長生殿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  <w:r>
        <w:rPr>
          <w:rFonts w:eastAsia="金梅中仿宋字注音" w:ascii="金梅中仿宋字注音" w:hAnsi="金梅中仿宋字注音"/>
          <w:color w:val="000080"/>
          <w:sz w:val="180"/>
        </w:rPr>
        <w:br/>
      </w:r>
      <w:r>
        <w:rPr>
          <w:rFonts w:ascii="金梅中仿宋字注音" w:hAnsi="金梅中仿宋字注音" w:eastAsia="金梅中仿宋字注音"/>
          <w:color w:val="000080"/>
          <w:sz w:val="180"/>
        </w:rPr>
        <w:t>夜半無人私語時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  <w:r>
        <w:rPr>
          <w:rFonts w:eastAsia="金梅中仿宋字注音" w:ascii="金梅中仿宋字注音" w:hAnsi="金梅中仿宋字注音"/>
          <w:color w:val="000080"/>
          <w:sz w:val="180"/>
        </w:rPr>
        <w:br/>
      </w:r>
      <w:r>
        <w:rPr>
          <w:rFonts w:ascii="金梅中仿宋字注音" w:hAnsi="金梅中仿宋字注音" w:eastAsia="金梅中仿宋字注音"/>
          <w:color w:val="000080"/>
          <w:sz w:val="180"/>
        </w:rPr>
        <w:t>在天願為比翼鳥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  <w:r>
        <w:rPr>
          <w:rFonts w:eastAsia="金梅中仿宋字注音" w:ascii="金梅中仿宋字注音" w:hAnsi="金梅中仿宋字注音"/>
          <w:color w:val="000080"/>
          <w:sz w:val="180"/>
        </w:rPr>
        <w:br/>
      </w:r>
      <w:r>
        <w:rPr>
          <w:rFonts w:ascii="金梅中仿宋字注音" w:hAnsi="金梅中仿宋字注音" w:eastAsia="金梅中仿宋字注音"/>
          <w:color w:val="000080"/>
          <w:sz w:val="180"/>
        </w:rPr>
        <w:t>在地願為連理枝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w:rPr>
          <w:rFonts w:ascii="金梅中仿宋字注音" w:hAnsi="金梅中仿宋字注音" w:eastAsia="金梅中仿宋字注音"/>
          <w:color w:val="000080"/>
          <w:sz w:val="180"/>
        </w:rPr>
        <w:t xml:space="preserve"> 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離    思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元稹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曾經滄海難為水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除卻巫山不是雲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取次花叢懶回顧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半緣修道半緣君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客 中 初 夏      </w:t>
      </w:r>
      <w:r>
        <w:rPr>
          <w:rFonts w:ascii="金梅中仿宋字注音" w:hAnsi="金梅中仿宋字注音" w:eastAsia="金梅中仿宋字注音"/>
          <w:color w:val="993366"/>
          <w:sz w:val="60"/>
        </w:rPr>
        <w:t>司馬光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四月清河雨乍晴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南山當戶轉分明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更無柳絮因風起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惟有葵花向日傾。</w:t>
      </w:r>
      <w:r>
        <w:br w:type="page"/>
      </w:r>
    </w:p>
    <w:p>
      <w:pPr>
        <w:pStyle w:val="Normal"/>
        <w:spacing w:lineRule="exact" w:line="1600"/>
        <w:ind w:firstLine="18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>三 道 衢 中</w:t>
      </w:r>
      <w:r>
        <w:rPr>
          <w:rFonts w:ascii="金梅中仿宋字注音" w:hAnsi="金梅中仿宋字注音" w:eastAsia="金梅中仿宋字注音"/>
          <w:color w:val="0000FF"/>
          <w:sz w:val="120"/>
        </w:rPr>
        <w:t xml:space="preserve">    </w:t>
      </w:r>
      <w:r>
        <w:rPr>
          <w:rFonts w:ascii="金梅中仿宋字注音" w:hAnsi="金梅中仿宋字注音" w:eastAsia="金梅中仿宋字注音"/>
          <w:color w:val="0000FF"/>
          <w:sz w:val="120"/>
        </w:rPr>
        <w:t xml:space="preserve">    </w:t>
      </w:r>
      <w:r>
        <w:rPr>
          <w:rFonts w:ascii="金梅中仿宋字注音" w:hAnsi="金梅中仿宋字注音" w:eastAsia="金梅中仿宋字注音"/>
          <w:color w:val="993366"/>
          <w:sz w:val="60"/>
        </w:rPr>
        <w:t>曾幾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梅</w:t>
      </w:r>
      <w:r>
        <w:rPr>
          <w:rFonts w:ascii="金梅中仿宋字破音" w:hAnsi="金梅中仿宋字破音" w:eastAsia="金梅中仿宋字破音"/>
          <w:color w:val="000080"/>
          <w:sz w:val="180"/>
        </w:rPr>
        <w:t>子</w:t>
      </w:r>
      <w:r>
        <w:rPr>
          <w:rFonts w:ascii="金梅中仿宋字注音" w:hAnsi="金梅中仿宋字注音" w:eastAsia="金梅中仿宋字注音"/>
          <w:color w:val="000080"/>
          <w:sz w:val="180"/>
        </w:rPr>
        <w:t>黃時日日晴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小溪泛盡卻山行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綠蔭不減來時路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添得黃鸝四五聲。</w:t>
      </w:r>
    </w:p>
    <w:p>
      <w:pPr>
        <w:pStyle w:val="Normal"/>
        <w:spacing w:lineRule="exact" w:line="1600"/>
        <w:ind w:firstLine="12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>寄 令 狐 郎 中</w:t>
      </w:r>
      <w:r>
        <w:rPr>
          <w:rFonts w:ascii="金梅中仿宋字注音" w:hAnsi="金梅中仿宋字注音" w:eastAsia="金梅中仿宋字注音"/>
          <w:color w:val="0000FF"/>
          <w:sz w:val="120"/>
        </w:rPr>
        <w:t xml:space="preserve">    </w:t>
      </w:r>
      <w:r>
        <w:rPr>
          <w:rFonts w:ascii="金梅中仿宋字注音" w:hAnsi="金梅中仿宋字注音" w:eastAsia="金梅中仿宋字注音"/>
          <w:color w:val="993366"/>
          <w:sz w:val="60"/>
        </w:rPr>
        <w:t>李商隱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嵩雲秦樹久離居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雙鯉迢迢一紙書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休問梁園舊賓客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茂陵秋雨病</w:t>
      </w:r>
      <w:r>
        <w:rPr>
          <w:rFonts w:ascii="金梅中仿宋字破音" w:hAnsi="金梅中仿宋字破音" w:eastAsia="金梅中仿宋字破音"/>
          <w:color w:val="000080"/>
          <w:sz w:val="180"/>
        </w:rPr>
        <w:t>相</w:t>
      </w:r>
      <w:r>
        <w:rPr>
          <w:rFonts w:ascii="金梅中仿宋字注音" w:hAnsi="金梅中仿宋字注音" w:eastAsia="金梅中仿宋字注音"/>
          <w:color w:val="000080"/>
          <w:sz w:val="180"/>
        </w:rPr>
        <w:t>如。</w:t>
      </w:r>
      <w:r>
        <w:br w:type="page"/>
      </w:r>
    </w:p>
    <w:p>
      <w:pPr>
        <w:pStyle w:val="Normal"/>
        <w:spacing w:lineRule="exact" w:line="1600"/>
        <w:ind w:firstLine="36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蜂  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羅隱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不論平地或山尖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無限風光盡被占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採得百花成蜜後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破音" w:hAnsi="金梅中仿宋字破音" w:eastAsia="金梅中仿宋字破音"/>
          <w:color w:val="000080"/>
          <w:sz w:val="180"/>
        </w:rPr>
        <w:t>為</w:t>
      </w:r>
      <w:r>
        <w:rPr>
          <w:rFonts w:ascii="金梅中仿宋字注音" w:hAnsi="金梅中仿宋字注音" w:eastAsia="金梅中仿宋字注音"/>
          <w:color w:val="000080"/>
          <w:sz w:val="180"/>
        </w:rPr>
        <w:t>誰辛苦</w:t>
      </w:r>
      <w:r>
        <w:rPr>
          <w:rFonts w:ascii="金梅中仿宋字破音" w:hAnsi="金梅中仿宋字破音" w:eastAsia="金梅中仿宋字破音"/>
          <w:color w:val="000080"/>
          <w:sz w:val="180"/>
        </w:rPr>
        <w:t>為</w:t>
      </w:r>
      <w:r>
        <w:rPr>
          <w:rFonts w:ascii="金梅中仿宋字注音" w:hAnsi="金梅中仿宋字注音" w:eastAsia="金梅中仿宋字注音"/>
          <w:color w:val="000080"/>
          <w:sz w:val="180"/>
        </w:rPr>
        <w:t>誰甜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36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鳥 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白居易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誰道群生性命微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一般骨肉一般皮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勸君莫打枝頭鳥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破音" w:hAnsi="金梅中仿宋字破音" w:eastAsia="金梅中仿宋字破音"/>
          <w:color w:val="000080"/>
          <w:sz w:val="180"/>
        </w:rPr>
        <w:t>子</w:t>
      </w:r>
      <w:r>
        <w:rPr>
          <w:rFonts w:ascii="金梅中仿宋字注音" w:hAnsi="金梅中仿宋字注音" w:eastAsia="金梅中仿宋字注音"/>
          <w:color w:val="000080"/>
          <w:sz w:val="180"/>
        </w:rPr>
        <w:t>在巢中望母歸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觀 魚 遊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白居易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繞池閒步看魚遊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正值兒童弄釣舟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一種愛魚心各異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我來施食爾垂釣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詠    柳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賀知章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碧玉妝成</w:t>
      </w: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樹高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萬條垂下</w:t>
      </w:r>
      <w:r>
        <w:rPr>
          <w:rFonts w:ascii="金梅中仿宋字破音" w:hAnsi="金梅中仿宋字破音" w:eastAsia="金梅中仿宋字破音"/>
          <w:color w:val="000080"/>
          <w:sz w:val="180"/>
        </w:rPr>
        <w:t>綠</w:t>
      </w:r>
      <w:r>
        <w:rPr>
          <w:rFonts w:ascii="金梅中仿宋字注音" w:hAnsi="金梅中仿宋字注音" w:eastAsia="金梅中仿宋字注音"/>
          <w:color w:val="000080"/>
          <w:sz w:val="180"/>
        </w:rPr>
        <w:t>絲</w:t>
      </w:r>
      <w:r>
        <w:rPr>
          <w:rFonts w:ascii="標楷體" w:hAnsi="標楷體" w:eastAsia="標楷體"/>
          <w:color w:val="000080"/>
          <w:sz w:val="180"/>
        </w:rPr>
        <w:t>縧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不知細葉誰裁出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二月春風似剪刀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江畔獨步尋花    </w:t>
      </w:r>
      <w:r>
        <w:rPr>
          <w:rFonts w:ascii="金梅中仿宋字注音" w:hAnsi="金梅中仿宋字注音" w:eastAsia="金梅中仿宋字注音"/>
          <w:color w:val="993366"/>
          <w:sz w:val="60"/>
        </w:rPr>
        <w:t>杜甫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黃四娘家花滿蹊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千朵萬朵壓枝低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流連戲蝶時時舞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自在嬌鶯恰恰啼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聞    蛩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白居易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聞蛩</w:t>
      </w:r>
      <w:r>
        <w:rPr>
          <w:rFonts w:ascii="標楷體" w:hAnsi="標楷體" w:eastAsia="標楷體"/>
          <w:color w:val="000080"/>
          <w:sz w:val="180"/>
        </w:rPr>
        <w:t>喞喞</w:t>
      </w:r>
      <w:r>
        <w:rPr>
          <w:rFonts w:ascii="金梅中仿宋字注音" w:hAnsi="金梅中仿宋字注音" w:eastAsia="金梅中仿宋字注音"/>
          <w:color w:val="000080"/>
          <w:sz w:val="180"/>
        </w:rPr>
        <w:t>夜綿綿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況是秋陰欲雨天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猶恐愁人暫得睡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聲聲移向臥床前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除 夜 作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高適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旅館寒燈獨不眠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客心何事轉淒然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故鄉今夜思千里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霜鬢明</w:t>
      </w:r>
      <w:r>
        <w:rPr>
          <w:rFonts w:ascii="金梅中仿宋字破音" w:hAnsi="金梅中仿宋字破音" w:eastAsia="金梅中仿宋字破音"/>
          <w:color w:val="000080"/>
          <w:sz w:val="180"/>
        </w:rPr>
        <w:t>朝</w:t>
      </w:r>
      <w:r>
        <w:rPr>
          <w:rFonts w:ascii="金梅中仿宋字注音" w:hAnsi="金梅中仿宋字注音" w:eastAsia="金梅中仿宋字注音"/>
          <w:color w:val="000080"/>
          <w:sz w:val="180"/>
        </w:rPr>
        <w:t>又一年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江 南 春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杜牧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十里鶯啼</w:t>
      </w:r>
      <w:r>
        <w:rPr>
          <w:rFonts w:ascii="金梅中仿宋字破音" w:hAnsi="金梅中仿宋字破音" w:eastAsia="金梅中仿宋字破音"/>
          <w:color w:val="000080"/>
          <w:sz w:val="180"/>
        </w:rPr>
        <w:t>綠</w:t>
      </w:r>
      <w:r>
        <w:rPr>
          <w:rFonts w:ascii="金梅中仿宋字注音" w:hAnsi="金梅中仿宋字注音" w:eastAsia="金梅中仿宋字注音"/>
          <w:color w:val="000080"/>
          <w:sz w:val="180"/>
        </w:rPr>
        <w:t>映紅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水村山郭酒旗風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南朝四百八十寺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多少樓臺煙雨中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登    山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李涉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終日昏昏醉夢間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忽聞春盡</w:t>
      </w:r>
      <w:r>
        <w:rPr>
          <w:rFonts w:ascii="金梅中仿宋字破音" w:hAnsi="金梅中仿宋字破音" w:eastAsia="金梅中仿宋字破音"/>
          <w:color w:val="000080"/>
          <w:sz w:val="180"/>
        </w:rPr>
        <w:t>強</w:t>
      </w:r>
      <w:r>
        <w:rPr>
          <w:rFonts w:ascii="金梅中仿宋字注音" w:hAnsi="金梅中仿宋字注音" w:eastAsia="金梅中仿宋字注音"/>
          <w:color w:val="000080"/>
          <w:sz w:val="180"/>
        </w:rPr>
        <w:t>登山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因過僧院逢僧語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又得浮生半日閒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鸚    鵡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來</w:t>
      </w:r>
      <w:r>
        <w:rPr>
          <w:rFonts w:ascii="標楷體" w:hAnsi="標楷體" w:eastAsia="標楷體"/>
          <w:color w:val="993366"/>
          <w:sz w:val="60"/>
        </w:rPr>
        <w:t>鹄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色白</w:t>
      </w:r>
      <w:r>
        <w:rPr>
          <w:rFonts w:ascii="金梅中仿宋字破音" w:hAnsi="金梅中仿宋字破音" w:eastAsia="金梅中仿宋字破音"/>
          <w:color w:val="000080"/>
          <w:sz w:val="180"/>
        </w:rPr>
        <w:t>還應</w:t>
      </w:r>
      <w:r>
        <w:rPr>
          <w:rFonts w:ascii="金梅中仿宋字注音" w:hAnsi="金梅中仿宋字注音" w:eastAsia="金梅中仿宋字注音"/>
          <w:color w:val="000080"/>
          <w:sz w:val="180"/>
        </w:rPr>
        <w:t>及雪衣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嘴紅毛綠語仍奇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年年鎖在金籠裡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何似隴山閒處飛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36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雲  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來</w:t>
      </w:r>
      <w:r>
        <w:rPr>
          <w:rFonts w:ascii="標楷體" w:hAnsi="標楷體" w:eastAsia="標楷體"/>
          <w:color w:val="993366"/>
          <w:sz w:val="60"/>
        </w:rPr>
        <w:t>鹄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千形萬象竟</w:t>
      </w:r>
      <w:r>
        <w:rPr>
          <w:rFonts w:ascii="金梅中仿宋字破音" w:hAnsi="金梅中仿宋字破音" w:eastAsia="金梅中仿宋字破音"/>
          <w:color w:val="000080"/>
          <w:sz w:val="180"/>
        </w:rPr>
        <w:t>還</w:t>
      </w:r>
      <w:r>
        <w:rPr>
          <w:rFonts w:ascii="金梅中仿宋字注音" w:hAnsi="金梅中仿宋字注音" w:eastAsia="金梅中仿宋字注音"/>
          <w:color w:val="000080"/>
          <w:sz w:val="180"/>
        </w:rPr>
        <w:t>空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映水藏山片復</w:t>
      </w:r>
      <w:r>
        <w:rPr>
          <w:rFonts w:ascii="金梅中仿宋字破音" w:hAnsi="金梅中仿宋字破音" w:eastAsia="金梅中仿宋字破音"/>
          <w:color w:val="000080"/>
          <w:sz w:val="180"/>
        </w:rPr>
        <w:t>重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無限旱苗枯欲盡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悠悠閒處作奇峰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望廬山瀑布     </w:t>
      </w:r>
      <w:r>
        <w:rPr>
          <w:rFonts w:ascii="金梅中仿宋字注音" w:hAnsi="金梅中仿宋字注音" w:eastAsia="金梅中仿宋字注音"/>
          <w:color w:val="993366"/>
          <w:sz w:val="60"/>
        </w:rPr>
        <w:t>李白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日照香爐生紫煙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遙看瀑布掛長川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飛流直下三千尺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疑是銀河落九天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暮 江 吟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白居易</w:t>
      </w:r>
    </w:p>
    <w:p>
      <w:pPr>
        <w:pStyle w:val="Normal"/>
        <w:spacing w:lineRule="exact" w:line="2000"/>
        <w:rPr/>
      </w:pP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道殘陽</w:t>
      </w:r>
      <w:r>
        <w:rPr>
          <w:rFonts w:ascii="金梅中仿宋字破音" w:hAnsi="金梅中仿宋字破音" w:eastAsia="金梅中仿宋字破音"/>
          <w:color w:val="000080"/>
          <w:sz w:val="180"/>
        </w:rPr>
        <w:t>舖</w:t>
      </w:r>
      <w:r>
        <w:rPr>
          <w:rFonts w:ascii="金梅中仿宋字注音" w:hAnsi="金梅中仿宋字注音" w:eastAsia="金梅中仿宋字注音"/>
          <w:color w:val="000080"/>
          <w:sz w:val="180"/>
        </w:rPr>
        <w:t>水中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半江瑟瑟半江紅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可憐九月初三夜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露似真珠月四弓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春    晴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王駕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雨前初見花間蕊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雨後全無葉底花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蜂蝶紛紛過牆去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卻疑春色在鄰家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葡    萄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韓愈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新莖未</w:t>
      </w:r>
      <w:r>
        <w:rPr>
          <w:rFonts w:ascii="標楷體" w:hAnsi="標楷體" w:eastAsia="標楷體"/>
          <w:color w:val="000080"/>
          <w:sz w:val="180"/>
        </w:rPr>
        <w:t>徧</w:t>
      </w:r>
      <w:r>
        <w:rPr>
          <w:rFonts w:ascii="金梅中仿宋字注音" w:hAnsi="金梅中仿宋字注音" w:eastAsia="金梅中仿宋字注音"/>
          <w:color w:val="000080"/>
          <w:sz w:val="180"/>
        </w:rPr>
        <w:t>半猶枯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高架支離倒復扶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若欲滿盤堆滿乳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莫辭添竹引龍鬍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啄    木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朱慶餘</w:t>
      </w:r>
    </w:p>
    <w:p>
      <w:pPr>
        <w:pStyle w:val="Normal"/>
        <w:spacing w:lineRule="exact" w:line="2000"/>
        <w:rPr/>
      </w:pPr>
      <w:r>
        <w:rPr>
          <w:rFonts w:ascii="金梅中仿宋字破音" w:hAnsi="金梅中仿宋字破音" w:eastAsia="金梅中仿宋字破音"/>
          <w:color w:val="000080"/>
          <w:sz w:val="180"/>
        </w:rPr>
        <w:t>丁丁</w:t>
      </w:r>
      <w:r>
        <w:rPr>
          <w:rFonts w:ascii="金梅中仿宋字注音" w:hAnsi="金梅中仿宋字注音" w:eastAsia="金梅中仿宋字注音"/>
          <w:color w:val="000080"/>
          <w:sz w:val="180"/>
        </w:rPr>
        <w:t>向晚急</w:t>
      </w:r>
      <w:r>
        <w:rPr>
          <w:rFonts w:ascii="金梅中仿宋字破音" w:hAnsi="金梅中仿宋字破音" w:eastAsia="金梅中仿宋字破音"/>
          <w:color w:val="000080"/>
          <w:sz w:val="180"/>
        </w:rPr>
        <w:t>還</w:t>
      </w:r>
      <w:r>
        <w:rPr>
          <w:rFonts w:ascii="金梅中仿宋字注音" w:hAnsi="金梅中仿宋字注音" w:eastAsia="金梅中仿宋字注音"/>
          <w:color w:val="000080"/>
          <w:sz w:val="180"/>
        </w:rPr>
        <w:t>稀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啄</w:t>
      </w:r>
      <w:r>
        <w:rPr>
          <w:rFonts w:ascii="標楷體" w:hAnsi="標楷體" w:eastAsia="標楷體"/>
          <w:color w:val="000080"/>
          <w:sz w:val="180"/>
        </w:rPr>
        <w:t>徧</w:t>
      </w:r>
      <w:r>
        <w:rPr>
          <w:rFonts w:ascii="金梅中仿宋字注音" w:hAnsi="金梅中仿宋字注音" w:eastAsia="金梅中仿宋字注音"/>
          <w:color w:val="000080"/>
          <w:sz w:val="180"/>
        </w:rPr>
        <w:t>庭槐未肯歸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終日與君除蠹害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莫嗔無事不平飛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1600"/>
        <w:ind w:firstLine="2400"/>
        <w:rPr>
          <w:rFonts w:ascii="金梅中仿宋字注音" w:hAnsi="金梅中仿宋字注音" w:eastAsia="金梅中仿宋字注音"/>
          <w:color w:val="0000FF"/>
          <w:sz w:val="120"/>
        </w:rPr>
      </w:pPr>
      <w:r>
        <w:rPr>
          <w:rFonts w:ascii="金梅中仿宋字注音" w:hAnsi="金梅中仿宋字注音" w:eastAsia="金梅中仿宋字注音"/>
          <w:color w:val="0000FF"/>
          <w:sz w:val="120"/>
        </w:rPr>
        <w:t xml:space="preserve">採 蓮 曲        </w:t>
      </w:r>
      <w:r>
        <w:rPr>
          <w:rFonts w:ascii="金梅中仿宋字注音" w:hAnsi="金梅中仿宋字注音" w:eastAsia="金梅中仿宋字注音"/>
          <w:color w:val="993366"/>
          <w:sz w:val="60"/>
        </w:rPr>
        <w:t>王昌齡</w:t>
      </w:r>
    </w:p>
    <w:p>
      <w:pPr>
        <w:pStyle w:val="Normal"/>
        <w:spacing w:lineRule="exact" w:line="2000"/>
        <w:rPr/>
      </w:pPr>
      <w:r>
        <w:rPr>
          <w:rFonts w:ascii="金梅中仿宋字注音" w:hAnsi="金梅中仿宋字注音" w:eastAsia="金梅中仿宋字注音"/>
          <w:color w:val="000080"/>
          <w:sz w:val="180"/>
        </w:rPr>
        <w:t>荷葉羅裙</w:t>
      </w:r>
      <w:r>
        <w:rPr>
          <w:rFonts w:ascii="金梅中仿宋字破音" w:hAnsi="金梅中仿宋字破音" w:eastAsia="金梅中仿宋字破音"/>
          <w:color w:val="000080"/>
          <w:sz w:val="180"/>
        </w:rPr>
        <w:t>一</w:t>
      </w:r>
      <w:r>
        <w:rPr>
          <w:rFonts w:ascii="金梅中仿宋字注音" w:hAnsi="金梅中仿宋字注音" w:eastAsia="金梅中仿宋字注音"/>
          <w:color w:val="000080"/>
          <w:sz w:val="180"/>
        </w:rPr>
        <w:t>色裁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芙蓉向臉兩邊開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228600" cy="1289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0"/>
                                    <w:rPr>
                                      <w:rFonts w:ascii="金梅中仿宋字注音" w:hAnsi="金梅中仿宋字注音" w:eastAsia="金梅中仿宋字注音"/>
                                      <w:color w:val="000080"/>
                                      <w:sz w:val="180"/>
                                    </w:rPr>
                                  </w:pPr>
                                  <w:r>
                                    <w:rPr>
                                      <w:rFonts w:eastAsia="金梅中仿宋字注音" w:ascii="金梅中仿宋字注音" w:hAnsi="金梅中仿宋字注音"/>
                                      <w:color w:val="000080"/>
                                      <w:sz w:val="1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1.5pt;mso-wrap-distance-left:9pt;mso-wrap-distance-right:9pt;mso-wrap-distance-top:0pt;mso-wrap-distance-bottom:0pt;margin-top:0.05pt;mso-position-vertical-relative:text;margin-left:416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0"/>
                              <w:rPr>
                                <w:rFonts w:ascii="金梅中仿宋字注音" w:hAnsi="金梅中仿宋字注音" w:eastAsia="金梅中仿宋字注音"/>
                                <w:color w:val="000080"/>
                                <w:sz w:val="180"/>
                              </w:rPr>
                            </w:pPr>
                            <w:r>
                              <w:rPr>
                                <w:rFonts w:eastAsia="金梅中仿宋字注音" w:ascii="金梅中仿宋字注音" w:hAnsi="金梅中仿宋字注音"/>
                                <w:color w:val="000080"/>
                                <w:sz w:val="1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亂入池中看不見</w:t>
      </w:r>
      <w:r>
        <w:rPr>
          <w:rFonts w:ascii="金梅中仿宋字注音" w:hAnsi="金梅中仿宋字注音" w:eastAsia="金梅中仿宋字注音"/>
          <w:color w:val="000080"/>
          <w:sz w:val="180"/>
        </w:rPr>
        <w:t>，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ascii="金梅中仿宋字注音" w:hAnsi="金梅中仿宋字注音" w:eastAsia="金梅中仿宋字注音"/>
          <w:color w:val="000080"/>
          <w:sz w:val="180"/>
        </w:rPr>
        <w:t>聞歌始覺有人來</w:t>
      </w:r>
      <w:r>
        <w:rPr>
          <w:rFonts w:ascii="金梅中仿宋字注音" w:hAnsi="金梅中仿宋字注音" w:eastAsia="金梅中仿宋字注音"/>
          <w:color w:val="000080"/>
          <w:sz w:val="180"/>
        </w:rPr>
        <w:t>。</w:t>
      </w:r>
    </w:p>
    <w:p>
      <w:pPr>
        <w:pStyle w:val="Normal"/>
        <w:spacing w:lineRule="exact" w:line="2000"/>
        <w:rPr>
          <w:rFonts w:ascii="金梅中仿宋字注音" w:hAnsi="金梅中仿宋字注音" w:eastAsia="金梅中仿宋字注音"/>
          <w:color w:val="000080"/>
          <w:sz w:val="180"/>
        </w:rPr>
      </w:pPr>
      <w:r>
        <w:rPr>
          <w:rFonts w:eastAsia="金梅中仿宋字注音" w:ascii="金梅中仿宋字注音" w:hAnsi="金梅中仿宋字注音"/>
          <w:color w:val="000080"/>
          <w:sz w:val="180"/>
        </w:rPr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仿宋字注音">
    <w:charset w:val="88"/>
    <w:family w:val="modern"/>
    <w:pitch w:val="default"/>
  </w:font>
  <w:font w:name="金梅中仿宋字破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細明體" w:hAnsi="Arial Unicode MS;細明體" w:eastAsia="Arial Unicode MS;細明體" w:cs="Arial Unicode MS;細明體"/>
      <w:b/>
      <w:bCs/>
      <w:kern w:val="0"/>
    </w:rPr>
  </w:style>
  <w:style w:type="character" w:styleId="WW8Num1z0">
    <w:name w:val="WW8Num1z0"/>
    <w:qFormat/>
    <w:rPr>
      <w:rFonts w:ascii="標楷體" w:hAnsi="標楷體" w:cs="標楷體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09:00Z</dcterms:created>
  <dc:creator>tkt027</dc:creator>
  <dc:description/>
  <dc:language>en-US</dc:language>
  <cp:lastModifiedBy>tkt027</cp:lastModifiedBy>
  <cp:lastPrinted>2002-03-12T14:14:00Z</cp:lastPrinted>
  <dcterms:modified xsi:type="dcterms:W3CDTF">2002-03-12T06:31:00Z</dcterms:modified>
  <cp:revision>13</cp:revision>
  <dc:subject/>
  <dc:title>答   人        太上隱者</dc:title>
</cp:coreProperties>
</file>