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文鼎粗魏碑" w:hAnsi="文鼎粗魏碑" w:cs="新細明體;PMingLiU" w:eastAsia="文鼎粗魏碑"/>
          <w:kern w:val="0"/>
          <w:sz w:val="28"/>
          <w:szCs w:val="28"/>
        </w:rPr>
        <w:t>水調歌頭    蘇軾</w:t>
      </w:r>
      <w:r>
        <w:rPr>
          <w:rFonts w:eastAsia="文鼎粗魏碑" w:cs="新細明體;PMingLiU" w:ascii="文鼎粗魏碑" w:hAnsi="文鼎粗魏碑"/>
          <w:kern w:val="0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明月幾時有，把酒問青天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知天上宮闕，今夕是何年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欲乘風歸去，唯恐瓊樓玉宇，高處不勝寒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起舞弄清影，何似在人間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轉朱閣，低綺戶。照無眠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應有恨，何事長向別時圓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人有悲歡離合，月有陰晴圓缺，此事古難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但願人長久，千里共嬋娟。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50800</wp:posOffset>
                </wp:positionV>
                <wp:extent cx="5884545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196920"/>
                          <a:chOff x="0" y="0"/>
                          <a:chExt cx="5884560" cy="196920"/>
                        </a:xfrm>
                      </wpg:grpSpPr>
                      <pic:pic xmlns:pic="http://schemas.openxmlformats.org/drawingml/2006/picture">
                        <pic:nvPicPr>
                          <pic:cNvPr id="0" name="10-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94880" y="0"/>
                            <a:ext cx="41896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0-03" descr=""/>
                          <pic:cNvPicPr/>
                        </pic:nvPicPr>
                        <pic:blipFill>
                          <a:blip r:embed="rId3"/>
                          <a:srcRect l="0" t="0" r="58590" b="19424"/>
                          <a:stretch/>
                        </pic:blipFill>
                        <pic:spPr>
                          <a:xfrm>
                            <a:off x="0" y="13320"/>
                            <a:ext cx="17355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4pt;width:463.35pt;height:15.5pt" coordorigin="313,80" coordsize="9267,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-03" stroked="f" o:allowincell="f" style="position:absolute;left:2982;top:80;width:6597;height:3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10-03" stroked="f" o:allowincell="f" style="position:absolute;left:313;top:101;width:2732;height: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解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把酒：舉起酒杯</w:t>
      </w:r>
      <w:r>
        <w:rPr>
          <w:rFonts w:eastAsia="標楷體" w:cs="新細明體;PMingLiU" w:ascii="標楷體" w:hAnsi="標楷體"/>
          <w:kern w:val="0"/>
        </w:rPr>
        <w:br/>
        <w:t xml:space="preserve">2. </w:t>
      </w:r>
      <w:r>
        <w:rPr>
          <w:rFonts w:ascii="標楷體" w:hAnsi="標楷體" w:cs="新細明體;PMingLiU" w:eastAsia="標楷體"/>
          <w:kern w:val="0"/>
        </w:rPr>
        <w:t>瓊樓玉宇：形容天上神仙住的地方</w:t>
      </w:r>
      <w:r>
        <w:rPr>
          <w:rFonts w:eastAsia="標楷體" w:cs="新細明體;PMingLiU" w:ascii="標楷體" w:hAnsi="標楷體"/>
          <w:kern w:val="0"/>
        </w:rPr>
        <w:br/>
        <w:t xml:space="preserve">3. </w:t>
      </w:r>
      <w:r>
        <w:rPr>
          <w:rFonts w:ascii="標楷體" w:hAnsi="標楷體" w:cs="新細明體;PMingLiU" w:eastAsia="標楷體"/>
          <w:kern w:val="0"/>
        </w:rPr>
        <w:t>清影：月光下的人影</w:t>
      </w:r>
      <w:r>
        <w:rPr>
          <w:rFonts w:eastAsia="標楷體" w:cs="新細明體;PMingLiU" w:ascii="標楷體" w:hAnsi="標楷體"/>
          <w:kern w:val="0"/>
        </w:rPr>
        <w:br/>
        <w:t xml:space="preserve">4. </w:t>
      </w:r>
      <w:r>
        <w:rPr>
          <w:rFonts w:ascii="標楷體" w:hAnsi="標楷體" w:cs="新細明體;PMingLiU" w:eastAsia="標楷體"/>
          <w:kern w:val="0"/>
        </w:rPr>
        <w:t>朱閣：朱紅色的樓閣</w:t>
      </w:r>
      <w:r>
        <w:rPr>
          <w:rFonts w:eastAsia="標楷體" w:cs="新細明體;PMingLiU" w:ascii="標楷體" w:hAnsi="標楷體"/>
          <w:kern w:val="0"/>
        </w:rPr>
        <w:br/>
        <w:t xml:space="preserve">5. </w:t>
      </w:r>
      <w:r>
        <w:rPr>
          <w:rFonts w:ascii="標楷體" w:hAnsi="標楷體" w:cs="新細明體;PMingLiU" w:eastAsia="標楷體"/>
          <w:kern w:val="0"/>
        </w:rPr>
        <w:t>綺戶：裝飾精美的窗戶</w:t>
      </w:r>
      <w:r>
        <w:rPr>
          <w:rFonts w:eastAsia="標楷體" w:cs="新細明體;PMingLiU" w:ascii="標楷體" w:hAnsi="標楷體"/>
          <w:kern w:val="0"/>
        </w:rPr>
        <w:br/>
        <w:t xml:space="preserve">6. </w:t>
      </w:r>
      <w:r>
        <w:rPr>
          <w:rFonts w:ascii="標楷體" w:hAnsi="標楷體" w:cs="新細明體;PMingLiU" w:eastAsia="標楷體"/>
          <w:kern w:val="0"/>
        </w:rPr>
        <w:t>陰晴圓缺：指滿月和缺月</w:t>
      </w:r>
      <w:r>
        <w:rPr>
          <w:rFonts w:eastAsia="標楷體" w:cs="新細明體;PMingLiU" w:ascii="標楷體" w:hAnsi="標楷體"/>
          <w:kern w:val="0"/>
        </w:rPr>
        <w:br/>
        <w:t xml:space="preserve">7. </w:t>
      </w:r>
      <w:r>
        <w:rPr>
          <w:rFonts w:ascii="標楷體" w:hAnsi="標楷體" w:cs="新細明體;PMingLiU" w:eastAsia="標楷體"/>
          <w:kern w:val="0"/>
        </w:rPr>
        <w:t xml:space="preserve">嬋娟：美麗的月光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45415</wp:posOffset>
                </wp:positionV>
                <wp:extent cx="5884545" cy="196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196920"/>
                          <a:chOff x="0" y="0"/>
                          <a:chExt cx="5884560" cy="196920"/>
                        </a:xfrm>
                      </wpg:grpSpPr>
                      <pic:pic xmlns:pic="http://schemas.openxmlformats.org/drawingml/2006/picture">
                        <pic:nvPicPr>
                          <pic:cNvPr id="2" name="10-0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94880" y="0"/>
                            <a:ext cx="41896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0-03" descr=""/>
                          <pic:cNvPicPr/>
                        </pic:nvPicPr>
                        <pic:blipFill>
                          <a:blip r:embed="rId7"/>
                          <a:srcRect l="0" t="0" r="58590" b="19424"/>
                          <a:stretch/>
                        </pic:blipFill>
                        <pic:spPr>
                          <a:xfrm>
                            <a:off x="0" y="13320"/>
                            <a:ext cx="17355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1.45pt;width:463.4pt;height:15.5pt" coordorigin="383,229" coordsize="9268,310">
                <v:shape id="shape_0" ID="10-03" stroked="f" o:allowincell="f" style="position:absolute;left:3052;top:229;width:6597;height:3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10-03" stroked="f" o:allowincell="f" style="position:absolute;left:383;top:250;width:2732;height:2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白話宋詞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</w:rPr>
        <w:t>我舉起酒杯問青天：天上的明月是甚麼時候開始有的呢？而天上神仙住的地方，今夜又是怎樣？望著美麗的天空，我真希望能夠乘著風兒飛上去，但又害怕神仙們居住的地方太高了，會讓人冷得受不了。於是我只好和我的影子，在晶瑩的月光下翩翩起舞。那種快樂，就像是到了天上一樣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271905</wp:posOffset>
                </wp:positionV>
                <wp:extent cx="5884545" cy="19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196920"/>
                          <a:chOff x="0" y="0"/>
                          <a:chExt cx="5884560" cy="196920"/>
                        </a:xfrm>
                      </wpg:grpSpPr>
                      <pic:pic xmlns:pic="http://schemas.openxmlformats.org/drawingml/2006/picture">
                        <pic:nvPicPr>
                          <pic:cNvPr id="4" name="10-0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94880" y="0"/>
                            <a:ext cx="41896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0-03" descr=""/>
                          <pic:cNvPicPr/>
                        </pic:nvPicPr>
                        <pic:blipFill>
                          <a:blip r:embed="rId11"/>
                          <a:srcRect l="0" t="0" r="58590" b="19424"/>
                          <a:stretch/>
                        </pic:blipFill>
                        <pic:spPr>
                          <a:xfrm>
                            <a:off x="0" y="13320"/>
                            <a:ext cx="17355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00.15pt;width:463.4pt;height:15.5pt" coordorigin="218,2003" coordsize="9268,310">
                <v:shape id="shape_0" ID="10-03" stroked="f" o:allowincell="f" style="position:absolute;left:2887;top:2003;width:6597;height:3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10-03" stroked="f" o:allowincell="f" style="position:absolute;left:218;top:2024;width:2732;height:2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 xml:space="preserve">夜深了，我回到了屋子裏，靜靜的看著月光緩緩的轉過朱紅色的樓閣，滑進精緻的小窗，並且照在我這個沒有睡意的人身上。月兒啊！你本不該對人有恨的，但為什麼老是在人們別離的時候，才這麼的圓滿，讓人們看了心裏難受呢？唉！我還是不要胡思亂想了。人有悲歡、有離合，就像月兒有圓滿、有缺憾，是自古以來就不能兩全其美的。但是只要我們都能夠健健康康、活得長久，雖然隔得很遠，卻能夠共賞天上的明月，那也就沒有什麼遺憾了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詞的故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</w:rPr>
        <w:t>蘇軾和父親蘇洵及弟弟蘇轍都能寫一手好文章，當時的人把他們合稱「三蘇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蘇軾和弟弟蘇轍的感情非常好，既是好兄弟，又是好朋友。</w:t>
      </w:r>
      <w:r>
        <w:rPr>
          <w:rFonts w:ascii="標楷體" w:hAnsi="標楷體" w:cs="新細明體;PMingLiU" w:eastAsia="標楷體"/>
          <w:kern w:val="0"/>
          <w:u w:val="single"/>
        </w:rPr>
        <w:t>這首「水調歌頭」就是蘇軾懷念在遠方的弟弟而寫的</w:t>
      </w:r>
      <w:r>
        <w:rPr>
          <w:rFonts w:ascii="標楷體" w:hAnsi="標楷體" w:cs="新細明體;PMingLiU" w:eastAsia="標楷體"/>
          <w:kern w:val="0"/>
        </w:rPr>
        <w:t>。兄弟兩雖然因為做官經年不在一起，不過書信倒是寫得很勤，在交通不方便的當時，最少每隔一個月就有一封，是相當不容易的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後來蘇軾因為和宰相王安石意見不合，被貶了官，並且下了獄。弟弟蘇轍還上書給皇帝，希望用現任官職贖了哥哥的罪。雖然沒有獲准，卻也成為千古佳話。 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摘錄自華一書局《兒童啟蒙文學》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魏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51:00Z</dcterms:created>
  <dc:creator>00097</dc:creator>
  <dc:description/>
  <dc:language>en-US</dc:language>
  <cp:lastModifiedBy>00097</cp:lastModifiedBy>
  <cp:lastPrinted>2006-10-04T12:50:00Z</cp:lastPrinted>
  <dcterms:modified xsi:type="dcterms:W3CDTF">2006-10-04T04:51:00Z</dcterms:modified>
  <cp:revision>2</cp:revision>
  <dc:subject/>
  <dc:title>水調歌頭    蘇軾</dc:title>
</cp:coreProperties>
</file>