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樂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涼州詞</w:t>
      </w:r>
      <w:r>
        <w:rPr/>
        <w:t>(</w:t>
      </w:r>
      <w:r>
        <w:rPr/>
        <w:t>出塞</w:t>
      </w:r>
      <w:r>
        <w:rPr/>
        <w:t xml:space="preserve">)                            </w:t>
      </w:r>
      <w:r>
        <w:rPr/>
        <w:t>王之渙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 河 遠 上 白 雲 間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一 片 孤 城 萬 仞 山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羌 笛 何 須 怨 楊 柳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春 風 不 度 玉 門 關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平調其一</w:t>
      </w:r>
      <w:r>
        <w:rPr>
          <w:rFonts w:eastAsia="Times New Roman"/>
        </w:rPr>
        <w:t xml:space="preserve">                               </w:t>
      </w:r>
      <w:r>
        <w:rPr/>
        <w:t>李白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 想 衣 裳 花 想 容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春 風 拂 檻 露 華 濃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若 非 群 玉 山 頭 見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會 向 瑤 臺 月 下 逢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平調其二</w:t>
      </w:r>
      <w:r>
        <w:rPr>
          <w:rFonts w:eastAsia="Times New Roman"/>
        </w:rPr>
        <w:t xml:space="preserve">                               </w:t>
      </w:r>
      <w:r>
        <w:rPr/>
        <w:t>李白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 枝 紅 豔 露 凝 香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雲 雨 巫 山 枉 斷 腸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借 問 漢 宮 誰 得 似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可 憐 飛 燕 倚 新 妝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平調其三</w:t>
      </w:r>
      <w:r>
        <w:rPr>
          <w:rFonts w:eastAsia="Times New Roman"/>
        </w:rPr>
        <w:t xml:space="preserve">                               </w:t>
      </w:r>
      <w:r>
        <w:rPr/>
        <w:t>李白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 花 傾 國 兩 相 歡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長 得 君 王 帶 笑 看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解 識 春 風 無 限 恨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沈 香 亭 北 倚 闌 干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縷衣</w:t>
      </w:r>
      <w:r>
        <w:rPr>
          <w:rFonts w:eastAsia="Times New Roman"/>
        </w:rPr>
        <w:t xml:space="preserve">                                 </w:t>
      </w:r>
      <w:r>
        <w:rPr/>
        <w:t>杜秋娘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勸 君 莫 惜 金 縷 衣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勸 君 惜 取 少 年 時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 開 堪 折 直 須 折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莫 待 無 花 空 折 枝 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34:00Z</dcterms:created>
  <dc:creator>Each User</dc:creator>
  <dc:description/>
  <cp:keywords/>
  <dc:language>en-US</dc:language>
  <cp:lastModifiedBy>林秀諭</cp:lastModifiedBy>
  <dcterms:modified xsi:type="dcterms:W3CDTF">2006-10-11T15:34:00Z</dcterms:modified>
  <cp:revision>2</cp:revision>
  <dc:subject/>
  <dc:title>樂府</dc:title>
</cp:coreProperties>
</file>