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言絕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夕</w:t>
      </w:r>
      <w:r>
        <w:rPr>
          <w:rFonts w:eastAsia="Times New Roman"/>
        </w:rPr>
        <w:t xml:space="preserve">                                    </w:t>
      </w:r>
      <w:r>
        <w:rPr/>
        <w:t>杜牧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 燭 秋 光 冷 畫 屏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輕 羅 小 扇 撲 流 螢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 階 夜 色 涼 如 水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臥 看 牽 牛 織 女 星 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嫦娥</w:t>
      </w:r>
      <w:r>
        <w:rPr>
          <w:rFonts w:eastAsia="Times New Roman"/>
        </w:rPr>
        <w:t xml:space="preserve">                                  </w:t>
      </w:r>
      <w:r>
        <w:rPr/>
        <w:t>李商隱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 母 屏 風 燭 影 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河 漸 落 曉 星 沈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嫦 娥 應 悔 偷 靈 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碧 海 青 天 夜 夜 心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楓橋夜泊</w:t>
      </w:r>
      <w:r>
        <w:rPr>
          <w:rFonts w:eastAsia="Times New Roman"/>
        </w:rPr>
        <w:t xml:space="preserve">                                  </w:t>
      </w:r>
      <w:r>
        <w:rPr/>
        <w:t>張繼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落 烏 啼 霜 滿 天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江 楓 漁 火 對 愁 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姑 蘇 城 外 寒 山 寺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夜 半 鐘 聲 到 客 船 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贈別                                     杜牧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娉 娉 嫋 嫋 十 三 餘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豆 蔻 梢 頭 二 月 初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風 十 里 揚 州 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捲 上 珠 簾 總 不 如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別其二</w:t>
      </w:r>
      <w:r>
        <w:rPr>
          <w:rFonts w:eastAsia="Times New Roman"/>
        </w:rPr>
        <w:t xml:space="preserve">                                </w:t>
      </w:r>
      <w:r>
        <w:rPr/>
        <w:t>杜牧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 情 卻 是 總 無 情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唯 覺 樽 前 笑 不 成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蠟 燭 有 心 還 惜 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替 人 垂 淚 到 天 明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雨記北</w:t>
      </w:r>
      <w:r>
        <w:rPr>
          <w:rFonts w:eastAsia="Times New Roman"/>
        </w:rPr>
        <w:t xml:space="preserve">                               </w:t>
      </w:r>
      <w:r>
        <w:rPr/>
        <w:t>李商隱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問 歸 期 未 有 期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巴 山 夜 雨 漲 秋 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 當 共 翦 西 窗 燭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卻 話 巴 山 夜 雨 時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9:00Z</dcterms:created>
  <dc:creator>Each User</dc:creator>
  <dc:description/>
  <cp:keywords/>
  <dc:language>en-US</dc:language>
  <cp:lastModifiedBy>林秀諭</cp:lastModifiedBy>
  <dcterms:modified xsi:type="dcterms:W3CDTF">2006-10-11T15:49:00Z</dcterms:modified>
  <cp:revision>2</cp:revision>
  <dc:subject/>
  <dc:title>七言絕句</dc:title>
</cp:coreProperties>
</file>