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八里國小教師會理監事暨各組幹部會議簽到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98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01 </w:t>
            </w:r>
            <w:r>
              <w:rPr>
                <w:sz w:val="32"/>
              </w:rPr>
              <w:t>日星期四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點：會議室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事長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陳建州</w:t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事簽到：郭勝杰、黃淑美、張慧豐、陳建州、蔡君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王文桂、陳敏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監事簽到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列席簽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主席報告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出席理事應到七人，實到七人，過半數，本席宣布開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提案討論與表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種組織的教師會代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各處室需要教師會代表成員如下，請各位理事討論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理事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於教師會代表的人數需求眾多，建議在各位理事裡先推派，若有重複的，再請大家決定是否委託理事長，由理事長再找教師會的成員擔任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敏能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有些理事已被票選成為某委員會的代表，建議不要重覆，能將各種教師會的代表平均分配到各個學年的老師，請他們擔任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各項教師會代表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教評會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 xml:space="preserve">蔡君萍老師，表決 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考核會代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雅玲老師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教師會授權理事長商請雅玲老師擔任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組織再造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理事們以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，委託理事長尋找有意願的老師擔任。</w:t>
            </w:r>
          </w:p>
          <w:p>
            <w:pPr>
              <w:pStyle w:val="Normal"/>
              <w:spacing w:lineRule="auto" w:line="36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、學生申訴評議委員會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三位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理事們以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，委託理事長尋找至少一位有意願的老師擔任。</w:t>
            </w:r>
          </w:p>
          <w:p>
            <w:pPr>
              <w:pStyle w:val="Normal"/>
              <w:spacing w:lineRule="auto" w:line="36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、學生獎懲委員會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至六位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理事們以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，委託理事長尋找至少一位有意願的老師擔任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、課編會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 xml:space="preserve">陳建州老師，表決 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ascii="標楷體" w:hAnsi="標楷體" w:cs="標楷體" w:eastAsia="標楷體"/>
              </w:rPr>
              <w:t>、課發會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 xml:space="preserve">郭勝杰老師，表決 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8)</w:t>
            </w:r>
            <w:r>
              <w:rPr>
                <w:rFonts w:ascii="標楷體" w:hAnsi="標楷體" w:cs="標楷體" w:eastAsia="標楷體"/>
              </w:rPr>
              <w:t>、編班委員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 xml:space="preserve">推薦賴美君老師，表決 </w:t>
            </w:r>
            <w:r>
              <w:rPr>
                <w:rFonts w:eastAsia="標楷體" w:cs="標楷體" w:ascii="標楷體" w:hAnsi="標楷體"/>
              </w:rPr>
              <w:t xml:space="preserve">6:0 </w:t>
            </w:r>
            <w:r>
              <w:rPr>
                <w:rFonts w:ascii="標楷體" w:hAnsi="標楷體" w:cs="標楷體" w:eastAsia="標楷體"/>
              </w:rPr>
              <w:t>通過，請理事長尋問美君老師的意願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東眼山教育參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慧豐</w:t>
            </w:r>
            <w:r>
              <w:rPr>
                <w:rFonts w:ascii="標楷體" w:hAnsi="標楷體" w:cs="標楷體" w:eastAsia="標楷體"/>
              </w:rPr>
              <w:t>老師尋問相關訊息如下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門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油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人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所以，在未補助的情況下，每人約負擔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元。最後決定收費標準，會員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非會員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，預定參觀日期為</w:t>
            </w: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，由全部會員票選決定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它教師會相關訊息佈達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有孩子感染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時，家庭照顧假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金山</w:t>
            </w:r>
            <w:r>
              <w:rPr>
                <w:rFonts w:ascii="標楷體" w:hAnsi="標楷體" w:cs="標楷體" w:eastAsia="標楷體"/>
              </w:rPr>
              <w:t>國小有一位教師在班級因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停課時，仍然被學校要求外出參賽，而沒居家隔離，教師會已介入調查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、其它還有很多教師會的相關訊息，會集中放入資料夾，供會員參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臨時動議：無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肆、主席結論：感謝大家今天的參與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伍、散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user</dc:creator>
  <dc:description/>
  <dc:language>en-US</dc:language>
  <cp:lastModifiedBy>123</cp:lastModifiedBy>
  <cp:lastPrinted>2008-09-26T12:48:00Z</cp:lastPrinted>
  <dcterms:modified xsi:type="dcterms:W3CDTF">2009-11-17T10:32:00Z</dcterms:modified>
  <cp:revision>3</cp:revision>
  <dc:subject/>
  <dc:title>範本檔</dc:title>
</cp:coreProperties>
</file>