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88265</wp:posOffset>
                </wp:positionV>
                <wp:extent cx="2219325" cy="85725"/>
                <wp:effectExtent l="26670" t="277495" r="24765" b="233045"/>
                <wp:wrapTight wrapText="bothSides">
                  <wp:wrapPolygon edited="0">
                    <wp:start x="-3" y="10800"/>
                    <wp:lineTo x="9" y="10320"/>
                    <wp:lineTo x="53" y="9680"/>
                    <wp:lineTo x="121" y="9200"/>
                    <wp:lineTo x="219" y="8560"/>
                    <wp:lineTo x="343" y="8080"/>
                    <wp:lineTo x="491" y="7600"/>
                    <wp:lineTo x="671" y="6960"/>
                    <wp:lineTo x="875" y="6480"/>
                    <wp:lineTo x="1103" y="6000"/>
                    <wp:lineTo x="1357" y="5520"/>
                    <wp:lineTo x="1635" y="5040"/>
                    <wp:lineTo x="1931" y="4560"/>
                    <wp:lineTo x="2259" y="4080"/>
                    <wp:lineTo x="2605" y="3760"/>
                    <wp:lineTo x="2970" y="3280"/>
                    <wp:lineTo x="3359" y="2960"/>
                    <wp:lineTo x="3761" y="2480"/>
                    <wp:lineTo x="4187" y="2160"/>
                    <wp:lineTo x="4626" y="1840"/>
                    <wp:lineTo x="5083" y="1520"/>
                    <wp:lineTo x="5559" y="1360"/>
                    <wp:lineTo x="6041" y="1040"/>
                    <wp:lineTo x="6542" y="880"/>
                    <wp:lineTo x="7049" y="560"/>
                    <wp:lineTo x="7568" y="400"/>
                    <wp:lineTo x="8093" y="240"/>
                    <wp:lineTo x="8625" y="80"/>
                    <wp:lineTo x="9162" y="80"/>
                    <wp:lineTo x="9706" y="-80"/>
                    <wp:lineTo x="10250" y="-80"/>
                    <wp:lineTo x="10800" y="-80"/>
                    <wp:lineTo x="11350" y="-80"/>
                    <wp:lineTo x="11894" y="-80"/>
                    <wp:lineTo x="12438" y="80"/>
                    <wp:lineTo x="12975" y="80"/>
                    <wp:lineTo x="13507" y="240"/>
                    <wp:lineTo x="14032" y="400"/>
                    <wp:lineTo x="14551" y="560"/>
                    <wp:lineTo x="15058" y="880"/>
                    <wp:lineTo x="15559" y="1040"/>
                    <wp:lineTo x="16041" y="1360"/>
                    <wp:lineTo x="16517" y="1520"/>
                    <wp:lineTo x="16974" y="1840"/>
                    <wp:lineTo x="17413" y="2160"/>
                    <wp:lineTo x="17839" y="2480"/>
                    <wp:lineTo x="18241" y="2960"/>
                    <wp:lineTo x="18630" y="3280"/>
                    <wp:lineTo x="18995" y="3760"/>
                    <wp:lineTo x="19341" y="4080"/>
                    <wp:lineTo x="19669" y="4560"/>
                    <wp:lineTo x="19965" y="5040"/>
                    <wp:lineTo x="20243" y="5520"/>
                    <wp:lineTo x="20497" y="6000"/>
                    <wp:lineTo x="20725" y="6480"/>
                    <wp:lineTo x="20929" y="6960"/>
                    <wp:lineTo x="21109" y="7600"/>
                    <wp:lineTo x="21257" y="8080"/>
                    <wp:lineTo x="21381" y="8560"/>
                    <wp:lineTo x="21479" y="9200"/>
                    <wp:lineTo x="21547" y="9680"/>
                    <wp:lineTo x="21591" y="10320"/>
                    <wp:lineTo x="21603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六二通訊二</w:t>
                            </w:r>
                          </w:p>
                        </w:txbxContent>
                      </wps:txbx>
                      <wps:bodyPr wrap="none" fromWordArt="1" lIns="158760" rIns="158760" tIns="3960" bIns="3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95pt;margin-top:6.95pt;width:174.7pt;height: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六二通訊二</w:t>
                      </w:r>
                    </w:p>
                  </w:txbxContent>
                </v:textbox>
                <v:path textpathok="t"/>
                <v:textpath on="t" fitshape="t" string="六二通訊二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81"/>
        <w:gridCol w:w="646"/>
        <w:gridCol w:w="709"/>
        <w:gridCol w:w="709"/>
        <w:gridCol w:w="709"/>
        <w:gridCol w:w="567"/>
        <w:gridCol w:w="708"/>
        <w:gridCol w:w="4678"/>
      </w:tblGrid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/>
              <w:t>缺交名單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自我介紹（畢業班刊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二十年後的我（畢業班刊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一句說不出口的話（畢業班刊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同學的優點（畢業班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心得報告：至少六篇（作業抽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蟯蟲檢體未交同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u w:val="single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kern w:val="0"/>
                <w:u w:val="single"/>
                <w:shd w:fill="D8D8D8" w:val="clear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Arial" w:eastAsia="標楷體"/>
                <w:b/>
                <w:kern w:val="0"/>
              </w:rPr>
              <w:t>明天請務必交齊蟯蟲檢查檢體，沒交者衛生局會追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Arial" w:eastAsia="標楷體"/>
                <w:kern w:val="0"/>
              </w:rPr>
              <w:t>本週學校要</w:t>
            </w:r>
            <w:r>
              <w:rPr>
                <w:rFonts w:ascii="標楷體" w:hAnsi="標楷體" w:cs="Arial" w:eastAsia="標楷體"/>
                <w:b/>
                <w:kern w:val="0"/>
              </w:rPr>
              <w:t>作文抽查</w:t>
            </w:r>
            <w:r>
              <w:rPr>
                <w:rFonts w:ascii="標楷體" w:hAnsi="標楷體" w:cs="Arial" w:eastAsia="標楷體"/>
                <w:kern w:val="0"/>
              </w:rPr>
              <w:t>，本班以『閱讀心得』作為抽查項目，故每位同學完成至少六篇，每篇</w:t>
            </w:r>
            <w:r>
              <w:rPr>
                <w:rFonts w:eastAsia="標楷體" w:cs="Arial" w:ascii="標楷體" w:hAnsi="標楷體"/>
                <w:kern w:val="0"/>
              </w:rPr>
              <w:t>400</w:t>
            </w:r>
            <w:r>
              <w:rPr>
                <w:rFonts w:ascii="標楷體" w:hAnsi="標楷體" w:cs="Arial" w:eastAsia="標楷體"/>
                <w:kern w:val="0"/>
              </w:rPr>
              <w:t>字以上的心得報告。（心得報告從上學期就開始寫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Arial" w:eastAsia="標楷體"/>
                <w:b/>
                <w:kern w:val="0"/>
              </w:rPr>
              <w:t>自己設計的畢業紀念冊</w:t>
            </w:r>
            <w:r>
              <w:rPr>
                <w:rFonts w:ascii="標楷體" w:hAnsi="標楷體" w:cs="Arial" w:eastAsia="標楷體"/>
                <w:kern w:val="0"/>
              </w:rPr>
              <w:t>：建議內容老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＊師提供內頁、同學照片、班級合照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目前進度應該到我的麻吉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自我介紹、我的成長、我的家人、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的麻吉、我們這一班</w:t>
            </w:r>
          </w:p>
          <w:p>
            <w:pPr>
              <w:pStyle w:val="Normal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師長留言板、同學留言板、爸媽留言板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＊自己設計的畢業紀念冊，要記分！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hd w:fill="D8D8D8" w:val="clea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hd w:fill="D8D8D8" w:val="clea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hd w:fill="D8D8D8" w:val="clea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hd w:fill="D8D8D8" w:val="clea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hd w:fill="D8D8D8" w:val="clear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kern w:val="0"/>
                <w:shd w:fill="D8D8D8" w:val="clear"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kern w:val="0"/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柏瑞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宋旻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家昱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嘉儒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宋柏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獻修</w:t>
            </w:r>
          </w:p>
        </w:tc>
        <w:tc>
          <w:tcPr>
            <w:tcW w:w="4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全交齊  配合度高的學生 老師感謝你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呂同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何弘謙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何庭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偉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易軒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鼎璿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鄧偉成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柏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政惟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鍾享鈞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榮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士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老師的話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芸豪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有句話說：「巧婦難為無米之炊」，手藝高超的大廚師，若沒有食材，也變不出可口的料理。原本想在畢業之前，按照慣例，集合大家的作品，編成畢業班刊，留下回憶，也想好了好多有趣的內容及漏網照片，但現在可能只能留在老師的腦海中了，因為從左列的表格發現，儘管老師在一個月之前就叮嚀要將作文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給我，但大部分的同學仍違法配合，即使已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給我的文章仍需經過修改才可以出刊。畢業在即，已無太多時間可以揮霍了。所以能夠出刊機會已微乎其微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為什麼無法配合？許多人可以在自己部落格上侃侃發表自己言論，卻無法寫出一篇完整文章，已經六年級了，寫作是基本能力之一。同樣的，許多同學也寫不出心得報告，我想怠惰，沒有閱讀習慣是主因，為了推廣閱讀，老師除了到學校借書，不夠還到社區圖書館去借，但常是乏人問津！ 作文，不是寫作能力這麼簡單而已，還包含思考力，表達能力。如果要了解一個人語文能力，就觀察他的作文就可以明瞭了！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季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心柔</w:t>
            </w:r>
          </w:p>
        </w:tc>
        <w:tc>
          <w:tcPr>
            <w:tcW w:w="4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全交齊  配合度高的學生 老師感謝你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余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玉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雅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筠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霈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薇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亞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余純馥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方詩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筱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蕭  渟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蘇靜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晴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邱怡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連淑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88265</wp:posOffset>
                </wp:positionV>
                <wp:extent cx="2219325" cy="85725"/>
                <wp:effectExtent l="26670" t="277495" r="24765" b="233045"/>
                <wp:wrapTight wrapText="bothSides">
                  <wp:wrapPolygon edited="0">
                    <wp:start x="-3" y="10800"/>
                    <wp:lineTo x="9" y="10320"/>
                    <wp:lineTo x="53" y="9680"/>
                    <wp:lineTo x="121" y="9200"/>
                    <wp:lineTo x="219" y="8560"/>
                    <wp:lineTo x="343" y="8080"/>
                    <wp:lineTo x="491" y="7600"/>
                    <wp:lineTo x="671" y="6960"/>
                    <wp:lineTo x="875" y="6480"/>
                    <wp:lineTo x="1103" y="6000"/>
                    <wp:lineTo x="1357" y="5520"/>
                    <wp:lineTo x="1635" y="5040"/>
                    <wp:lineTo x="1931" y="4560"/>
                    <wp:lineTo x="2259" y="4080"/>
                    <wp:lineTo x="2605" y="3760"/>
                    <wp:lineTo x="2970" y="3280"/>
                    <wp:lineTo x="3359" y="2960"/>
                    <wp:lineTo x="3761" y="2480"/>
                    <wp:lineTo x="4187" y="2160"/>
                    <wp:lineTo x="4626" y="1840"/>
                    <wp:lineTo x="5083" y="1520"/>
                    <wp:lineTo x="5559" y="1360"/>
                    <wp:lineTo x="6041" y="1040"/>
                    <wp:lineTo x="6542" y="880"/>
                    <wp:lineTo x="7049" y="560"/>
                    <wp:lineTo x="7568" y="400"/>
                    <wp:lineTo x="8093" y="240"/>
                    <wp:lineTo x="8625" y="80"/>
                    <wp:lineTo x="9162" y="80"/>
                    <wp:lineTo x="9706" y="-80"/>
                    <wp:lineTo x="10250" y="-80"/>
                    <wp:lineTo x="10800" y="-80"/>
                    <wp:lineTo x="11350" y="-80"/>
                    <wp:lineTo x="11894" y="-80"/>
                    <wp:lineTo x="12438" y="80"/>
                    <wp:lineTo x="12975" y="80"/>
                    <wp:lineTo x="13507" y="240"/>
                    <wp:lineTo x="14032" y="400"/>
                    <wp:lineTo x="14551" y="560"/>
                    <wp:lineTo x="15058" y="880"/>
                    <wp:lineTo x="15559" y="1040"/>
                    <wp:lineTo x="16041" y="1360"/>
                    <wp:lineTo x="16517" y="1520"/>
                    <wp:lineTo x="16974" y="1840"/>
                    <wp:lineTo x="17413" y="2160"/>
                    <wp:lineTo x="17839" y="2480"/>
                    <wp:lineTo x="18241" y="2960"/>
                    <wp:lineTo x="18630" y="3280"/>
                    <wp:lineTo x="18995" y="3760"/>
                    <wp:lineTo x="19341" y="4080"/>
                    <wp:lineTo x="19669" y="4560"/>
                    <wp:lineTo x="19965" y="5040"/>
                    <wp:lineTo x="20243" y="5520"/>
                    <wp:lineTo x="20497" y="6000"/>
                    <wp:lineTo x="20725" y="6480"/>
                    <wp:lineTo x="20929" y="6960"/>
                    <wp:lineTo x="21109" y="7600"/>
                    <wp:lineTo x="21257" y="8080"/>
                    <wp:lineTo x="21381" y="8560"/>
                    <wp:lineTo x="21479" y="9200"/>
                    <wp:lineTo x="21547" y="9680"/>
                    <wp:lineTo x="21591" y="10320"/>
                    <wp:lineTo x="21603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六二通訊二</w:t>
                            </w:r>
                          </w:p>
                        </w:txbxContent>
                      </wps:txbx>
                      <wps:bodyPr wrap="none" fromWordArt="1" lIns="158760" rIns="158760" tIns="3960" bIns="3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95pt;margin-top:6.95pt;width:174.7pt;height: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六二通訊二</w:t>
                      </w:r>
                    </w:p>
                  </w:txbxContent>
                </v:textbox>
                <v:path textpathok="t"/>
                <v:textpath on="t" fitshape="t" string="六二通訊二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81"/>
        <w:gridCol w:w="646"/>
        <w:gridCol w:w="709"/>
        <w:gridCol w:w="709"/>
        <w:gridCol w:w="709"/>
        <w:gridCol w:w="567"/>
        <w:gridCol w:w="708"/>
        <w:gridCol w:w="4678"/>
      </w:tblGrid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/>
              <w:t>缺交名單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自我介紹（畢業班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二十年後的我（畢業班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一句說不出口的話（畢業班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同學的優點（畢業班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心得報告：至少六篇（作業抽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蟯蟲檢體未交同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u w:val="single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kern w:val="0"/>
                <w:u w:val="single"/>
                <w:shd w:fill="D8D8D8" w:val="clear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Arial" w:eastAsia="標楷體"/>
                <w:b/>
                <w:kern w:val="0"/>
              </w:rPr>
              <w:t>明天請務必交齊蟯蟲檢查檢體，沒交者衛生局會追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Arial" w:eastAsia="標楷體"/>
                <w:kern w:val="0"/>
              </w:rPr>
              <w:t>本週學校要</w:t>
            </w:r>
            <w:r>
              <w:rPr>
                <w:rFonts w:ascii="標楷體" w:hAnsi="標楷體" w:cs="Arial" w:eastAsia="標楷體"/>
                <w:b/>
                <w:kern w:val="0"/>
              </w:rPr>
              <w:t>作文抽查</w:t>
            </w:r>
            <w:r>
              <w:rPr>
                <w:rFonts w:ascii="標楷體" w:hAnsi="標楷體" w:cs="Arial" w:eastAsia="標楷體"/>
                <w:kern w:val="0"/>
              </w:rPr>
              <w:t>，本班以『閱讀心得』作為抽查項目，故每位同學完成至少六篇，每篇</w:t>
            </w:r>
            <w:r>
              <w:rPr>
                <w:rFonts w:eastAsia="標楷體" w:cs="Arial" w:ascii="標楷體" w:hAnsi="標楷體"/>
                <w:kern w:val="0"/>
              </w:rPr>
              <w:t>400</w:t>
            </w:r>
            <w:r>
              <w:rPr>
                <w:rFonts w:ascii="標楷體" w:hAnsi="標楷體" w:cs="Arial" w:eastAsia="標楷體"/>
                <w:kern w:val="0"/>
              </w:rPr>
              <w:t>字以上的心得報告。（心得報告從上學期就開始寫了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Arial" w:eastAsia="標楷體"/>
                <w:b/>
                <w:kern w:val="0"/>
              </w:rPr>
              <w:t>自己設計的畢業紀念冊</w:t>
            </w:r>
            <w:r>
              <w:rPr>
                <w:rFonts w:ascii="標楷體" w:hAnsi="標楷體" w:cs="Arial" w:eastAsia="標楷體"/>
                <w:kern w:val="0"/>
              </w:rPr>
              <w:t>：建議內容老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＊師提供內頁、同學照片、班級合照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目前進度應該到我的麻吉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自我介紹、我的成長、我的家人、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我的麻吉、我們這一班</w:t>
            </w:r>
          </w:p>
          <w:p>
            <w:pPr>
              <w:pStyle w:val="Normal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師長留言板、同學留言板、爸媽留言板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＊自己設計的畢業紀念冊，要記分！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hd w:fill="D8D8D8" w:val="clea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hd w:fill="D8D8D8" w:val="clea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hd w:fill="D8D8D8" w:val="clea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hd w:fill="D8D8D8" w:val="clea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kern w:val="0"/>
                <w:shd w:fill="D8D8D8" w:val="clear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kern w:val="0"/>
                <w:shd w:fill="D8D8D8" w:val="clear"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kern w:val="0"/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柏瑞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宋旻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家昱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嘉儒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宋柏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獻修</w:t>
            </w:r>
          </w:p>
        </w:tc>
        <w:tc>
          <w:tcPr>
            <w:tcW w:w="4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全交齊  配合度高的學生 老師感謝你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呂同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何弘謙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何庭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偉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易軒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鼎璿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鄧偉成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柏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政惟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鍾享鈞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榮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士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老師的話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芸豪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有句話說：「巧婦難為無米之炊」，手藝高超的大廚師，若沒有食材，也變不出可口的料理。原本想在畢業之前，按照慣例，集合大家的作品，編成畢業班刊，留下回憶，也想好了好多有趣的內容及漏網照片，但現在可能只能留在老師的腦海中了，因為從左列的表格發現，儘管老師在一個月之前就叮嚀要將作文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給我，但大部分的同學仍違法配合，即使已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給我的文章仍需經過修改才可以出刊。畢業在即，已無太多時間可以揮霍了。所以能夠出刊機會已微乎其微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為什麼無法配合？許多人可以在自己部落格上侃侃發表自己言論，卻無法寫出一篇完整文章，已經六年級了，寫作是基本能力之一。同樣的，許多同學也寫不出心得報告，我想怠惰，沒有閱讀習慣是主因，為了推廣閱讀，老師除了到學校借書，不夠還到社區圖書館去借，但常是乏人問津！ 作文，不是寫作能力這麼簡單而已，還包含思考力，表達能力。如果要了解一個人語文能力，就觀察他的作文就可以明瞭了！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季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心柔</w:t>
            </w:r>
          </w:p>
        </w:tc>
        <w:tc>
          <w:tcPr>
            <w:tcW w:w="4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全交齊  配合度高的學生 老師感謝你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余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玉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雅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筠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霈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薇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亞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余純馥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方詩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筱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蕭  渟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蘇靜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晴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邱怡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連淑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×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31:00Z</dcterms:created>
  <dc:creator>cpc</dc:creator>
  <dc:description/>
  <cp:keywords/>
  <dc:language>en-US</dc:language>
  <cp:lastModifiedBy>Administrator</cp:lastModifiedBy>
  <dcterms:modified xsi:type="dcterms:W3CDTF">2010-05-10T06:17:00Z</dcterms:modified>
  <cp:revision>20</cp:revision>
  <dc:subject/>
  <dc:title>01</dc:title>
</cp:coreProperties>
</file>