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學生集會中庭臨置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註１：每班隊形仍以四列橫排為主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但若場地無法符合班上人數需求</w:t>
      </w:r>
      <w:r>
        <w:rPr>
          <w:b/>
          <w:sz w:val="40"/>
          <w:szCs w:val="40"/>
        </w:rPr>
        <w:t>,</w:t>
      </w:r>
      <w:r>
        <w:rPr>
          <w:b/>
          <w:sz w:val="40"/>
          <w:szCs w:val="40"/>
        </w:rPr>
        <w:t>則可自行調整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b/>
          <w:sz w:val="40"/>
          <w:szCs w:val="40"/>
        </w:rPr>
        <w:t>註２：</w:t>
      </w:r>
      <w:r>
        <w:rPr>
          <w:b/>
          <w:sz w:val="40"/>
          <w:szCs w:val="40"/>
        </w:rPr>
        <w:t>1</w:t>
      </w:r>
      <w:r>
        <w:rPr>
          <w:b/>
          <w:sz w:val="40"/>
          <w:szCs w:val="40"/>
        </w:rPr>
        <w:t>-</w:t>
      </w:r>
      <w:r>
        <w:rPr>
          <w:rFonts w:cs="新細明體;PMingLiU" w:ascii="新細明體;PMingLiU" w:hAnsi="新細明體;PMingLiU"/>
          <w:b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sz w:val="40"/>
          <w:szCs w:val="40"/>
        </w:rPr>
        <w:t>1-2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sz w:val="40"/>
          <w:szCs w:val="40"/>
        </w:rPr>
        <w:t>1-3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sz w:val="40"/>
          <w:szCs w:val="40"/>
        </w:rPr>
        <w:t>1-5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sz w:val="40"/>
          <w:szCs w:val="40"/>
        </w:rPr>
        <w:t>1-6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cs="新細明體;PMingLiU" w:ascii="新細明體;PMingLiU" w:hAnsi="新細明體;PMingLiU"/>
          <w:b/>
          <w:sz w:val="40"/>
          <w:szCs w:val="40"/>
        </w:rPr>
        <w:t>1-7</w:t>
      </w:r>
      <w:r>
        <w:rPr>
          <w:rFonts w:ascii="新細明體;PMingLiU" w:hAnsi="新細明體;PMingLiU" w:cs="新細明體;PMingLiU"/>
          <w:b/>
          <w:sz w:val="40"/>
          <w:szCs w:val="40"/>
        </w:rPr>
        <w:t>六個班級</w:t>
      </w:r>
      <w:r>
        <w:rPr>
          <w:rFonts w:cs="新細明體;PMingLiU" w:ascii="新細明體;PMingLiU" w:hAnsi="新細明體;PMingLiU"/>
          <w:b/>
          <w:sz w:val="40"/>
          <w:szCs w:val="40"/>
        </w:rPr>
        <w:t>,</w:t>
      </w:r>
      <w:r>
        <w:rPr>
          <w:rFonts w:ascii="新細明體;PMingLiU" w:hAnsi="新細明體;PMingLiU" w:cs="新細明體;PMingLiU"/>
          <w:b/>
          <w:sz w:val="40"/>
          <w:szCs w:val="40"/>
        </w:rPr>
        <w:t>請根據本圖字型方向</w:t>
      </w:r>
      <w:r>
        <w:rPr>
          <w:rFonts w:cs="新細明體;PMingLiU" w:ascii="新細明體;PMingLiU" w:hAnsi="新細明體;PMingLiU"/>
          <w:b/>
          <w:sz w:val="40"/>
          <w:szCs w:val="40"/>
        </w:rPr>
        <w:t>,</w:t>
      </w:r>
      <w:r>
        <w:rPr>
          <w:rFonts w:ascii="新細明體;PMingLiU" w:hAnsi="新細明體;PMingLiU" w:cs="新細明體;PMingLiU"/>
          <w:b/>
          <w:sz w:val="40"/>
          <w:szCs w:val="40"/>
        </w:rPr>
        <w:t>將隊伍面向中庭中央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註</w:t>
      </w:r>
      <w:r>
        <w:rPr>
          <w:rFonts w:cs="新細明體;PMingLiU" w:ascii="新細明體;PMingLiU" w:hAnsi="新細明體;PMingLiU"/>
          <w:b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sz w:val="40"/>
          <w:szCs w:val="40"/>
        </w:rPr>
        <w:t>：退場時，當導護老師喊：「進教室，向左向右轉」，請各班轉向自己班級最順路的方向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2830" cy="10628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10628640"/>
                          <a:chOff x="0" y="0"/>
                          <a:chExt cx="9942840" cy="106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10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6360" y="8572680"/>
                            <a:ext cx="1828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表 演 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6172200"/>
                            <a:ext cx="46857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２－６　　　　　　３－４　　　　　　６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２－５　　　　　　３－３　　　　　　３－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－４　　　　　　３－２　　　　　　３－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2760" y="7715520"/>
                            <a:ext cx="800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268640" y="2573640"/>
                            <a:ext cx="4342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１－５　　　　　　　１－６　　　　　１－７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040" y="5142960"/>
                            <a:ext cx="913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－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－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６－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216840" y="2516040"/>
                            <a:ext cx="4342680" cy="91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１－１　　　　　　１－２　　　　　１－３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5142960"/>
                            <a:ext cx="46857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３－１　　　　　　　　　　３－５　　　　　　　　６－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4228560"/>
                            <a:ext cx="65138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5－７                                                   １－４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4915080" cy="38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後川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－３　　　　　　５－６　　　　　　　　４－３　　　　４－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－２　　　　　　５－５　　　　　　　　４－２　　　　４－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５－１　　　　　　５－４　　　　　　　　４－１　　　　４－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3084840"/>
                            <a:ext cx="1713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健康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4840"/>
                            <a:ext cx="171324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年二班教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142240"/>
                            <a:ext cx="9136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－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－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２－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371160"/>
                            <a:ext cx="1370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樂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9.9pt;margin-top:0pt;width:931.4pt;height:836.9pt" coordorigin="-1998,0" coordsize="18628,16738">
                <v:rect id="shape_0" stroked="f" o:allowincell="f" style="position:absolute;left:0;top:0;width:15657;height:167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10;top:13500;width:28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表 演 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9720;width:7378;height:3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２－６　　　　　　３－４　　　　　　６－１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２－５　　　　　　３－３　　　　　　３－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－４　　　　　　３－２　　　　　　３－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9;top:12151;width:1260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998;top:4053;width:6838;height:16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１－５　　　　　　　１－６　　　　　１－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49;top:8099;width:1438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－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－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６－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1;top:3962;width:6838;height:144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１－１　　　　　　１－２　　　　　１－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8099;width:737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３－１　　　　　　　　　　３－５　　　　　　　　６－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6659;width:102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5－７                                                   １－４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8;width:7739;height:60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後川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－３　　　　　　５－６　　　　　　　　４－３　　　　４－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－２　　　　　　５－５　　　　　　　　４－２　　　　４－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５－１　　　　　　５－４　　　　　　　　４－１　　　　４－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4858;width:26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健康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858;width:269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年二班教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8098;width:1438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－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－２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２－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4758;width:215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樂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6:00Z</dcterms:created>
  <dc:creator>user</dc:creator>
  <dc:description/>
  <cp:keywords/>
  <dc:language>en-US</dc:language>
  <cp:lastModifiedBy>user</cp:lastModifiedBy>
  <cp:lastPrinted>2009-09-01T16:43:00Z</cp:lastPrinted>
  <dcterms:modified xsi:type="dcterms:W3CDTF">2011-06-28T05:58:00Z</dcterms:modified>
  <cp:revision>3</cp:revision>
  <dc:subject/>
  <dc:title> </dc:title>
</cp:coreProperties>
</file>