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教學課程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標楷體" w:hAnsi="標楷體" w:cs="標楷體" w:eastAsia="標楷體"/>
        </w:rPr>
        <w:t>班級：三上</w:t>
      </w:r>
      <w:r>
        <w:rPr/>
        <w:tab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1440"/>
        <w:gridCol w:w="2520"/>
        <w:gridCol w:w="39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   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     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家立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家庭，建立事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雖然出身於一個富裕的家庭，仍然憑著自己的努力成家立業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道中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家庭經濟狀況油盛轉衰，愈來愈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伯伯晚年家道中落，生活過得十分清苦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魚之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無故受到牽累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那家工廠突然發生大火，旁邊的民宅也受到池魚之殃，被燒的一乾二淨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目混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以假亂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以魚目混珠的方式闖關成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木求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用錯方法，徒勞無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努力卻想發財，實在是緣木求魚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魚落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女子的容貌美麗出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之前曾聽說過</w:t>
            </w:r>
            <w:r>
              <w:rPr>
                <w:rFonts w:ascii="標楷體" w:hAnsi="標楷體" w:cs="標楷體" w:eastAsia="標楷體"/>
                <w:u w:val="single"/>
              </w:rPr>
              <w:t>娜美</w:t>
            </w:r>
            <w:r>
              <w:rPr>
                <w:rFonts w:ascii="標楷體" w:hAnsi="標楷體" w:cs="標楷體" w:eastAsia="標楷體"/>
              </w:rPr>
              <w:t>長得沉魚落雁，今日一見，果然名不虛傳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高騖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一味的嚮往高遠的目標而不切實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人能一步登天，與其好高騖遠，不如腳踏實地的認真學習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瞻遠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見識遠大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推動國家的建設必須高瞻遠矚，不能只考慮眼前的利益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在眼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事物極為接近，就在眼前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眼看考試的日子近在眼前，</w:t>
            </w:r>
            <w:r>
              <w:rPr>
                <w:rFonts w:ascii="標楷體" w:hAnsi="標楷體" w:cs="標楷體" w:eastAsia="標楷體"/>
                <w:u w:val="single"/>
              </w:rPr>
              <w:t>索隆</w:t>
            </w:r>
            <w:r>
              <w:rPr>
                <w:rFonts w:ascii="標楷體" w:hAnsi="標楷體" w:cs="標楷體" w:eastAsia="標楷體"/>
              </w:rPr>
              <w:t>仍然整天嬉戲，眞是不知死活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在咫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彼此的距離很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儘管學校近在紙尺，</w:t>
            </w:r>
            <w:r>
              <w:rPr>
                <w:rFonts w:ascii="標楷體" w:hAnsi="標楷體" w:cs="標楷體" w:eastAsia="標楷體"/>
                <w:u w:val="single"/>
              </w:rPr>
              <w:t>娜美</w:t>
            </w:r>
            <w:r>
              <w:rPr>
                <w:rFonts w:ascii="標楷體" w:hAnsi="標楷體" w:cs="標楷體" w:eastAsia="標楷體"/>
              </w:rPr>
              <w:t>還是堅持要爸爸開車送他上下學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快朵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痛快的大吃一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煮了滿桌好菜，我又可以大快朵頤一番了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盤狼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宴會後杯盤散亂的情形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宴結束後，會場一片杯盤狼藉，必須請人趕緊整理才行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直口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情率直，說話不會有所隱瞞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姐講話一向心直口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衝直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亂的四處衝撞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在走廊上橫衝直撞，以免發生危險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刀直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直截了當將問題的要點說出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剛說話總是單刀直入，不喜歡拐彎抹角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直氣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理由充分直接而氣勢狀盛、無所畏懼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要沒做虧心事，說話自然能理直氣壯，不必心虛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直分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辨是非善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希望我能成為一個曲直分明的人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外桃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風景優美而人跡罕至的地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起湖風景區真是世外桃源的地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思暮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思念極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朝思暮想在國外求學的哥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牽腸掛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十分操心、掛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牽腸掛肚生病住院的爸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魂牽夢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十分掛念、思念的樣子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魂牽夢縈她在國外的生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寒料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春的寒風吹得人有些冷。形容春天仍稍有寒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早春寒料峭頗有寒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傘高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夏天的太陽非常熾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太陽火傘高張熱極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瓜沉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沉於水中的瓜李，是夏天清涼可口的食物。用來比喻夏日消暑的樂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游泳是一件浮瓜沉李的樂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呼萬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頻呼喚，再三催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呼萬喚使出來，猶抱琵琶半遮面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豋高一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具影響力的人出面倡導或號召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熱心人士燈高益呼，善款陸陸續續寄來濟助貧困的人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之欲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、事即將揭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警方不眠不休的偵查，這個案件的主模終於呼之欲出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客盈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賀旅館或飯店開業的賀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烤店開幕貴客盈門熱鬧極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璋之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喜人生男孩的賀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哥哥剛弄璋之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柏常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生命如松柏般長久不衰。是祝人長壽的賀詞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爺爺松柏常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圓玉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歌聲或文字既婉轉曲折，又自然流暢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歌聲珠圓玉潤，十分動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並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和文章的品質都非常優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本百科全書內容充實又圖文並茂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筆生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思俊逸，寫作能力極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教授妙筆生花的文采，讓學生們十分敬佩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鬼哭神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悲慘恐怖的聲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颱風的夜晚風聲宛如鬼哭神號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音繞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音樂美妙感人，餘味不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完他的演奏，讓人覺得餘音繞樑，意猶未盡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有其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空有華麗的外表，卻無實際的內涵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別看</w:t>
            </w:r>
            <w:r>
              <w:rPr>
                <w:rFonts w:ascii="標楷體" w:hAnsi="標楷體" w:cs="標楷體" w:eastAsia="標楷體"/>
                <w:u w:val="single"/>
              </w:rPr>
              <w:t>小夫</w:t>
            </w:r>
            <w:r>
              <w:rPr>
                <w:rFonts w:ascii="標楷體" w:hAnsi="標楷體" w:cs="標楷體" w:eastAsia="標楷體"/>
              </w:rPr>
              <w:t>說的頭頭是道，其實什麼也不懂，只是虛有其表罷了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犬不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被嚴重騷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群飆車族經常在夜裡飆車，搞的附近住家雞犬不寧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毛蒜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沒有價值、簿重要的小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常常為雞毛蒜皮的小事吵架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展鴻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發展宏大的計畫或事業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先生處理事情穩健踏實，將來必能大展鴻圖，有一番成就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貌不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面貌醜陋難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長的其貌不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嘴猴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嘴巴瘦面頰。多用來形容小人的嘴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一副尖嘴猴腮的樣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皮鶴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頭髮且皮膚上有皺紋。形容老人的形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已是雞皮鶴髮的老人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日方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來的日子還很長。後指展望未來，大有可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因一時的失敗而灰心，來日方長，只要奮鬥不懈，就一定會成功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抱佛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平時不準備，事到臨頭才趕緊設法補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弟平常不努力，考試前才臨時抱佛腳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過境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流走，境況也隨之改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比賽已是時過境遷的事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震一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聲威鎮一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曾經在棒球名震一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不逢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遇不到好時機，命運坎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不好好的檢討自己，卻感嘆自己生不逢時，這樣是不會成功的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往今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古至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往今來，生老病死是人生必經的過程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寢忘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對某件事極度專心的態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阿元</w:t>
            </w:r>
            <w:r>
              <w:rPr>
                <w:rFonts w:ascii="標楷體" w:hAnsi="標楷體" w:cs="標楷體" w:eastAsia="標楷體"/>
              </w:rPr>
              <w:t>埋頭苦讀，廢寢忘食，只為考取理想的學校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故知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複習學過的知識，而獲得新的知識、體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長見識有兩個途徑，一是不斷吸收新知，一是溫故知新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價之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估量其價值的寶物。形容極為珍貴的東西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的書法是無價之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至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像得到最珍貴的寶物。比喻喜出望外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婉君</w:t>
            </w:r>
            <w:r>
              <w:rPr>
                <w:rFonts w:ascii="標楷體" w:hAnsi="標楷體" w:cs="標楷體" w:eastAsia="標楷體"/>
              </w:rPr>
              <w:t>表妹收到了朋友從國外寄來的生日禮物，如獲至寶，非常高興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數家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像在數自家所珍藏的珠寶一樣。比喻敘述事務明晰熟練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如數家珍似的為我介紹每張郵票的由來和意義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連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東西十分昂貴、貴重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裡的翠玉白菜價值連城是國寶級的寶物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駕齊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實力相當，不相上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次的比賽中，他們兩人的成績並駕齊驅，難分勝負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陪末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在比賽或競賽中為最後一名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弟上課老是心不在焉，難怪成績不好，考試總是敬陪末座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開得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事情才一開始就獲得成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比賽我們旗開得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洋得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得意的樣子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洋洋得意她的作品得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黃騰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再仕途或事業上很得志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的事業飛黃騰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耀武揚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得意誇裝、瞧不起人的樣子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再鄉里耀武揚威的地痞流氓，遲早會受到法律的制裁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揚頓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詩文作品或音樂的聲響高低轉折，富變化又有節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時，聲音要抑揚頓挫，才能吸引聽眾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蕩氣迴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音樂或文辭感人至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的歌聲令人蕩氣迴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徹雲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聲音非常響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鞭炮聲響徹雲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馬行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才思奔放，文筆豪邁。引申有灑脫自由、不著邊際之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一篇文章新奇有趣，內容有如天馬行空，可見作者的想像力十分豐富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閒情逸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閒的情趣及安樂的興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有閒情逸致去旅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閒雲野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來去自如、無所拘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、奶奶退休後，如閒雲野鶴般到處旅遊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賢若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求才的心情非常迫切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家電子公司求賢若渴，你不妨去應徵看看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角崢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才華洋溢，能力出眾的年輕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年輕人肯吃苦，並隨時充實自己的能力，相信不久的將來一定能頭角崢嶸，出類拔萃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顧茅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對賢才真心誠意的邀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表示誠意，我決定三顧茅廬，請王先生出馬協助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屋及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愛一個人，連帶的關愛與他有關的人或物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愛屋及烏的新哩，只要是自己男朋友送的東西，姊姊都喜歡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鶼鰈情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夫妻感情深厚，相處融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四十多年的爺爺奶奶鶼鰈情深，十分令人羨慕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舐犢情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父母疼愛自女的深情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個母親在下雨時脫下自己的外套為孩子遮雨，真是舐犢情深哪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刀小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有很大本領的人，先在小事上施展身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這道數學問題對數學資優的</w:t>
            </w:r>
            <w:r>
              <w:rPr>
                <w:rFonts w:ascii="標楷體" w:hAnsi="標楷體" w:cs="標楷體" w:eastAsia="標楷體"/>
                <w:u w:val="single"/>
              </w:rPr>
              <w:t>小美</w:t>
            </w:r>
            <w:r>
              <w:rPr>
                <w:rFonts w:ascii="標楷體" w:hAnsi="標楷體" w:cs="標楷體" w:eastAsia="標楷體"/>
              </w:rPr>
              <w:t>而言，只是牛刀小試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鑽牛角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人固執而不知變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是只要寶持樂觀的態度，不要鑽牛角尖，心情就會變的開朗、活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汗牛充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書籍極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的書房藏書真是汗牛充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無完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受傷慘重，全身都是傷痕，沒有一塊皮膚是完好的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小香</w:t>
            </w:r>
            <w:r>
              <w:rPr>
                <w:rFonts w:ascii="標楷體" w:hAnsi="標楷體" w:cs="標楷體" w:eastAsia="標楷體"/>
              </w:rPr>
              <w:t>在這場火災中被燒的體無完膚，恐怕會有生命危險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敗俱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互相爭鬥，同受損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麼做只會弄得兩敗俱傷，對雙方都沒有好處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遍體鱗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全身都是傷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那次意外使</w:t>
            </w:r>
            <w:r>
              <w:rPr>
                <w:rFonts w:ascii="標楷體" w:hAnsi="標楷體" w:cs="標楷體" w:eastAsia="標楷體"/>
                <w:u w:val="single"/>
              </w:rPr>
              <w:t>小強</w:t>
            </w:r>
            <w:r>
              <w:rPr>
                <w:rFonts w:ascii="標楷體" w:hAnsi="標楷體" w:cs="標楷體" w:eastAsia="標楷體"/>
              </w:rPr>
              <w:t>遍體鱗傷，讓人看了覺得難受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蟬脫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用計謀脫身，使對方不能及時察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明星使出金蟬脫殼之計，終於擺脫「狗仔」的跟蹤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噤若寒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因為害怕而不敢說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到老師板起臉孔，全班噤若寒蟬，不敢出聲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螳臂當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不自量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要參加棒球比賽真是螳臂當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想天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實際、事理的奇特想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想法太異想天開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怪陸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現象奇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社會複雜多變，充斥各種光怪陸離的事務，早已屢見不鮮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破天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強烈的震撼力，常用來形容事物出奇驚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社的比賽真是石破天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容並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各種不同的事物或觀念收羅、包含在內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的內容「兼容並蓄」，是目前市面上最完善的一本教科書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逆之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意相投、至好無嫌的朋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倆多年來心意相通、患難與共，真可謂「莫逆之交」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口婆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懇切真摯的態度，竭力勸告他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導師「苦口婆心」的勸導，他終於改過自新，不再是班上的頭痛人物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美無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事物非常完美，毫無缺點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大夥兒全心練習，事先準備又齊全，這次公演才能如此「完美無瑕」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如天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女子容貌美麗如天上仙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上竟然有如此善良而且「美如天仙」的女孩子，真叫人難以置信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容置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容許插嘴或批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人家的家務事，外人「不容置喙」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不作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悶不吭聲，不說一句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幾天每當大家一起談天時，她總是「默不作聲」，好像有心事似的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若冰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態度極為冷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對人一向都是「冷若冰霜」，習慣就好了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網之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僥倖逃避約束或制裁的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傢伙專靠欺騙手段逃脫，成了「漏網之魚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絲不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身裸露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們「一絲不掛」的在溪邊戲水，玩得不亦樂乎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風霽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雨後初晴時的清風明月，比喻人坦蕩高尚的胸懷品格。霽，指雨雪初晴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多古人「光風霽月」的胸懷，令我景仰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披星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早出晚歸，旅途勞累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個月來「披星戴月」的勤苦生活，總算有了代價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如星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流星的光那樣急速，形容情勢十分緊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件工作「急如星火」，禁不起任何耽擱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立獨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獨特，不跟大家一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上很多文人高士「特立獨行」的事蹟，一再被大家傳誦著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單影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孤單無依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偶之後，就常看見他「形單影隻」的走在路上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刎頸之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可同生死共患難的朋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倆可是「刎頸之交」，如今你有困難，我怎能袖手旁觀呢？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4:00Z</dcterms:created>
  <dc:creator>library</dc:creator>
  <dc:description/>
  <cp:keywords/>
  <dc:language>en-US</dc:language>
  <cp:lastModifiedBy>user</cp:lastModifiedBy>
  <dcterms:modified xsi:type="dcterms:W3CDTF">2013-09-09T03:08:00Z</dcterms:modified>
  <cp:revision>23</cp:revision>
  <dc:subject/>
  <dc:title>內甕國小成語教學課程</dc:title>
</cp:coreProperties>
</file>